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B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1 maj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50/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szczółkowski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B.B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4 § 2 w związku z art. 40 § 4 i 5 ustawy z dnia 14 czerwca 1960 r. – Kodeks postępowania administracyjnego (Dz. U. z 2013 r. poz. 267, ze zm.) w zakresie, w jakim określa ten sam termin do uzupełnienia braków formalnych dla osób zamieszkałych w kraju i za granicą z art. 32 ust. 1 Konstytucji Rzeczypospolitej Polskiej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orządzonej przez radcę prawnego i wniesionej do Trybunału Konstytucyjnego 22 marca 2018 r. (data nadania) skardze konstytucyjnej B.B. (dalej: skarżąca) wystąpiła z żądaniem przytoczonym w komparycji niniejszego postano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ą spraw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maja 2013 r. skarżąca wniosła o przyznanie płatności rolnośrodowiskowej w ramach systemów wsparcia bezpośredn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śmie złożonym 20 czerwca 2013 r. jako pełnomocnika do odbioru korespondencji wskazała Fundację „SP” w W. (dalej: fundacja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em z 5 lipca 2013 r. Kierownik Biura Powiatowego ARiMR w P. (dalej: Kierownik Biura Powiatowego), na podstawie art. 64 § 2 ustawy z dnia 14 czerwca 1960 r. – Kodeks postępowania administracyjnego (ówcześnie: Dz. U. z 2013 r. poz. 267, ze zm.; obecnie Dz. U. z 2018 r. poz. 2096, ze zm.; dalej: k.p.a.) wezwał skarżącą do usunięcia braków formalnych stwierdzonych we wniosku. Wezwanie zostało wysłane zarówno na adres fundacji, jak i na adres do korespondencji wskazany w zmianie danych we wniosku o wpis do ewidencji producentów z 20 lutego 2013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lipca 2013 r. skarżąca wniosła o przedłużenie terminu do usunięcia braków formalnych. Pismem z 24 lipca 2013 r. Kierownik Biura Powiatowego poinformował skarżącą o pozostawieniu bez rozpoznania wniosku o przyznanie płatnośc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lipca 2013 r. skarżąca złożyła wniosek o przywrócenie terminu do usunięcia braków formalnych wniosku i załączników oraz korektę wniosku, w której uzupełniła braki. Postanowieniem z 2 sierpnia 2013 r. Kierownik Biura Powiatowego odmówił przywrócenia termin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atrzeniu zażalenia na powyższe postanowienie, Dyrektor Oddziału Regionalnego ARiMR w Ł. (dalej: Dyrektor Oddziału) postanowieniem z 17 września 2013 r. utrzymał w mocy zaskarżone postanowieni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powyższego postanowienia skarżąca wniosła skargę do Wojewódzkiego Sądu Administracyjnego w Ł. (dalej: WSA), który wyrokiem z 30 stycznia 2014 r. (sygn. akt […]) oddalił skarg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lipca 2014 r. skarżąca złożyła zażalenie na przewlekłość postępowania i niezałatwienie sprawy w terminie. Postanowieniem z 11 sierpnia 2014 r. Dyrektor Oddziału uznał zażalenie i wyznaczył dodatkowy termin załatwienia sprawy. </w:t>
      </w:r>
    </w:p>
    <w:p>
      <w:pPr>
        <w:pStyle w:val="Akapitzlist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Biura Powiatowego decyzją z 9 września 2014 r. (nr […]) odmówił przyznania skarżącej płatności rolnośrodowiskowej na 2013 r. </w:t>
      </w:r>
    </w:p>
    <w:p>
      <w:pPr>
        <w:pStyle w:val="Akapitzlist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ą z 28 listopada 2014 r. (nr […]) Dyrektor Oddziału utrzymał w mocy powyższą decyzję. Organ, w uzasadnieniu powyższej decyzji stwierdził, że wezwanie do uzupełnienia braków formalnych zostało wysłane na adres fundacji, jak i na adres do korespondencji wskazany w zmianie danych we wniosku o wpis do ewidencji producentów z 20 lutego 2013 r. Zdaniem organu, wezwanie zostało zatem skutecznie doręczone. </w:t>
      </w:r>
    </w:p>
    <w:p>
      <w:pPr>
        <w:pStyle w:val="Akapitzlist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wnież i ta decyzja została zaskarżona do WSA, który wyrokiem z 29 lipca 2015 r. (sygn. akt […]) oddalił skargę. WSA podniósł, że braki formalne wniosku o przyznanie płatności rolnośrodowiskowych na 2013 r. zostały uzupełnione 26 lipca 2013 r. (wezwanie odebrano 15 i 16 lipca 2013 r.), czyli po upływie siedmiodniowego terminu, a więc zasadnie organy administracji odmówiły przyznania płatności. Naczelny Sąd Administracyjny w wyroku z 10 listopada 2017 r. (sygn. akt […]) oddalił skargę kasacyjną skarżącej od wyroku sądu pierwszej instan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skarżącej zakwestionowany przepis narusza wyrażoną w art. 32 ust. 1 Konstytucji zasadę równości wobec prawa. Wskazuje, że zgodnie z tą zasadą obywatele, w tym także uczestnicy postępowania administracyjnego, nie mogą być traktowani gorzej od innych. Jednocześnie żaden przepis nie rozróżnia sytuacji obywateli zamieszkałych w kraju i za granicą. W przypadku skarżącej, prawo nakłada na wszystkich uczestników postępowania administracyjnego taki sam obowiązek, nie dając jednak adekwatnych narzędzi do wywiązania się z niego. Skutkiem tego jest sytuacja, w której równość obywateli pozostaje fikcją i jest jedynie pozorna. Dopóki uprawnienia nie będą zrównane, uznać należy, że art. 64 § 2 k.p.a. różnicuje sytuację uczestników postępowania administracyjnego ze względu na ich miejsce zamieszkania i tym samym jest niezgodny z art. 32 ust. 1 Konstytucji. 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sędziego Trybunału z 26 października 2018 r. skarżąca została wezwana do uzupełnienia braków formalnych skargi konstytucyjnej przez: po pierwsze, udokumentowanie daty doręczenia wyroku Naczelnego Sądu Administracyjnego z 10 listopada 2017 r. (sygn. akt […]), po drugie, doręczenie odpisu oraz 4 kopii: a) postanowienia Kierownika Biura Powiatowego z 2 sierpnia 2013 r. o odmowie przywrócenia terminu do usunięcia braków formalnych wniosku o przyznanie płatności bezpośrednich na 2013 r.; b) postanowienia Dyrektora z 13 września 2013 r. (nr […]);</w:t>
      </w:r>
      <w:r>
        <w:rPr>
          <w:rFonts w:cs="Times New Roman" w:ascii="Times New Roman" w:hAnsi="Times New Roman"/>
          <w:bCs/>
          <w:sz w:val="24"/>
          <w:szCs w:val="24"/>
        </w:rPr>
        <w:t xml:space="preserve"> c) </w:t>
      </w:r>
      <w:r>
        <w:rPr>
          <w:rFonts w:cs="Times New Roman" w:ascii="Times New Roman" w:hAnsi="Times New Roman"/>
          <w:sz w:val="24"/>
          <w:szCs w:val="24"/>
        </w:rPr>
        <w:t>wyroku WSA z 30 stycznia 2014 r. (sygn. akt […]);</w:t>
      </w:r>
      <w:r>
        <w:rPr>
          <w:rFonts w:cs="Times New Roman" w:ascii="Times New Roman" w:hAnsi="Times New Roman"/>
          <w:bCs/>
          <w:sz w:val="24"/>
          <w:szCs w:val="24"/>
        </w:rPr>
        <w:t xml:space="preserve"> d) decyzji Kierownika Biura Powiatowego z 9 września 2014 r. </w:t>
      </w:r>
      <w:r>
        <w:rPr>
          <w:rFonts w:cs="Times New Roman" w:ascii="Times New Roman" w:hAnsi="Times New Roman"/>
          <w:sz w:val="24"/>
          <w:szCs w:val="24"/>
        </w:rPr>
        <w:t xml:space="preserve">(nr […]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śmie z 9 listopada 2018 r. skarżąca ustosunkowała się do powyższego wezw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karga konstytucyjna jest szczególnym środkiem ochrony wolności lub praw. Musi ona spełniać przesłanki jej dopuszczalności, które zostały określone w art. 79 ust. 1 Konstytucji, a doprecyzowane w ustawie z dnia 30 listopada 2016 r. o organizacji i trybie postępowania przed Trybunałem Konstytucyjnym (Dz. U. poz. 2072; ze zm.; dalej: u.o.t.p. TK). Zgodnie z art. 77 ust. 1 u.o.t.p. TK skarga konstytucyjna może zostać wniesiona do Trybunału Konstytucyjnego dopiero </w:t>
      </w:r>
      <w:r>
        <w:rPr>
          <w:rFonts w:cs="Times New Roman" w:ascii="Times New Roman" w:hAnsi="Times New Roman"/>
          <w:bCs/>
          <w:sz w:val="24"/>
          <w:szCs w:val="24"/>
        </w:rPr>
        <w:t>po wyczerpaniu drogi prawnej, w terminie</w:t>
      </w:r>
      <w:r>
        <w:rPr>
          <w:rFonts w:cs="Times New Roman" w:ascii="Times New Roman" w:hAnsi="Times New Roman"/>
          <w:sz w:val="24"/>
          <w:szCs w:val="24"/>
        </w:rPr>
        <w:t xml:space="preserve"> trzech miesięcy od doręczenia skarżącej prawomocnego wyroku, ostatecznej decyzji lub innego ostatecznego rozstrzygnię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karżąca zarzuca zakwestionowanym normom naruszenie zasady równości wobec prawa, wyrażonej w art. 32 ust. 1 Konstytucj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rzypomnieć, że w postanowieniu pełnego składu TK z 24 października 2001 r. (sygn. SK 10/01, OTK ZU nr 7/2001, poz. 225), Trybunał Konstytucyjny zajął stanowisko o niedopuszczalności, w sprawach inicjowanych skargą konstytucyjną, powoływania jako „samodzielnego” wzorca kontroli art. 32 Konstytucji. Przepis ten nie kreuje bowiem w sposób samoistny praw lub wolności jednostki o charakterze podmiotowym (art. 53 ust. 1 pkt 2 u.o.t.p. TK). Pogląd ten zachowuje nadal swą aktualność (por. wyrok TK z 21 czerwca 2017 r., sygn. SK 35/15, OTK ZU A/2017, poz. 5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nie wskazała żadnego konkretnego podmiotowego prawa wyrażonego w art. 32 ust. 1 Konstytucji, które jako „samodzielne” doznało naruszenia przez zakwestionowane w skardze przepisy, a tym samym nie spełniła wymogu określonego w art. 53 ust. 1 pkt 2 u.o.t.p. TK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center"/>
        <w:rPr>
          <w:rFonts w:cs="Times New Roman"/>
        </w:rPr>
      </w:pPr>
      <w:r>
        <w:rPr>
          <w:rFonts w:cs="Times New Roman"/>
        </w:rPr>
        <w:t>POUCZENIE</w:t>
      </w:r>
    </w:p>
    <w:p>
      <w:pPr>
        <w:pStyle w:val="NormalnyWeb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1 ust. 5 u.o.t.p. TK skarżącej przysługuje prawo wniesienia zażalenia na powyższe postanowienie w terminie 7 dni od daty doręczenia tego postano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Book Antiqua" w:hAnsi="Book Antiqua" w:eastAsia="Times New Roman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7:00Z</dcterms:created>
  <dc:creator/>
  <dc:description/>
  <cp:keywords/>
  <dc:language>en-US</dc:language>
  <cp:lastModifiedBy/>
  <dcterms:modified xsi:type="dcterms:W3CDTF">2020-01-02T09:05:00Z</dcterms:modified>
  <cp:revision>1</cp:revision>
  <dc:subject/>
  <dc:title/>
</cp:coreProperties>
</file>