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0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4536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C.G. w spraw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bookmarkStart w:id="0" w:name="_Hlk509859849"/>
      <w:r>
        <w:rPr>
          <w:rFonts w:cs="Times New Roman" w:ascii="Times New Roman" w:hAnsi="Times New Roman"/>
          <w:sz w:val="24"/>
          <w:szCs w:val="24"/>
        </w:rPr>
        <w:t>292 w związku z art. 172 § 1 w związku z art. 285 § 1 i 2 w związku z art. 352 § 1 ustawy z dnia 23 kwietnia 1964 r. – Kodeks cywilny (Dz. U. z 2018 r. poz. 1025, ze zm.) rozumianych w ten sposób, że „umożliwiały nabycie przed wejściem w życie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c w drodze zasiedzenia służebności gruntowej odpowiadającej treścią służebności przesyłu przez przedsiębiorcę przesyłowego lub Skarb Państwa, w sytuacji, w której nie wydano decyzji na podstawie art. 35 ust. 1 ustawy z dnia 12 marca 1958 roku o zasadach i trybie wywłaszczenia nieruchomości, art. 70 ust. 1 ustawy z dnia 20 kwietnia 1985 roku o gospodarce gruntami i wywłaszczeniu nieruchomości (art. 75 ust. 1 według oznaczenia w tekście pierwotnym ustawy) lub art. 124 ust. 1 ustawy z dnia 21 sierpnia 1997 roku o gospodarce nieruchomościami”,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z art. 2, art. 21 ust. 1 i 2 w związku z art. 31 ust. 1 i 2; art. 37 ust. 1 i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4 ust. 1, 2 i 3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W skardze konstytucyjnej wniesionej do Trybunału Konstytucyjnego 21 grudnia 2018</w:t>
      </w:r>
      <w:r>
        <w:rPr>
          <w:rFonts w:cs="Times New Roman"/>
        </w:rPr>
        <w:t> </w:t>
      </w:r>
      <w:r>
        <w:rPr>
          <w:rFonts w:eastAsia="Calibri" w:cs="Times New Roman"/>
        </w:rPr>
        <w:t>r. (data nadania) C.G. (dalej: skarżący</w:t>
      </w:r>
      <w:r>
        <w:rPr>
          <w:rFonts w:cs="Times New Roman"/>
        </w:rPr>
        <w:t>) wystąpił z żądaniem na tle następującego stanu faktycznego: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Skarżący 25 lipca 2014 r. wniósł o ustanowienie na nieruchomości stanowiącej jego własność odpłatnej służebności przesyłu, polegającej na eksploatacji sieci przesyłowej należącej do Enea Operator Sp. z o.o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Sąd Rejonowy w P. Wydział I Cywilny postanowieniem z 10 października 2017 r. (sygn. akt […]; dalej: postanowienie Sądu Rejonowego) oddalił wniosek skarżącego uznawszy, że Energetyka Poznańska S.A. (poprzednik prawny uczestnika postępowania – Enea Operator Sp. z o.o.), jako posiadacz w dobrej wierze, nabyła przez zasiedzenie, z dniem 31 grudnia 1994 r., służebność gruntową o treści odpowiadającej służebności przesyłu. Natomiast w przypadku przyjęcia złej wiary posiadacza, termin ten upłynąłby 31 grudnia 2004 r. 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Powyższe orzeczenie zostało zmienione, w zakresie zasądzonych kosztów postępowania, postanowieniem Sądu Okręgowego w P. Wydział XV Cywilny Odwoławczy z 17 sierpnia 2018 r. (sygn. akt […]; dalej: postanowienie Sądu Okręgowego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sędziego Trybunału Konstytucyjnego z 1 sierpnia 2019 r. skarżący został wezwany do usunięcia braków formalnych skargi konstytucyjnej przez: </w:t>
      </w:r>
      <w:r>
        <w:rPr>
          <w:rFonts w:cs="Times New Roman" w:ascii="Times New Roman" w:hAnsi="Times New Roman"/>
          <w:bCs/>
          <w:sz w:val="24"/>
          <w:szCs w:val="24"/>
        </w:rPr>
        <w:t xml:space="preserve">sprecyzowanie, czy skarżący kwestionuje również konstytucyjność art. 352 § 1 ustawy z dnia 23 kwietnia 1964 r. – Kodeks cywilny (Dz. U. z 2019 r. poz. 1145; dalej: k.c.); wskazanie, jakie konstytucyjne prawa lub wolności skarżącego wynikają z powołanych 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bCs/>
          <w:sz w:val="24"/>
          <w:szCs w:val="24"/>
        </w:rPr>
        <w:t xml:space="preserve"> skargi konstytucyjnej wzorców kontroli i w jaki sposób zostały one naruszone przez zakwestionowane przepisy; uzasadnienie zarzutu niezgodności kwestionowanych przepisów ze wskazanymi prawami lub wolnościami skarżącego; doręczenie oryginału lub poświadczonego za zgodność z oryginałem odpisu i czterech kopii: pełnomocnictwa szczególnego do sporządzenia i wniesienia skargi konstytucyjnej, a także do reprezentowania skarżącego w postępowaniu przed Trybunałem Konstytucyjnym, a także postanowienia Sądu Rejonowego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dokumentu poświadczającego datę doręczenia postanowienia Sądu Okręgowego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iśmie procesowym z 19 sierpnia 2019 r. (data nadania) skarżący usunął braki formalne skarg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arżący wskazuje, że wykładnia kwestionowanych przepisów, przyjęta w orzecznictwie Sądu Najwyższego oraz sądów powszechnych, zgodnie z którą 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narusza podstawowe reguły wykładni, pomija wolę ustawodawcy oraz uchybia zasadzie niedziałania prawa wstecz określonej w art. 3 k.c. Skarżący podkreśla, że retroaktywne stosowanie powyższej wykładni jest niezgodne z zasadą lojalności Państwa względem obywateli, ponieważ dopuszcza ona bieg terminu zasiedzenia przeciwko właścicielowi nieruchomości w sytuacji, w której przed 2008 r. nie przysługiwało mu żadne skuteczne roszczenie mogące przerwać ten bieg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kutek powyższego, zdaniem skarżącego, wykładnia Sądu Najwyższego narusza prawo własności, zasady demokratycznego państwa prawnego, proporcjonalności oraz równoś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, podczas którego Trybunał bada, cz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powiada ona określonym przez prawo wymogo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Wyrokwyrokt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Wyrokwyroktk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zaskarżenia w niniejszej sprawie uczyniono następujące przepis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t. 292 ustawy z dnia 23 kwietnia 1964 r. – Kodeks cywilny (Dz. U. z 2019 r. poz. 1145; dalej: k.c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następującej treśc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łużebność gruntowa może być nabyta przez zasiedzenie tylko 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adku, gdy polega na korzystaniu z trwałego i widocznego urządzenia. Przepisy o nabyciu własności nieruchomości przez zasiedzenie stosuje się odpowiednio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art. 172 § 1 k.c. o następującej treśc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osiadacz nieruchomości niebędący jej właścicielem nabywa własność, jeżeli posiada nieruchomość nieprzerwanie od lat dwudziestu jako posiadacz samoistny, chyba że uzyskał posiadanie w złej wierze (zasiedzenie)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art. 285 § 1 i 2 k.c. o następującej treśc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Nieruchomość można obciążyć na rzecz właściciela innej nieruchomości (nieruchomości władnącej) prawem, którego treść polega bądź na tym, że właściciel nieruchomości władnącej może korzystać w oznaczonym zakresie z nieruchomości obciążonej, bądź na tym, że właściciel nieruchomości obciążonej zostaje ograniczony w możności dokonywania w stosunku do niej określonych działań, bądź też na tym, że właścicielowi nieruchomości obciążonej nie wolno wykonywać określonych uprawnień, które mu względem nieruchomości władnącej przysługują na podstawie przepisów o treści 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u własności (służebność gruntowa)”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użebność gruntowa może mieć jedynie na celu zwiększenie użyteczności nieruchomości władnącej lub jej oznaczonej części”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t. 352 § 1 k.c. o następującej treśc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to faktycznie korzysta z cudzej nieruchomości w zakresie odpowiadającym treści służebności, jest posiadaczem służebności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Trybunał stwierdza, że skarga konstytucyjna spełnia przesłanki warunkujące przekazanie jej do rozpoznania merytorycznego, gdy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ostała sporządzona w imieniu skarżącego przez radcę prawnego (art. 44 ust. 1 u.o.t.p. TK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karżący: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a) wyczerpał przysługującą mu drogę prawną (art. 77 ust. 1 u.o.t.p. TK), albowiem wyrok Sądu Okręgowego w P. Wydział XV Cywilny Odwoławczy z 17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</w:rPr>
        <w:t>sierpnia 2018 r. (sygn. akt […]) jest prawomocny i nie przysługują od niego żadne zwykłe środki zaskarżen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chował terminu wniesienia skargi konstytucyjnej (art. 77 ust. 1 u.o.t.p. TK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prawidłowo określił przedmiot kontroli (art. 53 ust. 1 pkt 1 u.o.t.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K), wskazując, które konstytucyjne prawa i wolności i w jaki sposób – jego zdaniem – zostały naruszone (art. 53 ust. 1 pkt 2 u.o.t.p. TK) oraz przedstawił w tym zakresie stosowne uzasadnienie (art. 53 ust. 1 pkt 3 u.o.t.p. TK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związku z powyższym Trybunał Konstytucyjny postanowił jak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lb">
    <w:name w:val="a_lb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9:00Z</dcterms:created>
  <dc:creator/>
  <dc:description/>
  <cp:keywords/>
  <dc:language>en-US</dc:language>
  <cp:lastModifiedBy/>
  <dcterms:modified xsi:type="dcterms:W3CDTF">2019-12-31T10:24:00Z</dcterms:modified>
  <cp:revision>1</cp:revision>
  <dc:subject/>
  <dc:title/>
</cp:coreProperties>
</file>