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762" w:leader="none"/>
        </w:tabs>
        <w:spacing w:lineRule="auto" w:line="240" w:before="0" w:after="0"/>
        <w:ind w:left="4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6/B/2019</w:t>
      </w:r>
    </w:p>
    <w:p>
      <w:pPr>
        <w:pStyle w:val="Normal"/>
        <w:shd w:fill="FFFFFF" w:val="clear"/>
        <w:tabs>
          <w:tab w:val="clear" w:pos="708"/>
          <w:tab w:val="left" w:pos="8762" w:leader="none"/>
        </w:tabs>
        <w:spacing w:lineRule="auto" w:line="240" w:before="0" w:after="0"/>
        <w:ind w:left="4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62" w:leader="none"/>
        </w:tabs>
        <w:spacing w:lineRule="auto" w:line="240" w:before="0" w:after="0"/>
        <w:ind w:left="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OSTANOWIENIE</w:t>
      </w:r>
    </w:p>
    <w:p>
      <w:pPr>
        <w:pStyle w:val="Normal"/>
        <w:shd w:fill="FFFFFF" w:val="clear"/>
        <w:tabs>
          <w:tab w:val="clear" w:pos="708"/>
          <w:tab w:val="left" w:pos="4155" w:leader="none"/>
        </w:tabs>
        <w:spacing w:lineRule="auto" w:line="240" w:before="0" w:after="0"/>
        <w:ind w:left="45" w:hanging="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z dnia 2 września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019 r.</w:t>
      </w:r>
    </w:p>
    <w:p>
      <w:pPr>
        <w:pStyle w:val="Normal"/>
        <w:shd w:fill="FFFFFF" w:val="clear"/>
        <w:tabs>
          <w:tab w:val="clear" w:pos="708"/>
          <w:tab w:val="left" w:pos="8762" w:leader="none"/>
        </w:tabs>
        <w:spacing w:lineRule="auto" w:line="240" w:before="0" w:after="0"/>
        <w:ind w:left="4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Sygn. akt Tw 4/19</w:t>
      </w:r>
    </w:p>
    <w:p>
      <w:pPr>
        <w:pStyle w:val="Normal"/>
        <w:shd w:fill="FFFFFF" w:val="clear"/>
        <w:tabs>
          <w:tab w:val="clear" w:pos="708"/>
          <w:tab w:val="left" w:pos="8352" w:leader="none"/>
        </w:tabs>
        <w:spacing w:lineRule="auto" w:line="240" w:before="0" w:after="0"/>
        <w:ind w:left="45" w:hanging="0"/>
        <w:jc w:val="right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5" w:firstLine="806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un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ł Konstytucyjny w składzie:</w:t>
      </w:r>
    </w:p>
    <w:p>
      <w:pPr>
        <w:pStyle w:val="Normal"/>
        <w:shd w:fill="FFFFFF" w:val="clear"/>
        <w:spacing w:lineRule="auto" w:line="240" w:before="0" w:after="0"/>
        <w:ind w:left="45" w:firstLine="80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zegorz Jędrejek,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wstępnym rozpoznaniu na posiedzeniu niejawnym wniosku Zarządu Głównego Niezależnego Samorządnego Związku Zawodowego Funkcjonariuszy Straży Granicznej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sprawie zgodności:</w:t>
      </w:r>
    </w:p>
    <w:p>
      <w:pPr>
        <w:pStyle w:val="Normal"/>
        <w:shd w:fill="FFFFFF" w:val="clear"/>
        <w:spacing w:lineRule="auto" w:line="240" w:before="0" w:after="0"/>
        <w:ind w:left="993" w:right="56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art. 37 ust. 3 ustawy z dnia 12 października 1990 r. o Straży Granicznej (Dz. U. z 2017 r. poz. 2365, ze zm.) „w zakresie, w jakim w zamian za czas służby przekraczający normy czasu służby przyznaje funkcjonariuszowi Straży Granicznej czas wolny od służby w tym samym wymiarze”; </w:t>
      </w:r>
    </w:p>
    <w:p>
      <w:pPr>
        <w:pStyle w:val="Normal"/>
        <w:shd w:fill="FFFFFF" w:val="clear"/>
        <w:spacing w:lineRule="auto" w:line="240" w:before="0" w:after="0"/>
        <w:ind w:left="993" w:right="565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art. 37 ust. 3a ustawy powołanej w punkcie 1 z artykułem 4 ustęp 2 Europejskiej Karty Społecznej sporządzonej w Turynie dnia 18 października 1961 r. (Dz. U. z 1999 r. Nr 8, poz. 67, ze zm)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 o s t a n a w i a:</w:t>
      </w:r>
    </w:p>
    <w:p>
      <w:pPr>
        <w:pStyle w:val="Normal"/>
        <w:shd w:fill="FFFFFF" w:val="clear"/>
        <w:spacing w:lineRule="auto" w:line="240" w:before="0" w:after="0"/>
        <w:ind w:left="4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nadać wnioskowi dalszy bieg.</w:t>
      </w:r>
    </w:p>
    <w:p>
      <w:pPr>
        <w:pStyle w:val="Normal"/>
        <w:shd w:fill="FFFFFF" w:val="clear"/>
        <w:spacing w:lineRule="auto" w:line="240" w:before="0" w:after="0"/>
        <w:ind w:left="4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 Główny Niezależnego Samorządnego Związku Zawodowego Funkcjonariuszy Straży Granicznej (dalej: wnioskodawca) 29 stycznia 2019 r. (data nadania) wystąpił z wnioskiem przytoczonym w komparycji niniejszego postanowienia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ybunał Konstytucyjny zważył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Zgodnie z art. 61 ust. 1 ustawy z dnia 30 listopada 2016 r. o organizacji i trybie postępowania przed Trybunałem Konstytucyjnym (Dz. U. poz. 2072, ze zm.; dalej: u.o.t.p. TK) wniosek złożony przez podmiot, o którym mowa w art. 191 ust. 1 pkt 3-5 Konstytucji Rzeczypospolitej Polskiej, Prezes Trybunału kieruje do wyznaczonego przez siebie sędziego Trybunału w celu wstępnego rozpoznania na posiedzeniu niejawnym. Trybunał bada, czy wniosek spełnia wymagania przewidziane w art. 47 i art. 48 u.o.t.p. TK, a w szczególności, czy zaskarżony akt normatywny dotyczy spraw objętych zakresem działania wnioskodawcy (art. 191 ust. 1 pkt 3-5 w związku z art. 191 ust. 2 Konstytucji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 rozpatrywanej sprawie z wnioskiem do Trybunału Konstytucyjnego wystąpił Zarząd Główny Niezależnego Samorządnego Związku Zawodowego Funkcjonariuszy Straży Granicznej (dalej: Zarząd Główny NSZZ FSG), który zgodnie z § 25 ust. 6 pkt 1 Statutu Niezależnego Samorządnego Związku Zawodowego Funkcjonariuszy Straży Granicznej (dalej: Statut) jest organem uprawnionym do „reprezentowania Związku wobec władz, administracji państwowej i samorządu terytorialnego oraz podmiotów gospodarczych, a także innych organizacji i instytucji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 Główny NSZZ FSG, stosownie do art. 48 ust. 2 pkt 1 u.o.t.p. TK, dołączył do wniosku uchwałę Nr 85/X/2018 z 12 grudnia 2018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ybunał ustalił, że uchwała Zarządu Głównego NSZZ FSG została podjęta przez ogólnokrajowy organ związku zawodowego (art. 191 ust. 1 pkt 4 Konstytucji), wyraża wolę wystąpienia z wnioskiem do Trybunału Konstytucyjnego (§ 1) oraz określa przedmiot i wzorce kontroli (§ 1), które są tożsame z zakresem zaskarżenia, wyznaczonym w złożonym wniosku. Uchwała upoważnia także Marcina Kolasę oraz Dariusza Rubacha do wszelkich działań związanych z jej realizacją oraz przygotowaniem i złożeniem wniosku do Trybunału Konstytucyjnego (§ 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 powyższym Trybunał stwierdza, że wniosek o zbadanie konstytucyjności zakwestionowanego przepisu pochodzi od uprawnionego podmiotu (art. 191 ust. 1 pkt 4 Konstytucji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Art. 48 ust. 1 pkt 1 u.o.t.p. TK wymaga by wnioskodawca, powołując przepis prawa lub statutu uzasadnił, że kwestionowana ustawa dotyczy spraw objętych zakresem jego działa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kodawca wypełniając dyspozycję wymienionego przepisu u.o.t.p. TK wskazał art. 72 ust. 1 ustawy</w:t>
      </w:r>
      <w:r>
        <w:rPr>
          <w:rFonts w:cs="Times New Roman" w:ascii="Times New Roman" w:hAnsi="Times New Roman"/>
          <w:sz w:val="24"/>
          <w:szCs w:val="24"/>
        </w:rPr>
        <w:t xml:space="preserve"> z dnia 12 października 1990 r. o Straży Granicznej (Dz. U. z 2019 r. poz. 147, ze zm.), zgodnie z którym funkcjonariusze mogą zrzeszać się w związku zawodowym funkcjonariuszy Straży Granicznej oraz § 9 Statutu określający cel związku, jakim jest „obrona praw, godności, interesów funkcjonariuszy oraz emerytów i rencistów SG i WOP”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westionowane przez wnioskodawcę przepisy dotyczą określonych w ustawie o Straży Granicznej świadczeń przysługujących funkcjonariuszom Straży Granicznej w przypadku pełnienia służby ponad normę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ty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ybunał Konstytucyjny stwierdza, że wnioskodawca wykazał, że kwestionowane przepisy dotyczą spraw objętych jego zakresem działa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Trybunał ustalił, że wnioskodawca, zgodnie z art. 47 ust. 1 pkt 4-6 i ust. 2 u.o.t.p. TK, określił przedmiot oraz wzorce kontroli, a także uzasadnił sformułowane we wniosku zarzuty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ym stanie rzeczy Trybunał stwierdza, że złożony wniosek spełnia wymagania przewidziane w u.o.t.p. T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powyższych względów Trybunał Konstytucyjny postanowił jak w sentencj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17:00Z</dcterms:created>
  <dc:creator/>
  <dc:description/>
  <cp:keywords/>
  <dc:language>en-US</dc:language>
  <cp:lastModifiedBy/>
  <dcterms:modified xsi:type="dcterms:W3CDTF">2019-12-30T08:17:00Z</dcterms:modified>
  <cp:revision>1</cp:revision>
  <dc:subject/>
  <dc:title/>
</cp:coreProperties>
</file>