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262/B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z dnia 9 wrześni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Sygn. akt Ts 249/16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Trybunał Konstytucyjny w składzie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ulia Przyłębska – przewodniczący i sprawozdawca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drzej Zielonacki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Grzegorz Jędrejek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 rozpoznaniu na posiedzeniu niejawnym zażalenia na postanowienie Trybunału Konstytucyjnego z 6 czerwca 2018 r. o odmowie nadania dalszego biegu skardze konstytucyjnej</w:t>
      </w:r>
      <w:r>
        <w:rPr>
          <w:rFonts w:cs="Times New Roman" w:ascii="Times New Roman" w:hAnsi="Times New Roman"/>
          <w:sz w:val="24"/>
          <w:szCs w:val="24"/>
        </w:rPr>
        <w:t xml:space="preserve"> MKS Sp. z o.o. z siedzibą w T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 o s t a n a w i a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1) uwzględnić zażalenie w zakresie odnoszącym się do zgodności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rt. 394 § 1 ustawy z dnia 17 listopada 1964 r. – Kodeks postępowania cywiln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Dz. U. z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016 r. poz. 1822, ze zm.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 art. 78 w związku z art. 176 ust. 1 Konstytucji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zeczypospolitej Polskiej;</w:t>
      </w:r>
    </w:p>
    <w:p>
      <w:pPr>
        <w:pStyle w:val="Normal"/>
        <w:spacing w:lineRule="auto" w:line="240" w:before="0" w:after="0"/>
        <w:ind w:left="993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) nie uwzględnić zażalenia w pozostałym zakresie.</w:t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284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993" w:hanging="284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rzeczenie zapadło jednogłośnie.</w:t>
      </w:r>
    </w:p>
    <w:p>
      <w:pPr>
        <w:pStyle w:val="Normal"/>
        <w:overflowPunct w:val="false"/>
        <w:autoSpaceDE w:val="false"/>
        <w:spacing w:lineRule="auto" w:line="240" w:before="0" w:after="0"/>
        <w:ind w:left="2124" w:firstLine="708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skardze konstytucyjnej wniesionej do Trybunału Konstytucyjnego 28 listopada 2016 r. (data nadania) MKS Sp. z o.o. z siedzibą w T. (dalej: skarżąca) wystąpiła o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stwierdzenie, że art. 394 § 1 ustawy z dnia 17 listopada 1964 r. – Kodeks postępowania cywilnego (Dz. U. z 2016 r. poz. 1822, ze zm.; obecnie: Dz. U. z 2018 r. poz. 1360, ze zm.; dalej: k.p.c.) w zakresie, w jakim wymieniono w nim orzeczenia sądu pierwszej instancji, od których stronie postępowania przysługuje zażalenie, odwracając tym samym konstytucyjną zasadę, zgodnie z którą wyjątki w zakresie prawa do zaskarżenia orzeczeń i decyzji wydanych w pierwszej instancji określa ustawa, jest niezgodny z art. 78 w związku z art. 176 ust. 1 Konstytucji. Skarżąca wniosła też o stwierdzenie, że art. 1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p.c. w zakresie, w jakim czynność sądowa polegająca na wyznaczeniu pełnomocnika z urzędu dokonywana jest przez organ samorządu adwokackiego lub radcowskiego, który nie jest ani niezależnym i niezawisłym sądem, ani trybunałem, jest niezgodny z art. 10 ust. 2 oraz art. 45 ust. 1 Konstytucji. Nadto wystąpiła o stwierdzenie, że art. 118 § 5 k.p.c. w związku z art. 21 ustawy z dnia 22 lipca 2016 r. o Trybunale Konstytucyjnym (Dz. U. poz. 1157) w zakresie, w jakim pełnomocnik z urzędu (radca prawny lub adwokat) rozstrzyga o zasadności skargi konstytucyjnej osoby, dla której został ustanowiony, jest niezgodny z art. 79 ust. 1 oraz art. 188 pkt 5 w związku z art. 10 ust. 2 i w związku z art. 45 ust. 1 Konstytucji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tanowieniem z 6 czerwca 2018 r., doręczonym pełnomocnikowi skarżącej 18 czerwca 2018 r., Trybunał Konstytucyjny odmówił nadania dalszego biegu skardze konstytucyjnej. Podstawą wydania tego orzeczenia było stwierdzenie przez Trybunał, że w zakresie postawionego w skardze zarzutu niekonstytucyjności art. </w:t>
      </w:r>
      <w:r>
        <w:rPr>
          <w:rFonts w:cs="Times New Roman" w:ascii="Times New Roman" w:hAnsi="Times New Roman"/>
          <w:sz w:val="24"/>
          <w:szCs w:val="24"/>
        </w:rPr>
        <w:t>394 § 1 k.p.c.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skarżąca nie dysponuje orzeczeniem stwierdzającym brak możliwości zaskarżenia postanowienia Sądu Rejonowego w T. z 16 listopada 2015 r. oddalającego wniosek skarżącej o zmianę pełnomocnika z urzędu ustanowionego w celu wniesienia skargi konstytucyjnej, natomiast co do</w:t>
      </w:r>
      <w:r>
        <w:rPr>
          <w:rFonts w:cs="Times New Roman" w:ascii="Times New Roman" w:hAnsi="Times New Roman"/>
          <w:sz w:val="24"/>
          <w:szCs w:val="24"/>
        </w:rPr>
        <w:t xml:space="preserve"> zaskarżonych art. 1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i art. 118 § 5 k.p.c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że nie były one podstawą wydania orzeczenia wskazanego przez skarżącą jako ostateczne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ażaleniu z 22 czerwca 2018 r. (data nadania) na powołane wyżej postanowienie skarżąca zarzuciła naruszenie przez Trybunał Konstytucyjny: art. 61 ust. 1 i ust. 4 pkt 1 w związku z art. 53 ust. 1 pkt 1 u.o.t.p. TK – przez błędne przyjęcie, że skarga nie spełnia wymogów formalnych oraz że usunięcie braków nie jest możliwe; art. 190 ust. 5 Konstytucji – przez jego niezastosowanie i wydanie zaskarżonego orzeczenia w składzie jednoosobowym, a nie kolegialnym; § 16 ust. 6 rozporządzenia Ministra Sprawiedliwości z dnia 3 października 2016 r. w sprawie ponoszenia przez Skarb Państwa kosztów nieopłaconej pomocy prawnej udzielonej przez radcę prawnego z urzędu (Dz. U. z 2016 r. poz. 1715, ze zm.; dalej: rozporządzenie) – przez brak przyznania wynagrodzenia za sporządzenie i wniesienie skargi mimo zgłoszenia w skardze wniosku w tym zakresi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arżąca wniosła o uwzględnienie zażalenia i nadanie dalszego biegu skardze konstytucyjnej. Zażądała ponadto zasądzenia od Skarbu Państwa kosztów nieopłaconej pomocy prawnej świadczonej przez jej pełnomocnika z urzędu –w wysokości 150% stawki przewidzianej w rozporządzeniu – za sporządzenie i wniesienie skargi konstytucyjnej oraz występowanie w postępowaniu zażaleniowym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rybunał Konstytucyjny zważył, co następuj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Zgodnie z art. 61 ust. 5 u.o.t.p. TK skarżącemu przysługuje prawo wniesienia zażalenia na postanowienie Trybunału Konstytucyjnego o odmowie nadania skardze konstytucyjnej dalszego biegu. Na etapie rozpoznania zażalenia Trybunał bada przede wszystkim, czy w wydanym postanowieniu prawidłowo stwierdził istnienie przesłanek odmowy nadania skardze dalszego bieg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mierzając do podważenia podstawy odmowy nadania dalszego biegu skardze konstytucyjnej w części odnoszącej się do zarzutu niekonstytucyjności art. 394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§ 1 ustawy z dnia 17 listopada 1964 r. – Kodeks postępowania cywilnego </w:t>
      </w:r>
      <w:r>
        <w:rPr>
          <w:rFonts w:cs="Times New Roman" w:ascii="Times New Roman" w:hAnsi="Times New Roman"/>
          <w:sz w:val="24"/>
          <w:szCs w:val="24"/>
        </w:rPr>
        <w:t>(Dz. U. z 2018 r. poz. 1360, ze zm.</w:t>
      </w:r>
      <w:r>
        <w:rPr>
          <w:rFonts w:eastAsia="Times New Roman" w:cs="Times New Roman" w:ascii="Times New Roman" w:hAnsi="Times New Roman"/>
          <w:sz w:val="24"/>
          <w:szCs w:val="24"/>
        </w:rPr>
        <w:t>; dalej: k.p.c.),</w:t>
      </w:r>
      <w:r>
        <w:rPr>
          <w:rFonts w:cs="Times New Roman" w:ascii="Times New Roman" w:hAnsi="Times New Roman"/>
          <w:sz w:val="24"/>
          <w:szCs w:val="24"/>
        </w:rPr>
        <w:t xml:space="preserve"> skarżąca podniosła w zażaleniu, że niezasadne jest żądanie od niej złożenia nieprzewidzianego przez prawo zażalenia na postanowienie Sądu Rejonowego w T. z 16 listopada 2015 r. jedynie w celu wykazania, że zażalenie to jest niedopuszczalne. W przekonaniu skarżącej w wydanym w jej sprawie postanowieniu z 23 czerwca 2016 r., sygn. akt III Cz 566/16, Sąd Okręgowy w K., odmawiając sporządzenia uzasadnienia postanowienia z 16 listopada 2015 r. </w:t>
      </w:r>
      <w:r>
        <w:rPr>
          <w:rFonts w:eastAsia="Times New Roman" w:cs="Times New Roman" w:ascii="Times New Roman" w:hAnsi="Times New Roman"/>
          <w:sz w:val="24"/>
          <w:szCs w:val="24"/>
        </w:rPr>
        <w:t>oddalającego wniosek skarżącej o zmianę pełnomocnika z urzędu,</w:t>
      </w:r>
      <w:r>
        <w:rPr>
          <w:rFonts w:cs="Times New Roman" w:ascii="Times New Roman" w:hAnsi="Times New Roman"/>
          <w:sz w:val="24"/>
          <w:szCs w:val="24"/>
        </w:rPr>
        <w:t xml:space="preserve"> rozstrzygnął ostatecznie o możliwości zaskarżenia tego orzeczenia na podstawie art. 394 </w:t>
      </w:r>
      <w:r>
        <w:rPr>
          <w:rFonts w:eastAsia="Times New Roman" w:cs="Times New Roman" w:ascii="Times New Roman" w:hAnsi="Times New Roman"/>
          <w:sz w:val="24"/>
          <w:szCs w:val="24"/>
        </w:rPr>
        <w:t>§ 1 k.p.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Jak stanowi zaskarżony art. 394 § 1 </w:t>
      </w:r>
      <w:r>
        <w:rPr>
          <w:rFonts w:cs="Times New Roman" w:ascii="Times New Roman" w:hAnsi="Times New Roman"/>
          <w:sz w:val="24"/>
          <w:szCs w:val="24"/>
        </w:rPr>
        <w:t>k.p.c., zażalenie do sądu drugiej instancji przysługuje na postanowienia sądu pierwszej instancji kończące postępowanie w sprawie, a ponadto na wymienione enumeratywnie postanowienia sądu pierwszej instancji i zarządzenia przewodniczącego. Zgodnie z art. 357 § 2 k.p.c. postanowienia wydane na posiedzeniu niejawnym (jak w niniejszej sprawie) sąd doręcza z urzędu obu stronom, chyba że przepis szczególny stanowi inaczej; sąd doręcza postanowienie z uzasadnieniem, gdy stronie przysługuje środek zaskarże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sprawie skarżącej sąd drugiej instancji podtrzymał – na podstawie art. 357 § 2 k.p.c. – rozstrzygnięcie sądu pierwszej instancji w przedmiocie odmowy sporządzenia uzasadnienia postanowienia o oddaleniu wniosku o zmianę pełnomocnika z urzędu z uwagi na niezaskarżalność tego orzeczenia, wynikającą </w:t>
      </w:r>
      <w:r>
        <w:rPr>
          <w:rFonts w:cs="Times New Roman" w:ascii="Times New Roman" w:hAnsi="Times New Roman"/>
          <w:i/>
          <w:sz w:val="24"/>
          <w:szCs w:val="24"/>
        </w:rPr>
        <w:t>a contrario</w:t>
      </w:r>
      <w:r>
        <w:rPr>
          <w:rFonts w:cs="Times New Roman" w:ascii="Times New Roman" w:hAnsi="Times New Roman"/>
          <w:sz w:val="24"/>
          <w:szCs w:val="24"/>
        </w:rPr>
        <w:t xml:space="preserve"> z treści art. 394 § 1 k.p.c. Tym samym, sąd odwoławczy przesądził, że od rozstrzygnięcia sądu w przedmiocie zmiany pełnomocnika z urzędu zażalenie nie przysługuje.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W tym stanie rzeczy należy przyjąć, że skarżąca uzyskała </w:t>
      </w:r>
      <w:r>
        <w:rPr>
          <w:rStyle w:val="Wyrokwyroktk"/>
          <w:rFonts w:cs="Times New Roman" w:ascii="Times New Roman" w:hAnsi="Times New Roman"/>
          <w:sz w:val="24"/>
          <w:szCs w:val="24"/>
        </w:rPr>
        <w:t xml:space="preserve">na podstawie kwestionowanego przepisu orzeczenie ostatecznie kształtujące jej sytuację prawną i niezaskarżalne </w:t>
      </w:r>
      <w:r>
        <w:rPr>
          <w:rStyle w:val="Highlight"/>
          <w:rFonts w:cs="Times New Roman" w:ascii="Times New Roman" w:hAnsi="Times New Roman"/>
          <w:sz w:val="24"/>
          <w:szCs w:val="24"/>
        </w:rPr>
        <w:t xml:space="preserve">w </w:t>
      </w:r>
      <w:r>
        <w:rPr>
          <w:rStyle w:val="Wyrokwyroktk"/>
          <w:rFonts w:cs="Times New Roman" w:ascii="Times New Roman" w:hAnsi="Times New Roman"/>
          <w:sz w:val="24"/>
          <w:szCs w:val="24"/>
        </w:rPr>
        <w:t>drodze zwyczajnych środkó</w:t>
      </w:r>
      <w:r>
        <w:rPr>
          <w:rStyle w:val="Highlight"/>
          <w:rFonts w:cs="Times New Roman" w:ascii="Times New Roman" w:hAnsi="Times New Roman"/>
          <w:sz w:val="24"/>
          <w:szCs w:val="24"/>
        </w:rPr>
        <w:t>w</w:t>
      </w:r>
      <w:r>
        <w:rPr>
          <w:rStyle w:val="Wyrokwyroktk"/>
          <w:rFonts w:cs="Times New Roman" w:ascii="Times New Roman" w:hAnsi="Times New Roman"/>
          <w:sz w:val="24"/>
          <w:szCs w:val="24"/>
        </w:rPr>
        <w:t xml:space="preserve"> odwoławczych. </w:t>
      </w:r>
      <w:r>
        <w:rPr>
          <w:rFonts w:eastAsia="Times New Roman" w:cs="Times New Roman" w:ascii="Times New Roman" w:hAnsi="Times New Roman"/>
          <w:sz w:val="24"/>
          <w:szCs w:val="24"/>
        </w:rPr>
        <w:t>Mając to na uwadze, Trybunał uwzględnił zażalenie w części dotyczącej zarzutu niekonstytucyjności art. 394 § 1 k.p.c. i przekazał skargę konstytucyjną w tym zakresie do oceny merytorycznej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Trybunał w pełni podziela wyrażony w zaskarżonym orzeczeniu pogląd, że zarówno Sąd Rejonowy w T., w postanowieniu z 28 grudnia 2015 r., sygn. akt IX Co 1974/15, jak i Sąd Okręgowy w K. w – wydanym na skutek zażalenia powyższego orzeczenia postanowieniu z 23 czerwca 2016 r., sygn. akt III Cz 566/16 – orzekał o możliwości uzyskania przez skarżącą uzasadnienia postanowienia Sądu Rejonowego w T. z 16 listopada 2015 r. oddalającego jej wniosek o zmianę pełnomocnika ustanowionego z urzędu. Zakwestionowany art. </w:t>
      </w:r>
      <w:r>
        <w:rPr>
          <w:rFonts w:eastAsia="Times New Roman" w:cs="Times New Roman" w:ascii="Times New Roman" w:hAnsi="Times New Roman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p.c. i art. 118 § 5 k.p.c. nie były więc podstawą orzeczenia wskazanego w skardze jako orzeczenie ostateczne w rozumieniu art. 79 ust. 1 Konstytucji. </w:t>
      </w:r>
      <w:r>
        <w:rPr>
          <w:rFonts w:cs="Times New Roman" w:ascii="Times New Roman" w:hAnsi="Times New Roman"/>
          <w:sz w:val="24"/>
          <w:szCs w:val="24"/>
        </w:rPr>
        <w:t xml:space="preserve">Powołana okoliczność nie została skutecznie zakwestionowana przez skarżącą, co skutkowało stwierdzeniem przez Trybunał, że kwestionowane postanowienie jest prawidłowe w części odnoszącej się do sformułowanych przez skarżącą zarzutów niekonstytucyjności art. </w:t>
      </w:r>
      <w:r>
        <w:rPr>
          <w:rFonts w:eastAsia="Times New Roman" w:cs="Times New Roman" w:ascii="Times New Roman" w:hAnsi="Times New Roman"/>
          <w:sz w:val="24"/>
          <w:szCs w:val="24"/>
        </w:rPr>
        <w:t>11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.p.c. i art. 118 § 5 k.p.c. w związku z art. 21 ustawy z dnia 22 lipca 2016 r. o Trybunale Konstytucyjnym (Dz. U. poz. 1157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4. Zdaniem skarżącej wydanie zaskarżonego postanowienia w składzie jednoosobowym, a nie kolegialnym (bez głosowania) stanowi bezpośrednie naruszenie normy wynikającej z art. 190 ust. 5 Konstytucji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Stanowisko skarżącej wynika z błędnego rozumienia zakresu zastosowania art. 190 ust. 5 Konstytucji. Przypomnienia wymaga bowiem, że przepis ten odnosi się do orzeczeń Trybunału Konstytucyjnego wydawanych w toku merytorycznej kontroli konstytucyjności norm prawnych. Świadczy o tym już samo jego umiejscowienie w systematyce art. 190 Konstytucji – bezpośrednio po przepisach regulujących charakter prawny, ogłaszanie i skutki orzeczeń Trybunału Konstytucyjnego (art. 190 ust. 1-4 Konstytucji). Poza zakresem zastosowania art. 190 ust. 5 Konstytucji pozostają natomiast postanowienia Trybunału wydawane na etapie wstępnej kontroli skargi konstytucyjnej, przesądzające dopiero o dopuszczalności poddania zaskarżonego przepisu kontroli merytorycznej. Podobnie przyjmuje się w doktrynie prawa konstytucyjnego, której przedstawiciele aprobują podejmowanie przez Trybunał w składzie jednoosobowym, na etapie wstępnej kontroli, rozstrzygnięć innych niż merytoryczne (por. L. Garlicki, Uwaga 26 </w:t>
      </w:r>
      <w:r>
        <w:rPr>
          <w:rFonts w:cs="Times New Roman" w:ascii="Times New Roman" w:hAnsi="Times New Roman"/>
          <w:iCs/>
          <w:sz w:val="24"/>
          <w:szCs w:val="24"/>
        </w:rPr>
        <w:t xml:space="preserve">do art. 190 </w:t>
      </w:r>
      <w:r>
        <w:rPr>
          <w:rFonts w:cs="Times New Roman" w:ascii="Times New Roman" w:hAnsi="Times New Roman"/>
          <w:sz w:val="24"/>
          <w:szCs w:val="24"/>
        </w:rPr>
        <w:t>[w:]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Konstytucja Rzeczypospolitej Polskiej. Komentarz</w:t>
      </w:r>
      <w:r>
        <w:rPr>
          <w:rFonts w:cs="Times New Roman" w:ascii="Times New Roman" w:hAnsi="Times New Roman"/>
          <w:iCs/>
          <w:sz w:val="24"/>
          <w:szCs w:val="24"/>
        </w:rPr>
        <w:t>. Tom V</w:t>
      </w:r>
      <w:r>
        <w:rPr>
          <w:rFonts w:cs="Times New Roman" w:ascii="Times New Roman" w:hAnsi="Times New Roman"/>
          <w:sz w:val="24"/>
          <w:szCs w:val="24"/>
        </w:rPr>
        <w:t>, pod red. L. Garlickiego, Warszawa 200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W zażaleniu wskazano, że w kwestionowanym postanowieniu Trybunał nie przyznał pełnomocnikowi z urzędu wynagrodzenia za sporządzenie i wniesienie skargi konstytucyjnej mimo wniosku zgłoszonego w skardz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wrot kosztów postępowania przed Trybunałem na rzecz wnoszącego skargę konstytucyjną obejmuje zarówno postępowanie zakończone rozstrzygnięciem merytorycznym (wyrokiem), jak i zakończone na etapie wstępnego rozpoznania na skutek nienadania skardze dalszego biegu. W przedmiocie zwrotu kosztów Trybunał orzeka nie wcześniej niż wraz z wydaniem orzeczenia kończącego postępowanie zainicjowane wniesieniem skargi konstytucyjnej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powyższego wynika, że rozpoznanie przez Trybunał wniosku skarżącej o zwrot kosztów postępowania przed uprawomocnieniem się postanowienia Trybunału z 6 czerwca 2018 r. o odmowie nadania skardze dalszego biegu, jakby chciała tego skarżąca, byłoby przedwczesne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jąc powyższe na uwadze, Trybunał postanowił jak w senten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yrokwyroktk">
    <w:name w:val="wyrok_wyroktk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9:52:00Z</dcterms:created>
  <dc:creator>Kalina Niedzielska</dc:creator>
  <dc:description/>
  <cp:keywords/>
  <dc:language>en-US</dc:language>
  <cp:lastModifiedBy>budzilo</cp:lastModifiedBy>
  <cp:lastPrinted>2019-09-05T11:57:00Z</cp:lastPrinted>
  <dcterms:modified xsi:type="dcterms:W3CDTF">2019-12-20T09:52:00Z</dcterms:modified>
  <cp:revision>2</cp:revision>
  <dc:subject/>
  <dc:title/>
</cp:coreProperties>
</file>