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60/B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6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249/0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 Wyrembak – przewodniczący i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styn Piskorski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Zielonac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20 stycznia 2009 r. o odmowie nadania dalszego biegu skardze konstytucyjnej M.J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) podjąć zawieszone postępowan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) odrzucić zażale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ardze konstytucyjnej M. J. (dalej: skarżący), wniesionej do Trybunału Konstytucyjnego 18 października 2007 r., zarzucono niezgodność art. 291 § 2 ustawy z dnia 26 czerwca 1974 r. – Kodeks pracy (ówcześnie: Dz. U. z 1998 r. Nr 21, poz. 94, ze zm.; obecnie: Dz. U. z 2018 r. poz. 917, ze zm.) z art. 2, art. 32 ust. 1 i 2, art. 64 ust. 2 oraz art. 77 ust. 1 i 2 Konstytucji. </w:t>
      </w:r>
    </w:p>
    <w:p>
      <w:pPr>
        <w:pStyle w:val="Tekstpodstawowy21"/>
        <w:spacing w:lineRule="auto" w:line="240"/>
        <w:ind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anowieniem z 20 stycznia 2009 r., Trybunał odmówił nadania skardze konstytucyjnej dalszego biegu.</w:t>
      </w:r>
    </w:p>
    <w:p>
      <w:pPr>
        <w:pStyle w:val="Tekstpodstawowy21"/>
        <w:spacing w:lineRule="auto" w:line="240"/>
        <w:ind w:firstLine="708"/>
        <w:rPr/>
      </w:pPr>
      <w:r>
        <w:rPr>
          <w:rFonts w:cs="Times New Roman" w:ascii="Times New Roman" w:hAnsi="Times New Roman"/>
          <w:lang w:eastAsia="pl-PL"/>
        </w:rPr>
        <w:t xml:space="preserve">Skarżący 30 stycznia 2009 r. (data nadania) wniósł zażalenie na powyższe postanowienie. </w:t>
      </w:r>
    </w:p>
    <w:p>
      <w:pPr>
        <w:pStyle w:val="Tekstpodstawowy21"/>
        <w:spacing w:lineRule="auto" w:line="240"/>
        <w:ind w:firstLine="708"/>
        <w:rPr/>
      </w:pPr>
      <w:r>
        <w:rPr>
          <w:rFonts w:cs="Times New Roman" w:ascii="Times New Roman" w:hAnsi="Times New Roman"/>
          <w:lang w:eastAsia="pl-PL"/>
        </w:rPr>
        <w:t>Z powodu wątpliwości co do autentyczności widniejącego pod zażaleniem podpisu, a także pieczęci imiennej radcy prawnego G.K., Trybunał zawiadomił organy ścigania o podejrzeniu popełnienia przestępstwa i − postanowieniem z 20 stycznia 2010 r. − zawiesił postępowanie.</w:t>
      </w:r>
    </w:p>
    <w:p>
      <w:pPr>
        <w:pStyle w:val="Tekstpodstawowy21"/>
        <w:spacing w:lineRule="auto" w:line="240"/>
        <w:ind w:firstLine="708"/>
        <w:rPr/>
      </w:pPr>
      <w:r>
        <w:rPr>
          <w:rFonts w:cs="Times New Roman" w:ascii="Times New Roman" w:hAnsi="Times New Roman"/>
          <w:lang w:eastAsia="pl-PL"/>
        </w:rPr>
        <w:t>Sąd Rejonowy w K., wyrokiem z 11 kwietnia 2017 r. (sygn. akt […]), utrzymanym w mocy wyrokiem Sądu Okręgowego w K. z 29 września 2017 r. (sygn. akt […]), uznał skarżącego za winnego m.in. tego, że w postępowaniu przed Trybunałem w sprawie o sygn. Ts 249/07 użył jako autentycznego podrobionego dokumentu z 29 stycznia 2009 r. w postaci zażalenia na postanowienie o odmowie nadania biegu skardze konstytucyjnej, na którym uprzednio podrobiono podpis oraz pieczęć radcy prawnego G.K., czym wyczerpał znamiona występku z art. 270 § 1 ustawy z dnia 6 czerwca 1997 r. – Kodeks karny (ówcześnie: Dz. U. z 2016 r. poz. 1137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 ust. 1 ustawy z dnia 13 grudnia 2016 r. – Przepisy wprowadzające ustawę o organizacji i trybie postępowania przed Trybunałem Konstytucyjnym oraz ustawę o statusie sędziów Trybunału Konstytucyjnego (Dz. U. poz. 2074, ze zm.) do postępowań przed Trybunałem wszczętych i niezakończonych przed dniem wejścia w życie ustawy o organizacji i trybie postępowania przed Trybunałem Konstytucyjnym (Dz. U. poz. 2072, ze zm.; dalej: u.o.t.p. TK) stosuje się przepisy tej ustawy. Skoro postępowanie zainicjowane skargą nie zostało zakończone do 3 stycznia 2017 r., tzn. dnia wejścia w życie u.o.t.p. TK, to zarówno wstępne, jak i merytoryczne rozpoznanie tej skargi określają jej przepis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0 § 1 pkt 4 ustawy z dnia 17 listopada 1964 r. – Kodeks postępowania cywilnego (Dz. U. z 2018 r. poz. 1360, ze zm.; dalej: k.p.c.) w związku z art. 36 u.o.t.p. TK, gdy rozstrzygnięcie sprawy zależy od wyniku innego postępowania, Trybunał podejmuje zawieszone postępowanie z urzędu z chwilą uprawomocnienia się orzeczenia kończącego to postępowanie. Sprawa, w związku z którą Trybunał zawiesił postępowanie, została zakończona prawomocnym wyrokiem Sądu Okręgowego w K. z 29 września 2017 r. W związku z czym należało postanowić jak w punkcie 1 sentencji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stwierdza, że wniesione przez skarżącego zażalenie należy odrzucić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równo w myśl art. 44 ust. 1 u.o.t.p. TK, jak i – obowiązującego w dniu wniesienia zażalenia art. 48 ust. 1 ustawy z dnia 1 sierpnia 1997 r. o Trybunale Konstytucyjnym (Dz. U. Nr 102, poz. 643, ze zm.) – zażalenie na postanowienie o odmowie nadania skardze konstytucyjnej dalszego biegu powinno być sporządzone przez adwokata lub radcę prawnego (chyba że skarżący jest sędzią, prokuratorem, adwokatem, radcą prawnym, notariuszem, profesorem lub doktorem habilitowanym nauk prawnych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rok skazujący – którym Trybunał Konstytucyjny jest związany na mocy art. 11 k.p.c. w związku z art. 36 u.o.t.p. TK – jednoznacznie wskazuje na to, że zażalenie z 29 stycznia 2009 r. nie zostało sporządzone i podpisane przez radcę prawnego G.K. Jednocześnie należy przy tym podkreślić, że skarżący nie jest żadnym z podmiotów, o których mowa w art. 44 ust. 1 u.o.t.p. TK. W tej sytuacji, złożony przez niego środek odwoławczy nie spełnia wymogu formalnego, wynikającego z u.o.t.p.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czym – na podstawie art. 370 w związku z art. 397 § 2 k.p.c. w związku z art. 36 u.o.t.p. TK – należało postanowić jak w punkcie 2 sent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851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4:00Z</dcterms:created>
  <dc:creator/>
  <dc:description/>
  <cp:keywords/>
  <dc:language>en-US</dc:language>
  <cp:lastModifiedBy/>
  <dcterms:modified xsi:type="dcterms:W3CDTF">2019-12-20T09:20:00Z</dcterms:modified>
  <cp:revision>1</cp:revision>
  <dc:subject/>
  <dc:title/>
</cp:coreProperties>
</file>