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251/B/2019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9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99/19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Grzegorz Jędrejek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E.K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 xml:space="preserve">art. 66 ust. 1 pkt 5 lit. [b i c] ustawy z dnia 26 maja 1982 r. – Prawo o adwokaturze (Dz. U. z 2018 r. poz. 1184, 1467, 1669, 2193; z 2019 r. poz. 730) w zakresie, w jakim zaskarżone przepisy odmawiają określonych w nich uprawnień osobom zatrudnionym w Prokuratorii Generalnej Rzeczypospolitej Polskiej na stanowisku asystenta radcy (w tym specjalisty i głównego specjalisty)” </w:t>
      </w:r>
      <w:r>
        <w:rPr/>
        <w:t xml:space="preserve">z art. 2, art. 32 ust. 1 i 2 oraz art. 65 ust. 1 Konstytucji Rzeczypospolitej Polskiej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/>
        </w:rPr>
        <w:t>nadać skardze konstytucyjnej dalszy bieg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W skardze konstytucyjnej wniesionej do Trybunału Konstytucyjnego 27 czerwca 2019 r. (data nadania) E.K. (dalej: skarżąca), reprezentowana przez adwokata, wystąpiła z żądaniem przytoczonym na tle następującego stanu faktycznego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5 września 2015 r. skarżąca złożyła w Izbie Adwokackiej wniosek o wpis na listę adwokatów. Wniosek motywowała posiadaniem stopnia naukowego doktora nauk prawnych oraz zatrudnieniem na podstawie umowy o pracę w Prokuratorii Generalnej Rzeczypospolitej Polskiej (ówcześnie Prokuratorii Generalnej Skarbu Państwa; dalej: Prokuratoria lub PGRP) na stanowisku asystenta radcy Prokuratorii (pierwotnie specjalisty a następnie starszego specjalisty) w latach 2008-2014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a wystąpiła z wnioskiem o wpis na podstawie art. 66 ust. 1 pkt 5 lit. b i c ustawy z dnia 26 maja 1982 r. – Prawo o adwokaturze (Dz. U. z 2018 r. poz. 1184, ze zm.; dalej: p.o.a.), które uprawniają osoby posiadające stopień naukowy doktora nauk prawnych do wystąpienia o wpis na listę adwokatów bez obowiązku ukończenia szkolenia aplikacyjnego i złożenia egzaminu adwokackiego, jeżeli przez odpowiedni okres w czasie 5 lat poprzedzających złożenie przedmiotowego wniosku wykonywały wymagające wiedzy prawniczej czynności bezpośrednio związane ze świadczeniem pomocy prawnej w kancelarii adwokackiej, kancelarii radcy prawnego, zespole adwokackim, spółce cywilnej, spółce jawnej, partnerskiej, komandytowej lub komandytowo-akcyjnej (lit. b) bądź też wykonywały wymagające wiedzy prawniczej czynności związane z tworzeniem projektów ustaw, rozporządzeń lub aktów prawa miejscowego, będąc zatrudnionymi w urzędach organów władzy publicznej lub w państwowych jednostkach organizacyjnych (lit. c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Po przeprowadzeniu postępowania kwalifikacyjnego Okręgowa Rada Adwokacka w C. uchwałą nr […] (dalej: uchwała ORA) z 15 października 2015 r. wydała decyzję o wpisie skarżącej na listę adwokatów tamtejszej izby. Jednakże 16 grudnia 2015 r. Minister Sprawiedliwości wyraził sprzeciw wobec uchwały ORA podnosząc, że „w świetle art. 66 ust. 1 pkt 5 lit. b i c [p.o.a.] zatrudnienie w Prokuratorii Generalnej nie stanowi przesłanki uzasadniającej wpis na listę adwokatów”. Od decyzji tej skarżąca wiosła skargę do Wojewódzkiego Sądu Administracyjnego w W., który wyrokiem z 5 lipca 2016 r. (sygn. akt […]) oddalił jej skargę. Od tego orzeczenia skarżąca wniosła skargę kasacyjną do Naczelnego Sądu Administracyjnego, w której zarzuciła naruszenie prawa materialnego przez błędną wykładnię lub niewłaściwe zastosowanie art. 66 ust. 1 pkt 5 lit. b i c p.o.a. Skarga ta została oddalona wyrokiem z 14 lutego 2019 r. (sygn. akt […]). Wyrok ten został wskazany przez skarżącą jako ostateczne rozstrzygnięcie w rozumieniu art. 79 ust. 1 Konstytu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0784656"/>
      <w:bookmarkStart w:id="1" w:name="_Hlk510784656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</w:r>
      <w:bookmarkStart w:id="2" w:name="_Hlk510784656"/>
      <w:bookmarkStart w:id="3" w:name="_Hlk510784656"/>
      <w:bookmarkEnd w:id="3"/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poz. 2072, ze zm.; dalej: u.o.t.p. TK),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analizowana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pl-PL"/>
        </w:rPr>
        <w:t xml:space="preserve">2.1. Skargę sporządził radca prawny, który – zgodnie z art. 44 u.o.t.p.TK – </w:t>
      </w:r>
      <w:r>
        <w:rPr>
          <w:lang w:eastAsia="ar-SA"/>
        </w:rPr>
        <w:t xml:space="preserve">przedłożył stosowne pełnomocnictwo obejmujące sporządzenie i wniesienie skargi konstytucyjnej oraz reprezentowanie skarżącej przed Trybunałem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>2.2. Skarżąca wyczerpała przysługującą jej drogę prawną, ponieważ</w:t>
      </w:r>
      <w:r>
        <w:rPr>
          <w:rFonts w:eastAsia="Times New Roman"/>
          <w:lang w:eastAsia="ar-SA"/>
        </w:rPr>
        <w:t xml:space="preserve"> od niekorzystnego dla niej wyroku Naczelnego Sądu Administracyjnego (sygn. akt </w:t>
      </w:r>
      <w:r>
        <w:rPr>
          <w:rFonts w:eastAsia="Times New Roman"/>
        </w:rPr>
        <w:t>[…]</w:t>
      </w:r>
      <w:r>
        <w:rPr>
          <w:rFonts w:eastAsia="Times New Roman"/>
          <w:lang w:eastAsia="ar-SA"/>
        </w:rPr>
        <w:t xml:space="preserve">) </w:t>
      </w:r>
      <w:r>
        <w:rPr>
          <w:rFonts w:eastAsia="Times New Roman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3. Dochowany został trzymiesięczny termin wniesienia skargi zastrzeżony w art. 77 ust. 1 u.o.t.p.TK, gdyż powyższe, ostateczne orzeczenie wraz z uzasadnieniem, zostało doręczone skarżącej 28 marca 2019 r., a skarga została złożona w Trybunale 27 czerwca 2019 r. (data wniesienia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Calibri"/>
        </w:rPr>
        <w:t xml:space="preserve">2.4. </w:t>
      </w:r>
      <w:r>
        <w:rPr/>
        <w:t>Skarżąca prawidłowo określiła przedmiot kontroli, tj. art. 66 ust. 1 pkt 5 lit. b i c ustawy z dnia 26 maja 1982 r. – Prawo o adwokaturze</w:t>
      </w:r>
      <w:r>
        <w:rPr>
          <w:b/>
          <w:bCs/>
        </w:rPr>
        <w:t xml:space="preserve"> </w:t>
      </w:r>
      <w:r>
        <w:rPr/>
        <w:t xml:space="preserve">(Dz. U. z 2018 r. poz. 1184, ze zm.; dalej: p.o.a.). 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Przepis ten był bowiem podstawą prawną orzeczenia, w związku z którym skarżąca wniosła skargę do Trybunału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2.5. Zakwestionowanemu w skardze przepisowi skarżąca zarzuciła naruszenie konstytucyjnej zasady równości oraz demokratycznego państwa prawnego w związku z naruszeniem uregulowanej w art. 65 ust. 1 Konstytucji wolności wyboru i wykonywana zawodu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.6. Skarżąca wskazała, w jaki sposób – jej zdaniem – zakwestionowany w skardze art. 66 ust. 1 pkt 5 lit. b p.o.a. narusza powyższe gwarancje. Zarzuciła bowiem, że przez wskazaną wyżej normę ustawodawca doprowadził do dyskryminacji pracowników Prokuratorii Generalnej. W swojej treści norma ta przyznaje przywilej wpisu na listę adwokatów bez konieczności ukończenia szkolenia aplikacyjnego oraz złożenia egzaminu adwokackiego pracownikom kancelarii adwokackich, radcowskich, spółek jawnych, partnerskich, komandytowych i komandytowo-partnerskich oraz zespołów adwokackich pomijając wykwalifikowanych pracowników Prokuratorii Generalnej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>Z uwagi na ustawowe zadania Prokuratorii Generalnej – jak podkreśla skarżąca – uczestniczyła ona w postępowaniach przed najważniejszymi organami sądowniczymi w polskim i międzynarodowym systemie prawnym (zwłaszcza przed Sądem Najwyższym i międzynarodowymi trybunałami arbitrażowymi), w związku z tym doświadczenie wynikające z tej praktyki nie może być uznane za mniej cenne niż doświadczenie zdobywane przez pracowników wymienionych wyżej jednostek organizacyj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.7. Zarzut niekonstytucyjności formułowany wobec art. 66 ust. 1 pkt 5 lit. c p.o.a. może budzić wątpliwości w zakresie zadośćuczynienia konstytucyjnym i ustawowym przesłankom przedmiotu kontroli w postępowaniu inicjowanym skargą konstytucyjną. Skarżąca podnosi w tym zakresie w zasadzie jedynie argumenty dotyczące niewłaściwego – jej zdaniem – zastosowania tej normy przez Ministra Sprawiedliwości, Wojewódzki Sąd Administracyjny i Naczelny Sąd Administracyjny. Polega ono w ocenie skarżącej na przyjęciu założenia, że obowiązki dotyczące sporządzania projektów aktów prawnych powinny trwać nieprzerwanie przez sprecyzowany w tej normie prawnej okres, a nie wynikać jedynie z tymczasowych potrzeb pracodawcy. Wydaje się jednak, że przesądzenie tej kwestii na etapie kontroli wstępnej – w tym wypadku – byłoby przedwczesne, dlatego celowe jest dopuszczenie jej do merytorycznego rozstrzygnięc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3. W związku z powyższym, zważywszy na to, że sformułowane przez skarżącą zarzuty nie są oczywiście bezzasadne, Trybunał Konstytucyjny – na podstawie art. 61 ust. 2 u.o.t.p.TK – postanowił nadać skardze konstytucyjnej dalszy bieg w części dotyczącej zaskarżenia art. 66 ust. 1 pkt 5 lit. b p.o.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1:00Z</dcterms:created>
  <dc:creator/>
  <dc:description/>
  <cp:keywords/>
  <dc:language>en-US</dc:language>
  <cp:lastModifiedBy/>
  <dcterms:modified xsi:type="dcterms:W3CDTF">2019-12-14T12:31:00Z</dcterms:modified>
  <cp:revision>1</cp:revision>
  <dc:subject/>
  <dc:title/>
</cp:coreProperties>
</file>