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49/B/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z dnia 18 września 2019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ygn. akt Ts 78/18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Mariusz Muszyński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W.K. w sprawie zgodności:</w:t>
      </w:r>
    </w:p>
    <w:p>
      <w:pPr>
        <w:pStyle w:val="Akapitzlist"/>
        <w:overflowPunct w:val="false"/>
        <w:autoSpaceDE w:val="false"/>
        <w:spacing w:lineRule="auto" w:line="240" w:before="0" w:after="0"/>
        <w:ind w:left="720" w:right="565" w:hanging="0"/>
        <w:contextualSpacing/>
        <w:jc w:val="both"/>
        <w:textAlignment w:val="baseline"/>
        <w:rPr/>
      </w:pPr>
      <w:bookmarkStart w:id="0" w:name="_Hlk14255850"/>
      <w:r>
        <w:rPr>
          <w:rFonts w:eastAsia="Times New Roman"/>
        </w:rPr>
        <w:t xml:space="preserve">art. 9 ust. 3 pkt 1 ustawy z dnia 11 września 2003 r. o służbie wojskowej żołnierzy zawodowych (Dz. U. z 2016 r. poz. 1726, ze zm.) </w:t>
      </w:r>
      <w:bookmarkEnd w:id="0"/>
      <w:r>
        <w:rPr>
          <w:rFonts w:eastAsia="Times New Roman"/>
        </w:rPr>
        <w:t>z art. 2 i art. 32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contextualSpacing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adać skardze konstytucyjnej dalszy bieg.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W skardze konstytucyjnej, złożonej do Trybunału Konstytucyjnego 11 maja 2018 r. (data nadania) W.K. (dalej: skarżący) wystąpił z żądaniem </w:t>
      </w:r>
      <w:r>
        <w:rPr/>
        <w:t xml:space="preserve">przytoczonym na tle następującego stanu faktycznego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Rozkazem personalnym z 8 stycznia 2016 r. Dowódca 21 Brygady […] odmówił powołania skarżącego (służącego w stopniu starszego szeregowego) do służby stałej, wskazując na brak podstawy prawnej ze względu na to, że art. 9 i art. 11 ustawy z dnia 11 września 2003 r. o służbie wojskowej żołnierzy zawodowych (ówcześnie: Dz. U. z 2016 r. poz. 1726, ze zm., obecnie: Dz. U. z 2019 r. poz. 330, ze zm.; dalej: pragmatyka żołnierska) nie przewidują takiej możliwości w stosunku do korpusu szeregowych zawodowych. Decyzją z 15 marca 2016 r. Dowódca Generalny Rodzajów Sił Zbrojnych utrzymał w mocy rozkaz dowódcy brygady. Podkreślił, że art. 9 ust. 3 pkt 1 pragmatyki żołnierskiej ogranicza liczbę korpusów, w których może dochodzić do powołania do służby stałej. Dopiero ewentualne objęcie przez skarżącego stanowiska służbowego w korpusie podoficerów lub oficerów zawodowych (po mianowaniu na odpowiedni stopień wojskowy) upoważniłoby go do wystąpienia – w trybie art. 15 ust. 1 powołanej wyżej ustawy – z wnioskiem o powołanie do służby stałej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yrokiem z 15 marca 2017 r. (sygn. akt […]) Wojewódzki Sąd Administracyjny w W. oddalił skargę na powyższą decyzję, a skarga kasacyjna została oddalona wyrokiem Naczelnego Sądu Administracyjnego z 19 stycznia 2018 r. (sygn. akt […]). Orzeczenie to, wraz z uzasadnieniem, zostało doręczone skarżącemu 21 lutego 2018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Zarządzeniem z 12 października 2018 r. (doręczonym 22 października 2018 r.) sędzia Trybunału Konstytucyjnego wezwał skarżącego do usunięcia stwierdzonych braków formalnych skargi konstytucyjnej przez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1) udokumentowanie daty doręczenia wyroku Naczelnego Sądu Administracyjnego z 19 stycznia 2018 r. (sygn. akt […])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2) doręczeni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a) odpisu i czterech kopii decyzji Dowódcy Generalnego Rodzajów Sił Zbrojnych z 15 marca 2016 r., a także poprzedzającego ją rozkazu personalnego Dowódcy 21 Brygady […] z 8 stycznia 2016 r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b) odpisu i czterech kopii wyroku Wojewódzkiego Sądu Administracyjnego w Warszawie z 15 marca 2017 r. (sygn. akt […]),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c) czterech kopii skargi konstytucyjnej wraz z załącznikam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Braki formalne zostały usunięte 29 października 2018 r. (data nadania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Skarżący twierdzi, że zakwestionowany art. 9 ust. 3 pkt 1 pragmatyki żołnierskiej narusza zasady demokratycznego państwa prawnego (art. 2 Konstytucji) i równości wobec prawa (art. 32 Konstytucji), ponieważ nie przewiduje możliwości powołania do służby stałej żołnierza korpusu szeregowych zawodowych. Wydana na podstawie tego przepisu decyzja (oraz rozkaz personalny) pozbawiła skarżącego </w:t>
      </w:r>
      <w:bookmarkStart w:id="1" w:name="_Hlk14347971"/>
      <w:r>
        <w:rPr>
          <w:rFonts w:eastAsia="Times New Roman"/>
        </w:rPr>
        <w:t>„</w:t>
      </w:r>
      <w:bookmarkStart w:id="2" w:name="_Hlk525215095"/>
      <w:r>
        <w:rPr>
          <w:rFonts w:eastAsia="Times New Roman"/>
        </w:rPr>
        <w:t>prawa do stabilizacji zawodowej i uzyskania gwarancji zatrudnienia w przyszłości</w:t>
      </w:r>
      <w:bookmarkEnd w:id="2"/>
      <w:r>
        <w:rPr>
          <w:rFonts w:eastAsia="Times New Roman"/>
        </w:rPr>
        <w:t>,</w:t>
      </w:r>
      <w:bookmarkEnd w:id="1"/>
      <w:r>
        <w:rPr>
          <w:rFonts w:eastAsia="Times New Roman"/>
        </w:rPr>
        <w:t xml:space="preserve"> podczas gdy żołnierze pozostałych dwóch korpusów, tj. podoficerowie oraz oficerowie, w tym także ci będący żołnierzami rezerwy, mogli zostać powołani do służby stałej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en-US"/>
        </w:rPr>
        <w:t xml:space="preserve">1. Zgodnie z art. 61 ust. 1 ustawy </w:t>
      </w:r>
      <w:r>
        <w:rPr>
          <w:rFonts w:eastAsia="Times New Roman"/>
        </w:rPr>
        <w:t xml:space="preserve">z dnia 30 listopada 2016 r. o organizacji i trybie postępowania przed Trybunałem Konstytucyjnym (Dz. U. poz. 2072, ze zm.; dalej: u.o.t.p. TK) </w:t>
      </w:r>
      <w:r>
        <w:rPr>
          <w:lang w:eastAsia="en-US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spacing w:lineRule="auto" w:line="240" w:before="0" w:after="0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</w:rPr>
        <w:t>2. W ocenie Trybunału skarga konstytucyjna spełnia przesłanki przekazania jej do merytorycznej oceny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</w:rPr>
        <w:t xml:space="preserve">2.1. Skargę sporządził adwokat, </w:t>
      </w:r>
      <w:r>
        <w:rPr>
          <w:lang w:eastAsia="en-US"/>
        </w:rPr>
        <w:t xml:space="preserve">który przedłożył pełnomocnictwo, o którym mowa w art. 53 ust. 2 pkt 3 u.o.t.p. T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2.2. Skarżący wyczerpał przysługującą mu drogę prawną, ponieważ</w:t>
      </w:r>
      <w:r>
        <w:rPr>
          <w:rFonts w:eastAsia="Times New Roman"/>
          <w:lang w:eastAsia="en-US"/>
        </w:rPr>
        <w:t xml:space="preserve"> wyrok Naczelnego Sądu Administracyjnego z 19 stycznia 2018 r. (sygn. akt </w:t>
      </w:r>
      <w:r>
        <w:rPr>
          <w:rFonts w:eastAsia="Times New Roman"/>
        </w:rPr>
        <w:t>[…]</w:t>
      </w:r>
      <w:r>
        <w:rPr>
          <w:rFonts w:eastAsia="Times New Roman"/>
          <w:lang w:eastAsia="en-US"/>
        </w:rPr>
        <w:t>) jest prawomocny</w:t>
      </w:r>
      <w:r>
        <w:rPr>
          <w:rFonts w:eastAsia="Times New Roman"/>
          <w:lang w:eastAsia="zh-CN"/>
        </w:rPr>
        <w:t xml:space="preserve"> i nie przysługują od niego żadne zwyczajne środki zaskarżeni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2.3. Skarżący dochował trzymiesięcznego terminu wniesienia skargi zastrzeżonego w art. 77 ust. 1 u.o.t.p. TK, gdyż orzeczenie, w związku z którym łączy naruszenie swych praw, zostało mu doręczone 21 lutego 2018 r., skargę zaś złożył w Trybunale 11 maja 2018 r. (data nadania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/>
        <w:t xml:space="preserve">2.4. Przedmiotem skargi jest </w:t>
      </w:r>
      <w:r>
        <w:rPr>
          <w:rFonts w:eastAsia="Times New Roman"/>
        </w:rPr>
        <w:t>art. 9 ust. 3 pkt 1 ustawy z dnia 11 września 2003 r. o służbie wojskowej żołnierzy zawodowych (ówcześnie: Dz. U. z 2016 r. poz. 1726, ze zm., obecnie: Dz. U. z 2019 r. poz. 330, ze zm.) w brzmieniu: „[p]owołanie do zawodowej służby wojskowej następuje (…) do służby stałej – w korpusach oficerów zawodowych i podoficerów zawodowych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2.5. Przepis ten był podstawą zapadłych w sprawie skarżącego decyzji i orzeczeń, gdyż to m.in. na jego podstawie odmówiono powołania skarżącego do zawodowej służby wojskowej, pełnionej jako służba stał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2.6. Zaskarżonemu przepisowi skarżący zarzucił naruszenie zasady sprawiedliwości społecznej, a w konsekwencji „prawa do stabilizacji zawodowej i uzyskania gwarancji zatrudnienia w przyszłości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3. Mając na względzie to, że zarzuty sformułowane w skardze nie są oczywiście bezzasadne, Trybunał </w:t>
      </w:r>
      <w:r>
        <w:rPr>
          <w:rFonts w:eastAsia="SimSun;宋体"/>
          <w:kern w:val="2"/>
          <w:lang w:eastAsia="hi-IN" w:bidi="hi-IN"/>
        </w:rPr>
        <w:t xml:space="preserve">– na podstawie art. 61 ust. 2 u.o.t.p. TK – </w:t>
      </w:r>
      <w:r>
        <w:rPr>
          <w:rFonts w:eastAsia="Times New Roman"/>
        </w:rPr>
        <w:t xml:space="preserve">postanowił o nadaniu skardze konstytucyjnej dalszego biegu. </w:t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34:00Z</dcterms:created>
  <dc:creator/>
  <dc:description/>
  <cp:keywords/>
  <dc:language>en-US</dc:language>
  <cp:lastModifiedBy/>
  <dcterms:modified xsi:type="dcterms:W3CDTF">2019-12-14T12:35:00Z</dcterms:modified>
  <cp:revision>1</cp:revision>
  <dc:subject/>
  <dc:title/>
</cp:coreProperties>
</file>