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235/B/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jc w:val="center"/>
        <w:rPr/>
      </w:pPr>
      <w:r>
        <w:rPr/>
        <w:t>z dnia 26 sierpni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Ts 142/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Jarosław Wyrembak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wstępnym rozpoznaniu na posiedzeniu niejawnym skargi konstytucyjnej Z.S. i B.S. o</w:t>
      </w:r>
      <w:r>
        <w:rPr>
          <w:rFonts w:cs="Times New Roman"/>
        </w:rPr>
        <w:t> </w:t>
      </w:r>
      <w:r>
        <w:rPr/>
        <w:t>zbadanie zgodności:</w:t>
      </w:r>
    </w:p>
    <w:p>
      <w:pPr>
        <w:pStyle w:val="Normal"/>
        <w:ind w:left="720" w:right="565" w:hanging="0"/>
        <w:jc w:val="both"/>
        <w:rPr>
          <w:rFonts w:cs="Times New Roman"/>
        </w:rPr>
      </w:pPr>
      <w:bookmarkStart w:id="0" w:name="_Hlk528062470"/>
      <w:r>
        <w:rPr/>
        <w:t>art.</w:t>
      </w:r>
      <w:bookmarkEnd w:id="0"/>
      <w:r>
        <w:rPr/>
        <w:t xml:space="preserve"> 136 ust. 3, art. 216 ust. 2 pkt 3 i art. 112 ust. 2 ustawy z dnia 21 sierpnia 1997 r. o gospodarce nieruchomościami (Dz. U. z 2018 r. poz. 2204, ze zm.) </w:t>
      </w:r>
      <w:r>
        <w:rPr>
          <w:rFonts w:cs="Times New Roman"/>
        </w:rPr>
        <w:t>w związku z art. 10 ust. 5 ustawy z dnia 29 kwietnia 1985 r. o gospodarce gruntami i wywłaszczaniu nieruchomości (Dz. U. z 1991 r. Nr 30, poz. 127, ze zm.) w zakresie, w jakim „wyłączają prawo do żądania przez poprzedniego właściciela zwrotu gruntów wydzielonych pod budowę ulic nabytych z mocy prawa przez gminę na podstawie art. 10 ust. 5 ustawy z dnia 29 kwietnia 1985 r. w sytuacji, gdy stały się one zbędne na cel wywłaszczenia oraz w zakresie, w którym ograniczają stosowanie przepisów rozdziału 6 działu III ustawy z dnia 21 sierpnia 1997 r. wyłącznie do nieruchomości nabytych na rzecz gminy na podstawie ustawy o gospodarce gruntami i wywłaszczaniu nieruchomości w rozumieniu art. 4 ust. 3b ustawy z dnia 21 sierpnia 1997 r.”, z art. 32 i art. 64 ust. 2 w związku z art. 2, art. 21, art. 31 ust. 3 i art. 64 ust. 1 i 2 Konstytucji</w:t>
      </w:r>
      <w:bookmarkStart w:id="1" w:name="_Hlk530656037"/>
      <w:r>
        <w:rPr>
          <w:rFonts w:cs="Times New Roman"/>
        </w:rPr>
        <w:t xml:space="preserve"> Rzeczypospolitej Polskiej</w:t>
      </w:r>
      <w:bookmarkEnd w:id="1"/>
      <w:r>
        <w:rPr>
          <w:rFonts w:cs="Times New Roman"/>
        </w:rPr>
        <w:t>,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nadać dalszy bieg skardze konstytucyjnej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W skardze konstytucyjnej, wniesionej do Trybunału Konstytucyjnego 21 września 2018 r. (data nadania), Z.S. i B.S. (dalej: skarżący) wystąpili z żądaniem przytoczonym w komparycji niniejszego postano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Times New Roman"/>
        </w:rPr>
      </w:pPr>
      <w:r>
        <w:rPr/>
        <w:t>2. Skarga konstytuc</w:t>
      </w:r>
      <w:r>
        <w:rPr>
          <w:rFonts w:cs="Times New Roman"/>
        </w:rPr>
        <w:t>yjna została wniesiona w związku z następującym stanem faktycznym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Decyzją z 31 lipca 1996 r. (nr […]) Kierownik Urzędu Rejonowego w K. – uwzględniając obowiązujący wówczas plan zagospodarowania przestrzennego Gminy M., przyjęty uchwałą Rady Gminy M. nr […] z 9 marca 1993 r. (Dz. Urz. Woj. […]) – zatwierdził projekt podziału stanowiącej własność skarżących nieruchomości położonej w obrębie ewidencyjnym G. Gmina M. oznaczonej jako działka ewidencyjna. W wyniku podziału powstała m.in. działka nr […] o powierzchni 0,4885 ha przeznaczona pod drogę gminną, która – na podstawie art. 10 ust. 5 ustawy z dnia 29 kwietnia 1985 r. o gospodarce gruntami i wywłaszczaniu nieruchomości (Dz. U. z 1991 r. Nr 30, poz. 127, ze zm.; dalej: </w:t>
      </w:r>
      <w:r>
        <w:rPr/>
        <w:t>u.g.g.w.n.</w:t>
      </w:r>
      <w:r>
        <w:rPr>
          <w:rFonts w:cs="Times New Roman"/>
        </w:rPr>
        <w:t>) – z dniem uprawomocnienia się tej decyzji przeszła na własność Gminy M. Jednostka samorządu terytorialnego wypłaciła w zamian skarżącym odszkodowanie w wysokości 17 000 zł (tj. po 3,48 zł za 1 m² gruntu)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W lipcu 2009 r. skarżący – na podstawie art. 136 ust. 3 w związku z art. 216 ust. 2 </w:t>
      </w:r>
      <w:r>
        <w:rPr/>
        <w:t xml:space="preserve">ustawy z dnia 21 sierpnia 1997 r. o gospodarce nieruchomościami (ówcześnie: Dz. U. z 2004 r. Nr 261, poz. 2603, ze zm.; obecnie: Dz. U. z 2018 r. poz. 2204, ze zm.; dalej: </w:t>
      </w:r>
      <w:r>
        <w:rPr>
          <w:rFonts w:cs="Times New Roman"/>
        </w:rPr>
        <w:t>u.g.n.) – wystąpili do Starosty K. z wnioskiem o zwrot przejętej nieruchomości, wskazując, że Gmina M. nie wykorzystała nieruchomości w sposób odpowiadający celowi przejęcia, gdyż nie wybudowała na przejętym gruncie ulicy, ani nie podjęła żadnych prac zmierzających do urzeczywistnienia celu, dla którego przejęła tę nieruchomość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Decyzją z 20 października 2009 r. (nr […]), Starosta K. odmówił zwrotu nieruchomości wskazując, że w trybie art. 136 ust. 3 u.g.n. może nastąpić zwrot nieruchomości (lub jej części) wywłaszczonej wyłącznie na rzecz Skarbu Państwa w wyniku przeprowadzenia postępowania wywłaszczeniowego i wydania decyzji o wywłaszczeniu. Tymczasem Gmina M. nabyła własność działki z mocy prawa na podstawie decyzji zatwierdzającej podział. 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Decyzją z 8 grudnia 2009 r. (nr […]), Wojewoda uchylił powyższe rozstrzygnięcie i umorzył postępowanie jako bezprzedmiotowe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Wojewódzki Sąd Administracyjny w S. (dalej: WSA), wyrokiem z 17 marca 2010 r. (sygn. akt […]), oddalił skargę uznawszy, że choć w realiach niniejszej sprawy przejęcie nieruchomości było szczególną formą wywłaszczenia, to z uwagi na fakt, iż nastąpiło ono z mocy prawa, nie mają zastosowania art. 136 oraz art. 216 ust. 2 pkt 3 u.g.n. Zgodnie bowiem z brzmieniem ówczesnej regulacji, obowiązek zwrotu nieruchomości istniał wyłącznie w przypadku jej przejęcia na rzecz Skarbu Państwa, nie zaś gminy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Na mocy ustawy z dnia 9 listopada 2012 r. o zmianie ustawy o gospodarce nieruchomościami (Dz. U. poz. 1429) zmianie uległ art. 216 ust. 1 i 2 u.g.n., w wyniku czego możliwy stał się także zwrot nieruchomości wywłaszczonych na rzecz gmin lub nabytych przez gminy, jeżeli stały się one zbędne ze względu na cel wywłaszczenia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Po zmianie stanu prawnego plan zagospodarowania przestrzennego Gminy M. został uchylony, a stadium uwarunkowań i kierunków jej zagospodarowania przestrzennego zmienione, w wyniku czego działka przejęta wskutek podziału zmieniła przeznaczenie z drogi gminnej na teren zabudowy mieszkaniowej. Skarżący zwrócili się więc do organów gminy M. z propozycją zamiany części przejętej działki nr […] (0,0900 ha) na grunt o powierzchni 0,2645 ha, będący częścią działki ewidencyjnej nr […]. Gmina nie wyraziła zgody na zamianę gruntów i – w konsekwencji – z przejętej działki nr […] wydzieliła działkę nr […] o powierzchni 0,0968 ha, zmieniając jednocześnie jej przeznaczenie na działkę budowlaną, a następnie zaproponowała skarżącym sprzedaż tej nieruchomości za cenę 72,48 zł za 1 m²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Wobec powyższego, skarżący – 4 grudnia 2013 r. – złożyli do Starosty K. wniosek o zwrot działki nr […]. Organ ten postanowieniem z 10 stycznia 2014 r. (nr […]) odmówił wszczęcia postępowania w sprawie zwrotu nieruchomości. Rozstrzygnięcie to zostało podtrzymane przez Wojewodę postanowieniem z 18 lutego 2014 r. (nr […])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WSA, wyrokiem z 31 października 2014 r. (sygn. akt […]), uchylił oba powyższe postanowienia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W wyniku ponownie przeprowadzonego postępowania administracyjnego, Starosta K., decyzją z 23 czerwca 2015 r. (nr […]), odmówił uwzględnienia wniosku skarżących o zwrot nieruchomości gruntowej uznawszy, że jej przejęcie przez Gminę M. nie mieściło się w dyspozycji art. 136 ust. 3 u.g.n., a żądanie skarżących zawarte we wniosku z 4 grudnia 2013 r. dotyczyło sprawy, która została już ostatecznie rozstrzygnięta decyzją Wojewody z 8 grudnia 2009 r. (nr […]), którą WSA wyrokiem z 17 marca 2010 r. uznał za zgodną z prawem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Decyzja Starosty K. została uchylona decyzją Wojewody z 4 sierpnia 2015 r. (nr […]), zaś postępowanie umorzono ze względu na brak podstawy prawnej orzekania w przedmiocie zwrotu nieruchomości.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Wyrokiem z 3 marca 2016 r. (sygn. akt […]) WSA oddalił skargę na powyższą decyzję Wojewody, a Naczelny Sąd Administracyjny – wyrokiem z 8 maja 2018 r. (sygn. akt […]) – oddalił skargę kasacyjną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  <w:t>3. Zdaniem skarżących, art. 136 ust. 3, art. 216 ust. 2 pkt 3 i art. 112 ust. 2 u.g.n. w związku z art. 10 ust. 5 u.g.g.w.n. – w zakresie przedstawionym w komparycji niniejszego postanowienia – naruszają konstytucyjną „zasadę równości, sprawiedliwości społecznej, a także ochronę prawa własności i proporcjonalności w korzystaniu z prawa własności w zakresie zasady zwrotu wywłaszczonej nieruchomości” (art. 32 i art. 64 ust. 2 w związku z art. 2, art. 31 ust. 3 i art. 64 ust. 1 i 2 Konstytucji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/>
        <w:t xml:space="preserve">1. Zgodnie z art. 61 ust. 1 ustawy </w:t>
      </w:r>
      <w:r>
        <w:rPr>
          <w:rFonts w:cs="Times New Roman"/>
        </w:rPr>
        <w:t>z dnia 30 listopada 2016 r. o organizacji i trybie postępowania przed Trybunałem Konstytucyjnym (Dz. U. poz. 2072, ze zm.; dalej: u.o.t.p.TK)</w:t>
      </w:r>
      <w:r>
        <w:rPr/>
        <w:t xml:space="preserve"> skarga konstytucyjna podlega wstępnemu rozpoznaniu na posiedzeniu niejawnym, podczas którego Trybunał bada, czy odpowiada ona określonym przez prawo wymogom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Style w:val="Wyrokwyroktk"/>
        </w:rPr>
        <w:t>2.</w:t>
      </w:r>
      <w:r>
        <w:rPr>
          <w:rFonts w:cs="Times New Roman"/>
        </w:rPr>
        <w:t xml:space="preserve"> Przedmiotem zaskarżenia w niniejszej sprawie uczyniono następujące przepisy</w:t>
      </w:r>
      <w:r>
        <w:rPr/>
        <w:t>:</w:t>
      </w:r>
    </w:p>
    <w:p>
      <w:pPr>
        <w:pStyle w:val="Normal"/>
        <w:autoSpaceDE w:val="false"/>
        <w:ind w:firstLine="708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art. 136 ust. 3 ustawy z dnia 21 sierpnia 1997 r. o gospodarce nieruchomościami (Dz. U. z 2018 r. poz. 2204, ze zm.; dalej: </w:t>
      </w:r>
      <w:r>
        <w:rPr>
          <w:rFonts w:cs="Times New Roman"/>
        </w:rPr>
        <w:t>u.g.n.)</w:t>
      </w:r>
      <w:r>
        <w:rPr/>
        <w:t>, zgodnie z którym poprzedni właściciel lub jego spadkobierca mogą żądać zwrotu wywłaszczonej nieruchomości lub jej części, jeżeli – stosownie do art. 137 u.g.n. – stała się ona zbędna na cel określony w decyzji o wywłaszczeniu;</w:t>
      </w:r>
    </w:p>
    <w:p>
      <w:pPr>
        <w:pStyle w:val="Normal"/>
        <w:autoSpaceDE w:val="false"/>
        <w:ind w:firstLine="708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art. 216 ust. 2 pkt 3 u.g.n. (w brzmieniu obowiązującym od 3 stycznia 2013 r.), stanowiący, że przepisy rozdziału 6 działu III (tj. dotyczące zwrotu wywłaszczonych nieruchomości) stosuje się odpowiednio do nieruchomości nabytych na rzecz Skarbu Państwa albo gminy odpowiednio na podstawie ustawy z dnia 29 kwietnia 1985 r. o gospodarce gruntami i wywłaszczaniu nieruchomości (Dz. U. z 1991 r. Nr 30, poz. 127, ze zm.; dalej: u.g.g.w.n.);</w:t>
      </w:r>
    </w:p>
    <w:p>
      <w:pPr>
        <w:pStyle w:val="Normal"/>
        <w:autoSpaceDE w:val="false"/>
        <w:ind w:firstLine="708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art. 112 ust. 2 u.g.n., w myśl którego </w:t>
      </w:r>
      <w:r>
        <w:rPr>
          <w:shd w:fill="FFFFFF" w:val="clear"/>
        </w:rPr>
        <w:t>wywłaszczenie nieruchomości polega na pozbawieniu albo ograniczeniu, w drodze decyzji, prawa własności, prawa użytkowania wieczystego lub innego prawa rzeczowego na nieruchomości;</w:t>
      </w:r>
    </w:p>
    <w:p>
      <w:pPr>
        <w:pStyle w:val="Normal"/>
        <w:autoSpaceDE w:val="false"/>
        <w:ind w:firstLine="708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art. 10 ust. 5 u.g.g.w.n., który stanowił, że grunty wydzielone pod budowę ulic z nieruchomości objętej na wniosek właściciela podziałem, przechodziły na własność gminy z dniem, w którym decyzja lub orzeczenie o podziale stały się prawomocne, za odszkodowaniem ustalonym według zasad obowiązujących przy wywłaszczeniu. Podział nieruchomości następował na podstawie decyzji administracyjnej, tylko wówczas jeżeli był zgodny z miejscowym planem zagospodarowania przestrzennego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>Jako wzorce kontroli skarżący powołali art. 32 i art. 64 ust. 2 w związku z art. 2, art. 21, art. 31 ust. 3 i art. 64 ust. 1 i 2 Konstytucji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</w:t>
      </w:r>
      <w:r>
        <w:rPr>
          <w:rFonts w:cs="Times New Roman"/>
        </w:rPr>
        <w:t>Trybunał stwierdza, że skarga spełnia przesłanki warunkujące przekazanie jej do rozpoznania merytorycznego, gdyż:</w:t>
      </w:r>
    </w:p>
    <w:p>
      <w:pPr>
        <w:pStyle w:val="Normal"/>
        <w:autoSpaceDE w:val="false"/>
        <w:ind w:firstLine="708"/>
        <w:jc w:val="both"/>
        <w:rPr/>
      </w:pPr>
      <w:r>
        <w:rPr/>
        <w:t>1) została sporządzona w imieniu skarżących przez adwokata (art. 44 ust. 1 u.o.t.p.TK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 xml:space="preserve">2) </w:t>
      </w:r>
      <w:r>
        <w:rPr/>
        <w:t>skarżący: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/>
        <w:t>a) wyczerpali przysługującą im drogę prawną (art. 77 ust. 1 u.o.t.p.TK), albowiem wyrok Naczelnego Sądu Administracyjnego z 8 maja 2018 r. (sygn. akt […]) jest prawomocny i</w:t>
      </w:r>
      <w:r>
        <w:rPr>
          <w:rFonts w:cs="Times New Roman"/>
        </w:rPr>
        <w:t xml:space="preserve"> nie przysługują od niego żadne zwykłe środki zaskarżenia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 xml:space="preserve">b) </w:t>
      </w:r>
      <w:r>
        <w:rPr>
          <w:shd w:fill="FFFFFF" w:val="clear"/>
        </w:rPr>
        <w:t>dochowali terminu wniesienia skargi konstytucyjnej (art. 77 ust. 1 u.o.t.p.TK);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>c) prawidłowo określili przedmiot kontroli (art. 53 ust. 1 pkt 1 u.o.t.p.TK), wskazali, które konstytucyjne prawa i wolności i w jaki sposób – ich zdaniem – zostały naruszone (art. 53 ust. 1 pkt 2 u.o.t.p.TK) oraz przedstawili w tym zakresie stosowne uzasadnienie (art. 53 ust. 1 pkt 3 u.o.t.p.TK).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hd w:fill="FFFFFF" w:val="clear"/>
        </w:rPr>
        <w:t>4. W ocenie Trybunału analizowana skarga konstytucyjna nie jest obarczona nieusuwalnymi brakami formalnymi, o których mowa w art. 61 ust. 4 pkt 1 u.o.t.p.TK, zaś sformułowane w niej zarzuty nie są oczywiście bezzasadne w rozumieniu art. 61 ust. 4 pkt 3 u.o.t.p.TK.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>Istotą poruszonego problemu jest ustalenie, czy grunty wydzielone pod budowę ulic z nieruchomości objętej podziałem na wniosek właściciela, które przeszły na własność gminy na podstawie art. 10 ust. 5 u.g.g.w.n., podlegają zwrotowi w trybie art. 136 u.g.n., to jest czy są one objęte dyspozycją art. 216 ust. 2 pkt 3 u.g.n. W ocenie skarżących, ograniczenie stosowania art. 136 ust. 3 u.g.n. wyłącznie do nieruchomości przejętych przez Skarb Państwa lub jednostkę samorządu terytorialnego na podstawie decyzji o wywłaszczeniu jest niezgodne z pojęciem wywłaszczenia w rozumieniu art. 21 ust. 2 Konstytucji, a tym samym narusza przysługujące skarżącym prawo własności statuowane w art. 64 ust. 1 Konstytucji. Tym samym wydzielenie i – w konsekwencji – przejęcie gruntu pod budowę drogi publicznej stanowić ma, zdaniem skarżących, szczególną formę wywłaszczenia, mimo że nastąpiło na wniosek właściciela i nie było poprzedzone postępowaniem właściwym dla postępowania wywłaszczeniowego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Biorąc powyższe pod uwagę, </w:t>
      </w:r>
      <w:r>
        <w:rPr/>
        <w:t xml:space="preserve">dyskwalifikacja formalna analizowanej skargi konstytucyjnej na etapie wstępnej kontroli wykraczałaby poza ramy art. 61 ust. 1 i 4 </w:t>
      </w:r>
      <w:hyperlink r:id="rId2">
        <w:r>
          <w:rPr>
            <w:rStyle w:val="InternetLink"/>
          </w:rPr>
          <w:t>u.o.t.p.TK.</w:t>
        </w:r>
      </w:hyperlink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>W związku z powyższym, na podstawie art. 61 ust. 2 u.o.t.p.TK, postanowiono jak w sentencji.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Mang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Mangal"/>
    </w:rPr>
  </w:style>
  <w:style w:type="character" w:styleId="WW8Num7z0">
    <w:name w:val="WW8Num7z0"/>
    <w:qFormat/>
    <w:rPr>
      <w:rFonts w:cs="Manga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Wyrokwyroktk">
    <w:name w:val="wyrok_wyroktk"/>
    <w:basedOn w:val="Domylnaczcionkaakapitu"/>
    <w:qFormat/>
    <w:rPr/>
  </w:style>
  <w:style w:type="character" w:styleId="Footnote">
    <w:name w:val="footn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1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 w:before="0" w:after="0"/>
      <w:ind w:left="0" w:righ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eastAsia="Times New Roman" w:cs="Times New Roman"/>
      <w:kern w:val="0"/>
      <w:szCs w:val="20"/>
      <w:lang w:bidi="ar-SA"/>
    </w:rPr>
  </w:style>
  <w:style w:type="paragraph" w:styleId="Parinner">
    <w:name w:val="parinner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.o.t.p.tk.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20:00Z</dcterms:created>
  <dc:creator/>
  <dc:description/>
  <cp:keywords/>
  <dc:language>en-US</dc:language>
  <cp:lastModifiedBy/>
  <dcterms:modified xsi:type="dcterms:W3CDTF">2019-12-09T09:53:00Z</dcterms:modified>
  <cp:revision>1</cp:revision>
  <dc:subject/>
  <dc:title/>
</cp:coreProperties>
</file>