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31/B/201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26 sierpnia 2019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Sygn. akt Ts 83/19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>Jarosław Wyrembak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J. i B.G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</w:rPr>
        <w:t xml:space="preserve">art. 76 ust. 1 ustawy z dnia 21 sierpnia 1997 r. o gospodarce nieruchomościami (Dz. U. Nr 115, poz. 741, ze zm.: Dz. U. z 2003 r. Nr 162, poz. 1568, ze zm.; aktualnie: Dz. U. z 2018 r. poz. 2204, ze zm.) </w:t>
      </w:r>
      <w:r>
        <w:rPr/>
        <w:t>z art. 64 ust. 1 i 2 w związku z art. 31 ust. 3 a także z art. 2 Konstytucji Rzeczypospolitej Polskiej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b/>
          <w:b/>
          <w:bCs/>
        </w:rPr>
      </w:pPr>
      <w:r>
        <w:rPr>
          <w:rFonts w:eastAsia="Times New Roman"/>
          <w:b/>
        </w:rPr>
        <w:t>nadać skardze konstytucyjnej dalszy bieg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W skardze konstytucyjnej wniesionej do Trybunału Konstytucyjnego 25 maja 2019 r. (data nadania) J. i B.G. (dalej: skarżący) wystąpili z żądaniem przytoczonym w komparycji niniejszego postanowienia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Skarga konstytucyjna została złożona w związku z następującą spraw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Skarżący (od 21 maja 2007 r.) są współużytkownikami wieczystymi położonej w S. nieruchomości dla której prowadzona jest księga wieczysta oraz współwłaścicielami lokalu, stanowiącego odrębną nieruchomość, położonego w budynku posadowionym na tej nieruchomości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Rada Miasta S., na podstawie uchwały z 19 lutego 1998 r. nr […] (dalej: uchwała Rady), wydanej na podstawie art. 40 ust. 1 ustawy z dnia 8 marca 1990 r. o samorządzie gminnym (ówcześnie: Dz. U. z 1996 r. poz. 74, ze zm.; dalej: u.s.g.) w związku z art. 76 ust. 1 ustawy z dnia 21 sierpnia 1997 r. o gospodarce nieruchomościami (Dz. U. Nr 115, poz. 741, ze zm.; obecnie: Dz. U. z 2018 r. poz. 2204, ze zm.) podwyższyła stawkę procentową opłaty rocznej z tytułu użytkowania wieczystego do wysokości 15% ceny gruntu pod lokalami użytkowymi, czyniąc wyjątek dla pracowni artystycznych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W związku z tym, jak twierdzą skarżący, „do chwili obecnej tj. przez czas trwania prawa użytkowania wieczystego – 11 lat, wskutek stosowania przez gminę 15 procentowej stawki opłaty rocznej, zapłacili na rzecz właściciela równowartość 165% wartości nieruchomości (udziału przysługującemu skarżącym)”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5 kwietnia 2016 r. (data doręczenia) skarżący, na podstawie art. 101 ust. 1 u.s.g., wezwali Radę Miasta S. do usunięcia naruszenia prawa i ich interesu prawnego przez wyeliminowanie wymienionej uchwały Rady z porządku prawnego. W odpowiedzi na to wezwanie, 27 kwietnia 2016 r., Rada Miasta odmówiła jego uwzględnienia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Skarżący wnieśli skargę do Wojewódzkiego Sądu Administracyjnego w G., który w wyroku z 14 września 2016 r. (sygn. akt […]), w punkcie 1 stwierdził nieważność § 1 ust. 2 uchwały Rady Miasta S. w sprawie „podwyższenia do 15% ceny nieruchomości stawkę procentową opłaty rocznej za użytkowanie wieczyste nieruchomości gruntowych pod lokalami użytkowymi z wyłączeniem pracowni artystycznych”. Zasądził też w punkcie 3 zwrot kosztów postępowania na rzecz skarżących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Rada Miasta S. skierowała skargę kasacyjną do Naczelnego Sądu Administracyjnego, który wyrokiem z 16 listopada 2018 r. (sygn. akt […]) uchylił wyrok Wojewódzkiego Sądu Administracyjnego z 14 września 2016 r. w punktach 1 i 3 oraz oddalił skargę J. i B.G.. Wyrok ten został wskazany przez skarżących jako ostateczne rozstrzygnięcie w rozumieniu art. 79 ust. 1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  <w:bookmarkStart w:id="0" w:name="_Hlk510784656"/>
      <w:bookmarkStart w:id="1" w:name="_Hlk510784656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  <w:bookmarkStart w:id="2" w:name="_Hlk510784656"/>
      <w:bookmarkStart w:id="3" w:name="_Hlk510784656"/>
      <w:bookmarkEnd w:id="3"/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lang w:eastAsia="ar-SA"/>
        </w:rPr>
        <w:t xml:space="preserve">1. Zgodnie z art. 61 ust. 1 ustawy </w:t>
      </w:r>
      <w:r>
        <w:rPr>
          <w:rFonts w:eastAsia="Times New Roman"/>
          <w:lang w:eastAsia="pl-PL"/>
        </w:rPr>
        <w:t xml:space="preserve">z dnia 30 listopada 2016 r. o organizacji i trybie postępowania przed Trybunałem Konstytucyjnym (Dz. U. poz. 2072, ze zm.; dalej: u.o.t.p. TK), </w:t>
      </w:r>
      <w:r>
        <w:rPr>
          <w:lang w:eastAsia="ar-SA"/>
        </w:rPr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pl-PL"/>
        </w:rPr>
        <w:t>2. W ocenie Trybunału skarga konstytucyjna spełnia przesłanki przekazania jej do merytorycznej oceny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lang w:eastAsia="ar-SA"/>
        </w:rPr>
      </w:pPr>
      <w:r>
        <w:rPr>
          <w:rFonts w:eastAsia="Times New Roman"/>
          <w:lang w:eastAsia="pl-PL"/>
        </w:rPr>
        <w:t xml:space="preserve">2.1. Skargę sporządził radca prawny, który </w:t>
      </w:r>
      <w:r>
        <w:rPr>
          <w:lang w:eastAsia="ar-SA"/>
        </w:rPr>
        <w:t xml:space="preserve">przedłożył stosowne pełnomocnictwo obejmujące sporządzenie i wniesienie skargi konstytucyjnej oraz reprezentowanie skarżących przed Trybunałem zgodnie z art. 44 u.o.t.p.TK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pl-PL"/>
        </w:rPr>
        <w:t>2.2. Skarżący wyczerpali przysługującą im drogę prawną, ponieważ</w:t>
      </w:r>
      <w:r>
        <w:rPr>
          <w:rFonts w:eastAsia="Times New Roman"/>
          <w:lang w:eastAsia="ar-SA"/>
        </w:rPr>
        <w:t xml:space="preserve"> od niekorzystnego dla nich wyroku Naczelnego Sądu Administracyjnego (sygn. akt […]) </w:t>
      </w:r>
      <w:r>
        <w:rPr>
          <w:rFonts w:eastAsia="Times New Roman"/>
          <w:lang w:eastAsia="pl-PL"/>
        </w:rPr>
        <w:t>nie przysługuje żaden zwyczajny środek zaskarże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.3. Skarżący dochowali trzymiesięcznego terminu wniesienia skargi zastrzeżonego w art. 77 ust. 1 u.o.t.p. TK, gdyż powyższe ostateczne orzeczenie wraz z uzasadnieniem zostało doręczone 26 lutego 2019 r., a skarga została złożona w Trybunale 25 maja 2019 r. (data nadania).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Calibri"/>
        </w:rPr>
        <w:t xml:space="preserve">2.4. </w:t>
      </w:r>
      <w:r>
        <w:rPr/>
        <w:t>Skarżący prawidłowo określili przedmiot kontroli, tj. art. 76 ust. 2 ustawy z dnia 21 sierpnia 1997 r. o gospodarce nieruchomościami</w:t>
      </w:r>
      <w:r>
        <w:rPr>
          <w:b/>
          <w:bCs/>
        </w:rPr>
        <w:t xml:space="preserve"> </w:t>
      </w:r>
      <w:r>
        <w:rPr/>
        <w:t xml:space="preserve">(Dz. U. z 2018 poz. 2204, ze zm.). 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Przepis ten był bowiem podstawą prawną orzeczenia, w związku z którym skarżący wnieśli skargę do Trybunału. </w:t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SimSun;宋体"/>
          <w:kern w:val="2"/>
          <w:shd w:fill="FFFFFF" w:val="clear"/>
          <w:lang w:eastAsia="hi-IN" w:bidi="hi-IN"/>
        </w:rPr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 xml:space="preserve">2.5. Zakwestionowanemu w skardze przepisowi skarżący zarzucili naruszenie konstytucyjnej zasady zakazu nadmiernej ingerencji oraz konstytucyjnych gwarancji poszanowania prawa własności w odniesieniu do należących do nich nieruchomości oraz innych praw majątkowych (użytkowanie wieczyste gruntu komunalnego) w związku z zasadą proporcjonalności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2.6. Skarżący wskazali, w jaki sposób – ich zdaniem – zakwestionowany w skardze przepis narusza powyższe gwarancje. Zarzucili bowiem, że tzw. luka w prawie polegająca na nieuregulowaniu górnej granicy opłaty z tytułu użytkowania wieczystego nieruchomości należącej do jednostki samorządu terytorialnego lub Skarbu Państwa prowadzi do możliwości arbitralnego ukształtowania wysokości opłaty z tytułu wykonywania tego prawa, co powodować może rażące pogorszenie możliwości ich uczestnictwa w życiu gospodarczym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/>
      </w:r>
    </w:p>
    <w:p>
      <w:pPr>
        <w:pStyle w:val="Tekstblokowy"/>
        <w:widowControl/>
        <w:tabs>
          <w:tab w:val="clear" w:pos="708"/>
          <w:tab w:val="left" w:pos="851" w:leader="none"/>
        </w:tabs>
        <w:spacing w:before="0" w:after="0"/>
        <w:ind w:left="0" w:right="0" w:firstLine="709"/>
        <w:jc w:val="both"/>
        <w:rPr/>
      </w:pPr>
      <w:r>
        <w:rPr/>
        <w:t>3. W związku z powyższym i zważywszy na to, że sformułowane przez skarżących zarzuty nie są oczywiście bezzasadne, Trybunał Konstytucyjny – na podstawie art. 61 ust. 2 u.o.t.p. TK – postanowił nadać skardze konstytucyjnej dalszy bie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42:00Z</dcterms:created>
  <dc:creator/>
  <dc:description/>
  <cp:keywords/>
  <dc:language>en-US</dc:language>
  <cp:lastModifiedBy/>
  <dcterms:modified xsi:type="dcterms:W3CDTF">2019-12-05T13:42:00Z</dcterms:modified>
  <cp:revision>1</cp:revision>
  <dc:subject/>
  <dc:title/>
</cp:coreProperties>
</file>