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230/B/2019</w:t>
      </w:r>
    </w:p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pl-PL"/>
        </w:rPr>
        <w:t>z dnia 20 sierpnia 2019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Sygn. akt Ts 76/17</w:t>
      </w:r>
    </w:p>
    <w:p>
      <w:pPr>
        <w:pStyle w:val="Normal"/>
        <w:spacing w:lineRule="auto" w:line="24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b/>
          <w:b/>
          <w:lang w:eastAsia="pl-PL"/>
        </w:rPr>
      </w:pPr>
      <w:r>
        <w:rPr>
          <w:b/>
          <w:lang w:eastAsia="pl-PL"/>
        </w:rPr>
        <w:t xml:space="preserve">Trybunał Konstytucyjny w składzie: </w:t>
      </w:r>
    </w:p>
    <w:p>
      <w:pPr>
        <w:pStyle w:val="Normal"/>
        <w:spacing w:lineRule="auto" w:line="240" w:before="0" w:after="0"/>
        <w:ind w:firstLine="709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lang w:eastAsia="pl-PL"/>
        </w:rPr>
      </w:pPr>
      <w:r>
        <w:rPr>
          <w:lang w:eastAsia="pl-PL"/>
        </w:rPr>
        <w:t>Stanisław Rymar – przewodniczący i sprawozdawca</w:t>
      </w:r>
    </w:p>
    <w:p>
      <w:pPr>
        <w:pStyle w:val="Normal"/>
        <w:spacing w:lineRule="auto" w:line="240" w:before="0" w:after="0"/>
        <w:ind w:firstLine="709"/>
        <w:rPr>
          <w:lang w:eastAsia="pl-PL"/>
        </w:rPr>
      </w:pPr>
      <w:r>
        <w:rPr>
          <w:lang w:eastAsia="pl-PL"/>
        </w:rPr>
        <w:t xml:space="preserve">Julia Przyłębska </w:t>
      </w:r>
    </w:p>
    <w:p>
      <w:pPr>
        <w:pStyle w:val="Normal"/>
        <w:spacing w:lineRule="auto" w:line="240" w:before="0" w:after="0"/>
        <w:ind w:firstLine="709"/>
        <w:rPr>
          <w:lang w:eastAsia="pl-PL"/>
        </w:rPr>
      </w:pPr>
      <w:r>
        <w:rPr>
          <w:lang w:eastAsia="pl-PL"/>
        </w:rPr>
        <w:t>Piotr Tuleja,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Cs w:val="24"/>
          <w:lang w:eastAsia="pl-PL"/>
        </w:rPr>
      </w:pPr>
      <w:r>
        <w:rPr>
          <w:szCs w:val="24"/>
          <w:lang w:eastAsia="pl-PL"/>
        </w:rPr>
        <w:t>po rozpoznaniu na posiedzeniu niejawnym zażalenia na postanowienie Trybunału Konstytucyjnego z 13 września 2018 r. o odmowie nadania dalszego biegu skardze konstytucyjnej M.D.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4"/>
          <w:lang w:eastAsia="pl-PL"/>
        </w:rPr>
        <w:t xml:space="preserve">1) uwzględnić zażalenie w zakresie dotyczącym badania zgodności art. 131 § 3 i 5 ustawy z dnia 27 lipca 2001 r. – Prawo o ustroju sądów powszechnych </w:t>
      </w:r>
      <w:r>
        <w:rPr>
          <w:rFonts w:eastAsia="Times New Roman"/>
          <w:szCs w:val="24"/>
          <w:lang w:eastAsia="pl-PL"/>
        </w:rPr>
        <w:t>(Dz. U. z 2016 r. poz. 2062, ze zm.)</w:t>
      </w:r>
      <w:r>
        <w:rPr>
          <w:rFonts w:eastAsia="Times New Roman"/>
          <w:b/>
          <w:szCs w:val="24"/>
          <w:lang w:eastAsia="pl-PL"/>
        </w:rPr>
        <w:t xml:space="preserve"> z art. 45 ust. 1 w związku z art. 78 i art. 2 Konstytucji Rzeczypospolitej Polskiej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4"/>
          <w:lang w:eastAsia="pl-PL"/>
        </w:rPr>
        <w:t xml:space="preserve">2) nie uwzględnić zażalenia w pozostałym zakresie. </w:t>
      </w:r>
    </w:p>
    <w:p>
      <w:pPr>
        <w:pStyle w:val="Akapitzlist"/>
        <w:spacing w:lineRule="auto" w:line="240" w:before="0" w:after="0"/>
        <w:contextualSpacing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124" w:hanging="2124"/>
        <w:jc w:val="center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overflowPunct w:val="false"/>
        <w:autoSpaceDE w:val="false"/>
        <w:spacing w:lineRule="auto" w:line="240" w:before="0" w:after="0"/>
        <w:ind w:left="2124" w:firstLine="708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</w:rPr>
        <w:t>W skardze konstytucyjnej wniesionej do Trybunału Konstytucyjnego 6 kwietnia 2017</w:t>
      </w:r>
      <w:r>
        <w:rPr>
          <w:szCs w:val="24"/>
        </w:rPr>
        <w:t> </w:t>
      </w:r>
      <w:r>
        <w:rPr>
          <w:rFonts w:eastAsia="Times New Roman"/>
          <w:szCs w:val="24"/>
        </w:rPr>
        <w:t xml:space="preserve">r. (data nadania) M.D. (dalej: skarżąca) wystąpiła o stwierdzenie, że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</w:rPr>
        <w:t xml:space="preserve">1) art. 37 § 4 ustawy z dnia 27 lipca 2001 r. – Prawo o ustroju sądów powszechnych (ówcześnie: Dz. U. z 2016 r. poz. 2062, ze zm.; obecnie: Dz. U. z 2019 r. poz. 52, ze zm.; dalej: p.u.s.p.) w zakresie, w jakim „zezwala prezesowi sądu na złożenie na piśmie uwagi na uchybienie w zakresie sprawności postępowania sądowego i żądanie usunięcia skutków tego uchybienia w sytuacji, gdy przed zwróceniem uwagi na piśmie sędzia podjął czynności zmierzające do usunięcia skutków uchybienia lub skutki uchybienia usunął”, jest niezgodny z art. 45 ust. 1 w związku z art. 178 ust. 1 Konstytucji Rzeczypospolitej Polskiej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</w:rPr>
        <w:t>2) art. 131 § 3 i 5 p.u.s.p. są niezgodne z art. 45 ust. 1 w związku z art. 78 i art. 2 Konstytu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Postanowieniem z 13 września 2018 r. (doręczonym pełnomocnikowi skarżącej 18 września 2018 r.) Trybunał Konstytucyjny odmówił nadania skardze dalszego biegu, albowiem uznał, że skarżąca nie wskazała, w jaki sposób zaskarżone przez nią przepisy naruszają jej prawa konstytucyjne. Trybunał stwierdził, że argumentacja skarżącej co do niezgodności art. 37 § 4 p.u.s.p. z art. 45 ust. 1 w związku z art. 178 ust. 1 Konstytucji nie znajduje potwierdzenia ani w treści zakwestionowanego przez nią przepisu, ani w stanie faktycznym, na podstawie którego została wniesiona skarga. Ponadto, z treści art. 37 § 4 p.u.s.p. wynika, że przepis ten ma charakter nadzorczy, a nie represyjny. Trybunał nie podzielił także zarzutów skarżącej pod adresem art. 131 § 3 i 5 p.u.s.p. Zwrócił uwagę, że gdyby przepisy te – jak zarzuciła skarżąca – nie miały treści normatywnej, to wniesiony przez nią środek odwoławczy zostałby odrzucony, a nie oddalon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W zażaleniu złożonym 24 września 2018 r. (data nadania) skarżąca zakwestionowała postanowienie Trybunału w całości. W jej przekonaniu prawidłowo wyartykułowała, w jaki sposób </w:t>
      </w:r>
      <w:r>
        <w:rPr>
          <w:rFonts w:eastAsia="Times New Roman"/>
          <w:szCs w:val="24"/>
        </w:rPr>
        <w:t>art. 37 § 4 p.u.s.p. naruszył jej prawa konstytucyjne. Wskazała bowiem, że zastosowanie tego przepisu doprowadziło do nałożenia na nią – w trybie administracyjnym (bez przeprowadzenia postępowania dowodowego, którego ten przepis nie przewiduje) – swoistej kary dyscyplinarnej, a Trybunał nie odniósł się do tych zarzutów. Jej zdaniem dokonał natomiast niewłaściwej oceny stanu faktycznego sprawy i bezzasadnie przyjął, że art. 37 § 4 p.u.s.p. ma charakter nadzorczy, a nie represyjny. Skarżąca nie zgodziła się także ze stanowiskiem Trybunału, jakoby w skardze nie wskazała, w jaki sposób art. 131 § 3 i 5 p.u.s.p. naruszył jej prawa określone w art. 45 ust. 1 w związku z art. 78 i art. 2 Konstytucji. W tym zakresie zarzuciła Trybunałowi błąd w rozumowaniu polegający na z góry przyjętym założeniu, że orzeczenie sądu dyscyplinarnego drugiej instancji było wydane na podstawie i w granicach prawa. Tymczasem istota zarzutów sformułowanych w skardze dotyczyła nieistnienia podstaw prawnych do wydania tego orzecz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Cs w:val="24"/>
        </w:rPr>
        <w:t>Zgodnie z art. 61 ust. 5 ustawy z dnia 30 listopada 2016 r. o organizacji i trybie postępowania przed Trybunałem Konstytucyjnym (Dz. U. poz. 2072, ze zm.; dalej: u.o.t.p. TK), skarżącemu przysługuje prawo wniesienia zażalenia na postanowienie Trybunału Konstytucyjnego o odmowie nadania skardze konstytucyjnej dalszego biegu. Trybunał, w składzie trzech sędziów, rozpatruje zażalenie na posiedzeniu niejawnym (art. 37 ust. 1 pkt 3 lit. c w związku z art. 61 ust. 5-8 u.o.t.p. TK). Na etapie rozpoznania zażalenia Trybunał bada przede wszystkim, czy w wydanym postanowieniu prawidłowo stwierdził istnienie przesłanek odmowy nadania skardze dalszego biegu.</w:t>
      </w:r>
      <w:r>
        <w:rPr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6"/>
        <w:jc w:val="both"/>
        <w:rPr>
          <w:rFonts w:eastAsia="Times New Roman"/>
          <w:szCs w:val="24"/>
          <w:lang w:eastAsia="pl-PL"/>
        </w:rPr>
      </w:pPr>
      <w:r>
        <w:rPr>
          <w:szCs w:val="24"/>
          <w:lang w:eastAsia="pl-PL"/>
        </w:rPr>
        <w:t>Trybunał stwierdza, że zaskarżenie postanowienia w części dotyczącej badania zgodności art. 131 § 3 i 5 ustawy z dnia 27 lipca 2001 r. – Prawo o ustroju sądów powszechnych (</w:t>
      </w:r>
      <w:r>
        <w:rPr>
          <w:szCs w:val="24"/>
        </w:rPr>
        <w:t>Dz. U. z 2019 r. poz. 52, ze zm.; dalej: p.u.s.p.</w:t>
      </w:r>
      <w:r>
        <w:rPr>
          <w:szCs w:val="24"/>
          <w:lang w:eastAsia="pl-PL"/>
        </w:rPr>
        <w:t>) z art. 45 ust. 1 w związku z art. 78 i art. 2 Konstytucji</w:t>
      </w:r>
      <w:r>
        <w:rPr>
          <w:rFonts w:eastAsia="Times New Roman"/>
          <w:szCs w:val="24"/>
          <w:lang w:eastAsia="pl-PL"/>
        </w:rPr>
        <w:t xml:space="preserve"> jest zasadne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szCs w:val="24"/>
          <w:lang w:eastAsia="pl-PL"/>
        </w:rPr>
        <w:t xml:space="preserve">Zakwestionowany art. 131 § 3 p.u.s.p., w brzmieniu, w jakim został zastosowany w sprawie skarżącej, odwołuje się do art. 37 § 4a tej ustawy, który </w:t>
      </w:r>
      <w:r>
        <w:rPr>
          <w:szCs w:val="24"/>
        </w:rPr>
        <w:t xml:space="preserve">z dniem 28 marca 2012 r., </w:t>
      </w:r>
      <w:r>
        <w:rPr>
          <w:szCs w:val="24"/>
          <w:lang w:eastAsia="pl-PL"/>
        </w:rPr>
        <w:t xml:space="preserve">został uchylony </w:t>
      </w:r>
      <w:r>
        <w:rPr>
          <w:szCs w:val="24"/>
        </w:rPr>
        <w:t>przez art. 1 pkt 30 ustawy z dnia 18 sierpnia 2011 r. o zmianie ustawy – Prawo o ustroju sądów powszechnych oraz niektórych innych ustaw (Dz.U. Nr 203 poz. 1192), nadający nowe brzmienie art. 37 p.u.s.p. Słusznie zatem podnosi skarżąca, że</w:t>
      </w:r>
      <w:r>
        <w:rPr>
          <w:szCs w:val="24"/>
          <w:lang w:eastAsia="pl-PL"/>
        </w:rPr>
        <w:t xml:space="preserve"> art. 131 § 3 p.u.s.p.</w:t>
      </w:r>
      <w:r>
        <w:rPr>
          <w:szCs w:val="24"/>
        </w:rPr>
        <w:t xml:space="preserve"> konstruuje „puste prawo polegające na możliwości zażalenia uchwały wskazanej w nieistniejącym przepisie”. Skoro więc stanowi on o </w:t>
      </w:r>
      <w:r>
        <w:rPr>
          <w:szCs w:val="24"/>
          <w:lang w:eastAsia="pl-PL"/>
        </w:rPr>
        <w:t xml:space="preserve">„niewiadomej uchwale”, a </w:t>
      </w:r>
      <w:r>
        <w:rPr>
          <w:szCs w:val="24"/>
        </w:rPr>
        <w:t xml:space="preserve">art. 131 § 5 </w:t>
      </w:r>
      <w:r>
        <w:rPr>
          <w:szCs w:val="24"/>
          <w:lang w:eastAsia="pl-PL"/>
        </w:rPr>
        <w:t xml:space="preserve">p.u.s.p. wskazuje sąd właściwy do rozpoznania na nią zażalenia, to rację ma skarżąca, że określona w tych przepisach procedura odwoławcza budzi wątpliwości co do zgodności ze wskazanymi w </w:t>
      </w:r>
      <w:r>
        <w:rPr>
          <w:i/>
          <w:szCs w:val="24"/>
          <w:lang w:eastAsia="pl-PL"/>
        </w:rPr>
        <w:t>petitum</w:t>
      </w:r>
      <w:r>
        <w:rPr>
          <w:szCs w:val="24"/>
          <w:lang w:eastAsia="pl-PL"/>
        </w:rPr>
        <w:t xml:space="preserve"> skargi wzorcami kontroli. </w:t>
      </w:r>
      <w:r>
        <w:rPr>
          <w:rFonts w:eastAsia="Times New Roman"/>
          <w:szCs w:val="24"/>
          <w:lang w:eastAsia="pl-PL"/>
        </w:rPr>
        <w:t>W tym zakresie skarga konstytucyjna wymaga kontroli merytorycznej.</w:t>
      </w:r>
    </w:p>
    <w:p>
      <w:pPr>
        <w:pStyle w:val="Normal"/>
        <w:spacing w:lineRule="auto" w:line="240" w:before="0" w:after="0"/>
        <w:ind w:firstLine="70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>W pozostałym zakresie zaskarżone postanowienie jest prawidłowe, a argumenty przedstawione w zażaleniu nie podważają podstaw odmowy nadania skardze dalszego biegu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Cs w:val="24"/>
          <w:lang w:eastAsia="pl-PL"/>
        </w:rPr>
        <w:t xml:space="preserve">Skarżąca zarzuca, że Trybunał bezpodstawnie </w:t>
      </w:r>
      <w:r>
        <w:rPr>
          <w:szCs w:val="24"/>
        </w:rPr>
        <w:t xml:space="preserve">odniósł się do stanu faktycznego sprawy, natomiast nie rozpoznał </w:t>
      </w:r>
      <w:r>
        <w:rPr>
          <w:i/>
          <w:szCs w:val="24"/>
        </w:rPr>
        <w:t>meritum</w:t>
      </w:r>
      <w:r>
        <w:rPr>
          <w:szCs w:val="24"/>
        </w:rPr>
        <w:t xml:space="preserve"> skargi odnośnie </w:t>
      </w:r>
      <w:bookmarkStart w:id="0" w:name="_Hlk4062668"/>
      <w:r>
        <w:rPr>
          <w:szCs w:val="24"/>
        </w:rPr>
        <w:t xml:space="preserve">art. 37 </w:t>
      </w:r>
      <w:bookmarkStart w:id="1" w:name="_Hlk3902397"/>
      <w:r>
        <w:rPr>
          <w:szCs w:val="24"/>
        </w:rPr>
        <w:t xml:space="preserve">§ 4 </w:t>
      </w:r>
      <w:bookmarkEnd w:id="1"/>
      <w:r>
        <w:rPr>
          <w:szCs w:val="24"/>
        </w:rPr>
        <w:t>p.u.s.p</w:t>
      </w:r>
      <w:bookmarkEnd w:id="0"/>
      <w:r>
        <w:rPr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Cs w:val="24"/>
        </w:rPr>
        <w:t xml:space="preserve">Odniesienie się przez Trybunał do stanu faktycznego sprawy, na podstawie którego została wniesiona skarga, było uzasadnione wskazanym w jej </w:t>
      </w:r>
      <w:r>
        <w:rPr>
          <w:i/>
          <w:szCs w:val="24"/>
        </w:rPr>
        <w:t>petitum</w:t>
      </w:r>
      <w:r>
        <w:rPr>
          <w:szCs w:val="24"/>
        </w:rPr>
        <w:t xml:space="preserve"> zakresem zaskarżenia art. 37 § 4 p.u.s.p., a w konsekwencji istotą zarzutów sformułowanych pod jego adresem. Skarżąca zarzuciła bowiem, że przepis ten narusza prawo do sprawiedliwego rozpatrzenia sprawy oraz zasadę niezawisłości sędziowskiej w sytuacji ściśle określonej zakresem zaskarżenia (tj. gdy zastosowanie statuowanej art. 37 § 4 p.u.s.p. instytucji „wytyku” następuje po usunięciu przez sędziego skutków uchybienia lub podjęciu przez niego czynności mających usunąć te skutki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Cs w:val="24"/>
        </w:rPr>
        <w:t>Do sformułowanych w skardze zarzutów niekonstytucyjności art. 37 § 4 p.u.s.p. Trybunał odniósł się w pkt. 4.1 i 4.2 postanowienia. Należy przypomnieć, że poprawne wykonanie obowiązku wskazania sposobu naruszenia konstytucyjnych wolności lub praw polega na przedstawieniu argumentów wykazujących merytoryczną niezgodność treści zakwestionowanej normy i wskazanych jako podstawy skargi postanowień Konstytucji. W postanowieniu z 13 września 2018 r. Trybunał nie podzielił argumentów skarżącej co do represyjnego charakteru normy wyrażonej w art. 37 § 4 p.u.s.p. Jak zauważył, wykładnia językowa tego przepisu każe przyjąć, że ma on charakter nadzorczy. Użycie przez ustawodawcę w jego treści spójnika „i” powoduje, że zwrócenie uwagi przez prezesa sądu w sposób nierozerwalny wiąże się z obowiązkiem żądania przez niego usunięcia skutków uchybienia. Skarżąca nie zgadza się z tymi ustaleniami, a na poparcie swoich racji przywołuje, przedstawione w uchwale Sądu Apelacyjnego w W. – Sądu Dyscyplinarnego z 27 października 2016 r. (tj. orzeczeniu wskazanym jako ostateczne w rozumieniu art. 79 ust. 1 Konstytucji), stanowisko Sądu Okręgowego w K.z 4 marca 2005 r. (sygn. akt […]). Zgodnie z nim, zwrócenie uwagi sędziemu ma na celu nie tylko usunięcie skutków uchybienia, lecz także zapobieżenie im na przyszłość. Trzeba jednak zauważyć, że stanowisko to, nie jest oparte na ugruntowanej i jednolitej wykładni sądowej. W uchwale z 20 grudnia 2010 r. (sygn. akt […]) Sąd Apelacyjny w K. wyraził bowiem pogląd, że stosowanie środka określonego w art. 37 § 4 p.u.s.p. „nie może (…) ograniczać się do samego tylko »ukarania« sędziego i stanowić surogat postępowania dyscyplinarnego, a do tego prowadziłoby zwrócenie uwagi bez żądania usunięcia skutków uchybienia”. Pogląd ten jest zbieżny z poglądem Trybunału wyrażonym w postanowieniu z 13 września 2018 r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Cs w:val="24"/>
          <w:lang w:eastAsia="pl-PL"/>
        </w:rPr>
        <w:t>Trybunał przypomina, że powoływanie się na rozbieżności w orzecznictwie sądowym co do zasady prowadzi do uznania, że stawiane zarzuty dotyczą sfery stosowania prawa (zob. wyrok z 22 listopada 2016 r., sygn. SK 2/16</w:t>
      </w:r>
      <w:r>
        <w:rPr>
          <w:szCs w:val="24"/>
        </w:rPr>
        <w:t xml:space="preserve">, </w:t>
      </w:r>
      <w:r>
        <w:rPr>
          <w:szCs w:val="24"/>
          <w:lang w:eastAsia="pl-PL"/>
        </w:rPr>
        <w:t>OTK ZU A/2016, poz. 92).</w:t>
      </w:r>
      <w:r>
        <w:rPr>
          <w:rFonts w:cs="Calibri" w:ascii="Calibri" w:hAnsi="Calibri"/>
          <w:szCs w:val="24"/>
        </w:rPr>
        <w:t xml:space="preserve"> </w:t>
      </w:r>
      <w:r>
        <w:rPr>
          <w:szCs w:val="24"/>
          <w:lang w:eastAsia="pl-PL"/>
        </w:rPr>
        <w:t xml:space="preserve">Trybunał wielokrotnie podkreślał bowiem, że ani kontrola prawidłowości ustaleń organów stosujących prawo, ani kontrola sposobu wykładni obowiązujących przepisów nie mieszczą się w jego kompetencjach (zob. np. postanowienie z 28 lipca 2015 r., sygn. SK 22/14, OTK ZU nr 7/A/2015, poz. 117). W takich wypadkach merytoryczne rozpoznanie zarzutu byłoby w istocie orzekaniem w sprawie aktu stosowania prawa, polegającym na rozstrzygnięciu rozbieżności interpretacyjnych w orzecznictwie sądowym przez Trybunał, który </w:t>
      </w:r>
      <w:r>
        <w:rPr>
          <w:i/>
          <w:szCs w:val="24"/>
          <w:lang w:eastAsia="pl-PL"/>
        </w:rPr>
        <w:t>de lege fundamentali lata</w:t>
      </w:r>
      <w:r>
        <w:rPr>
          <w:szCs w:val="24"/>
          <w:lang w:eastAsia="pl-PL"/>
        </w:rPr>
        <w:t xml:space="preserve"> nie ma do tego kompetencji, gdyż jest sądem prawa, a nie organem prowadzącym nadzór judykacyjny nad sądami</w:t>
      </w:r>
      <w:r>
        <w:rPr>
          <w:szCs w:val="24"/>
        </w:rPr>
        <w:t xml:space="preserve"> (zob. </w:t>
      </w:r>
      <w:r>
        <w:rPr>
          <w:szCs w:val="24"/>
          <w:lang w:eastAsia="pl-PL"/>
        </w:rPr>
        <w:t xml:space="preserve">postanowienie z 28 lutego 2017 r., sygn. Ts 200/16, OTK ZU B/2017, poz. 73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>W tym stanie rzeczy Trybunał – na podstawie art. 61 ust. 8 u.o.t.p. TK – postanowił jak w sentencj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3:00Z</dcterms:created>
  <dc:creator/>
  <dc:description/>
  <cp:keywords/>
  <dc:language>en-US</dc:language>
  <cp:lastModifiedBy/>
  <dcterms:modified xsi:type="dcterms:W3CDTF">2019-12-05T10:05:00Z</dcterms:modified>
  <cp:revision>1</cp:revision>
  <dc:subject/>
  <dc:title/>
</cp:coreProperties>
</file>