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29/B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76/17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>Leon Kieres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M.D. w sprawie zgodności: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art. 37 </w:t>
      </w:r>
      <w:bookmarkStart w:id="0" w:name="_Hlk511293552"/>
      <w:r>
        <w:rPr>
          <w:rFonts w:eastAsia="Times New Roman" w:cs="Times New Roman" w:ascii="Times New Roman" w:hAnsi="Times New Roman"/>
          <w:sz w:val="24"/>
          <w:szCs w:val="24"/>
        </w:rPr>
        <w:t>§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4 ustawy z dnia 27 lipca 2001 r. – Prawo o ustroju sądów powszechnych (Dz. U. z 2016 r. poz. 2062, ze zm.) z art. </w:t>
      </w:r>
      <w:bookmarkStart w:id="1" w:name="_Hlk520709685"/>
      <w:r>
        <w:rPr>
          <w:rFonts w:eastAsia="Times New Roman" w:cs="Times New Roman" w:ascii="Times New Roman" w:hAnsi="Times New Roman"/>
          <w:sz w:val="24"/>
          <w:szCs w:val="24"/>
        </w:rPr>
        <w:t xml:space="preserve">45 ust. 1 w związku z art. 178 ust. 1 Konstytucji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art. 131 § 3 i art. 131 § 5 ustawy z dnia 27 lipca 2001 r. – Prawo o ustroju sądów powszechnych (Dz. U. z 2016 r. poz. 2062, ze zm.) z </w:t>
      </w:r>
      <w:bookmarkStart w:id="2" w:name="_Hlk520709747"/>
      <w:r>
        <w:rPr>
          <w:rFonts w:eastAsia="Times New Roman" w:cs="Times New Roman" w:ascii="Times New Roman" w:hAnsi="Times New Roman"/>
          <w:sz w:val="24"/>
          <w:szCs w:val="24"/>
        </w:rPr>
        <w:t>art. 45 ust. 1 w związku z art. 78 i art. 2 Konstytucji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6 kwietnia 2017 r. (data nadania) M.D. (dalej: skarżąca) wystąpiła o stwierdzenie, że art. 37 § 4 ustawy z dnia 27 lipca 2001 r. – Prawo o ustroju sądów powszechnych (Dz. U. z 2016 r. poz. 2062, ze zm.; dalej: p.u.s.p.) w zakresie, w jakim „zezwala prezesowi sądu na złożenie na piśmie uwagi na uchybienie w zakresie sprawności postępowania sądowego i żądanie usunięcia skutków tego uchybienia w sytuacji, gdy przed zwróceniem uwagi na piśmie sędzia podjął czynności zmierzające do usunięcia skutków uchybienia lub skutki uchybienia usunął”, jest niezgodny z art. 45 ust. 1 w związku z art. 178 ust. 1 Konstytucji, a także, że art. 131 § 3 i art. 131 § 5 p.u.s.p. są niezgodne z art. 45 ust. 1 w związku z art. 78 i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ga konstytucyjna została sformułowana w związku z następującą spraw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Prezes Sądu Rejonowego w W. (dalej: Prezes), pismem z 7 kwietnia 2016 r. (znak: […]), stwierdziwszy uchybienia w zakresie sprawności postępowania w sprawie o sygnaturze akt […], w trybie art. 37 § 4 p.u.s.p. zwrócił skarżącej (sędziemu tego sądu) uwagę i zażądał od niej natychmiastowego usunięcia skutków tego uchybienia, tj. nie później niż do 13 kwietnia 2016 r. W uzasadnieniu uwagi Prezes wyjaśnił, że analiza akt powyższej sprawy wykazała rażące naruszenie dyspozycji art. 326 § 1 ustawy z dnia 17 listopada 1964 r. – Kodeks postępowania cywilnego (Dz. U. z 2018 r. poz. 155, ze zm.; dalej: k.p.c.). Jak stwierdził Prezes sądu, skarżąca zamknęła rozprawę i odroczyła publikację orzeczenia na 10 tygodni i 4 dni, a</w:t>
      </w:r>
      <w:r>
        <w:rPr/>
        <w:t xml:space="preserve"> </w:t>
      </w:r>
      <w:r>
        <w:rPr>
          <w:rFonts w:eastAsia="Times New Roman"/>
        </w:rPr>
        <w:t>przez to wielokrotnie przekroczyła dwutygodniowy, dopuszczalny ustawowo termin. Zdaniem Prezesa miało to bezpośredni wpływ na sprawność postępowania w sprawie, która – zgodnie z obowiązującymi przepisami – powinna zakończyć się wydaniem orzeczenia 20</w:t>
      </w:r>
      <w:r>
        <w:rPr/>
        <w:t xml:space="preserve"> </w:t>
      </w:r>
      <w:r>
        <w:rPr>
          <w:rFonts w:eastAsia="Times New Roman"/>
        </w:rPr>
        <w:t>stycznia 2016 r., ewentualnie, po odroczeniu publikacji, orzeczeniem wydanym 2 lutego 2016 r. Ponadto – w ocenie Prezesa – zarządzenie wydane przez skarżącą 22 stycznia 2016 r. nie spełniało wymogów określonych w § 144 ust. 2 rozporządzenia Ministra Sprawiedliwości z 23 grudnia 2015 r. – Regulamin urzędowania sądów powszechnych (Dz. U. z 2015 r. poz.</w:t>
      </w:r>
      <w:r>
        <w:rPr/>
        <w:t xml:space="preserve"> </w:t>
      </w:r>
      <w:r>
        <w:rPr>
          <w:rFonts w:eastAsia="Times New Roman"/>
        </w:rPr>
        <w:t>2316, ze zm.), a także nie odnosiło się do zapisu protokołu rozprawy dotyczącego zamknięcia rozprawy oraz postanowienia o odroczeniu ogłoszenia orzeczenia. Prezes zwrócił uwagę również na fakt, że w protokole rozprawy z 20 stycznia 2016 r. znalazł się zapis o treści: „stawający o terminie powiadomieni”, podczas gdy jest tam również zapis „po wywołaniu sprawy nikt się nie stawił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Na uwagę Prezesa, skarżąca 13 kwietnia 2016 r. złożyła pisemne zastrzeżenie, zarzuciwszy, że zawiera ona niezrozumiałe żądania i twierdzenia, a Prezes podaje w niej terminy niezgodne z obowiązującymi przepisami. Ponadto treść uwagi obraża ją jako sędziego, gdyż zmierza do podważenia jej kompetencji służbowych. Skarżąca wyjaśniła, że w protokole rozprawy z 20 stycznia 2016 r. doszło do omyłki polegającej na wpisaniu niewłaściwej daty, tj. 3 kwietnia zamiast 3 lutego 2016 r. O zaistnieniu tej omyłki skarżąca zorientowała się już 22 stycznia 2016 r. W tym też dniu wydała zarządzenie stwierdzające zaistnienie w protokole oczywistej omyłki oraz wyznaczające w sprawie termin rozprawy na 13 kwietnia 2016 r. Zarządzenie zostało wykonane dopiero 18 marca 2016 r. z uwagi na – jak podniosła – nieprawidłową pracę sekretariat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Uchwałą z 1 września 2016 r. (sygn. akt […]) Sąd Apelacyjny w W. Sąd Dyscyplinarny (dalej: Sąd Dyscyplinarny pierwszej instancji) odmówił uwzględnienia zastrzeżenia. W</w:t>
      </w:r>
      <w:r>
        <w:rPr/>
        <w:t xml:space="preserve"> </w:t>
      </w:r>
      <w:r>
        <w:rPr>
          <w:rFonts w:eastAsia="Times New Roman"/>
        </w:rPr>
        <w:t>ocenie sądu podpisanie przez skarżącą protokołu rozprawy z 20 stycznia 2016 r. bez uprzedniego jego przeczytania, mimo że zawierał on postanowienie o odroczeniu publikacji na termin przypadający za ponad 10 tygodni, było uchybieniem mającym istotne znaczenie dla sprawności postępowania, albowiem skutkowało jego wydłużeniem w sprawie o kilka miesięcy. Było to uchybienie związane z nienależytym wykonywaniem obowiązków przez sędziego, po dostrzeżeniu którego Prezes był uprawniony do zwrócenia uwagi w trybie art. 37 § 4 p.u.s.p. Uwaga na piśmie została zwrócona sędziemu także w sposób prawidłowy, albowiem obejmowała żądanie usunięcia skutków uchybienia w wyznaczonym terminie. 7 kwietnia 2016 r. skutki uchybienia nie zostały bowiem przez skarżącą nadal usunięte. Wprawdzie 22 stycznia 2016 r. skarżąca wydała zarządzenie o wyznaczeniu terminu rozprawy na 13</w:t>
      </w:r>
      <w:r>
        <w:rPr/>
        <w:t xml:space="preserve"> </w:t>
      </w:r>
      <w:r>
        <w:rPr>
          <w:rFonts w:eastAsia="Times New Roman"/>
        </w:rPr>
        <w:t>kwietnia 2016 r., jednak na skutek braku nadzoru nad jego wykonaniem rozprawa – po jej otwarciu na nowo – uległa odroczeniu z uwagi na nieterminowe doręczenie zawiadomień dla stron postępowania. Na powyższe rozstrzygnięcie skarżąca wniosła zażalenie. Uchwałą z 27 października 2016 r. (sygn. akt […]) Sąd Apelacyjny w W. Sąd Dyscyplinarny (dalej: Sąd Dyscyplinarny drugiej instancji) zaskarżoną uchwałę utrzymał w mocy, podzieliwszy argumenty Sądu Dyscyplinarnego pierwszej instancji, co do rażącego naruszenia przez skarżącą dyspozycji art. 326 § 1 k.p.c. Na marginesie sąd zwrócił uwagę także na to, że – jak przyjmuje się w doktrynie – zwrócenie uwagi sędziemu na dokonane uchybienia w zakresie sprawności postępowania ma na celu nie tylko usunięcie skutków uchybienia, lecz także zapobieżenie im na przyszłość, dlatego może być dokonane również po usunięciu uchybi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Uchwała Sądu Dyscyplinarnego drugiej instancji z 27 października 2016 r., wskazana w skardze jako ostateczne orzeczenie w rozumieniu art. 79 ust. 1 Konstytucji, została wraz z</w:t>
      </w:r>
      <w:r>
        <w:rPr/>
        <w:t xml:space="preserve"> </w:t>
      </w:r>
      <w:r>
        <w:rPr>
          <w:rFonts w:eastAsia="Times New Roman"/>
        </w:rPr>
        <w:t>uzasadnieniem doręczona skarżącej 12 stycznia 2017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Skarżąca zarzuciła, że zaskarżony przez nią art. 37 § 4 p.u.s.p. w zakresie wskazanym w </w:t>
      </w:r>
      <w:r>
        <w:rPr>
          <w:rFonts w:eastAsia="Times New Roman"/>
          <w:i/>
        </w:rPr>
        <w:t>petitum</w:t>
      </w:r>
      <w:r>
        <w:rPr>
          <w:rFonts w:eastAsia="Times New Roman"/>
        </w:rPr>
        <w:t xml:space="preserve"> skargi narusza prawo do sprawiedliwego rozpatrzenia sprawy przez właściwy sąd (art. 45 ust. 1 Konstytucji). Przepis ten ingeruje także w zasady niezawisłości sędziowskiej. Zdaniem skarżącej, w sytuacji w której zwrócenie uwagi sędziemu następuje już po usunięciu przez niego skutków uchybień sprawności postępowania lub po powzięciu czynności mających usunąć te skutki, następuje zmiana charakteru instytucji, o której mowa w art. 37 § 4 p.u.s.p. Zwrócenie uwagi na piśmie staje się bowiem instrumentem dyscyplinującym i represyjnym, a nie nadzorczym. W związku z tym, w takich sytuacjach zachowanie sędziego powinno być oceniane przez sąd dyscyplinarny z zachowaniem trybu i gwarancji dla tego typu postępowania. Karanie poza tym trybem stanowi także ingerencję w sytuację zawodową sędziego, gdyż odbija się negatywnie na jego możliwościach awansu oraz ubiegania się o podniesienie uposażenia, które jest jednym z gwarantów niezawisłości sędziowskiej. Zakwestionowany w skardze przepis budzi wątpliwości także „pod względem jego zgodności z zakazem uzależnienia wysokości wynagrodzenia od prędkości orzekania w kontekście art. 178 ust. 1 Konstytucji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Z kolei zakwestionowanemu w skardze art. 131 § 3 i 5 p.u.s.p. skarżąca zarzuciła naruszenie zasad prawidłowej legislacji, a co za tym idzie prawa do sądu i zaskarżania orzeczeń wydanych w pierwszej instancji. Skarżąca zwróciła uwagę na to, że § 3 tego przepisu odwołuje się do nieistniejącego (derogowanego 28 marca 2012 r. na podstawie art. 1 pkt 30 ustawy z</w:t>
      </w:r>
      <w:r>
        <w:rPr/>
        <w:t xml:space="preserve"> </w:t>
      </w:r>
      <w:r>
        <w:rPr>
          <w:rFonts w:eastAsia="Times New Roman"/>
        </w:rPr>
        <w:t>dnia 18 sierpnia 2011 r. o zmianie ustawy – Prawo o ustroju sądów powszechnych oraz niektórych innych ustaw, Dz. U. Nr 203, poz. 1192) art. 37 § 4a p.u.s.p. W związku z tym skarżąca zarzuciła, że skoro przepis ten konstruuje puste prawo zaskarżania „niewiadomej uchwały, to konsekwentnie art. 131 § 5 [p.]u.s.p. regulujący skład [S]ądu [Dyscyplinarnego] drugiej instancji również nie może zawierać treści normatywnej. Oba przepisy łącznie regulują postępowanie odwoławcze od nie wiadomo jakiej uchwały Sądu Dyscyplinarnego [pierwszej instancji]”. To doprowadziło do sytuacji, w której orzeczenie o prawach skarżącej zostało wydane na podstawie przepisów niezawierających treści normatyw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akwestionowane w skardze art. 131 § 3 i 5 p.u.s.p. zostały znowelizowane 21 czerwca 2017 r. na podstawie art. 2 pkt 49 lit. b i c ustawy z dnia 11 maja 2017 r. (Dz. U. poz. 1139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jest oczywiście bezzasadn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2. W myśl art. 79 ust. 1 Konstytucji skargę może wnieść każdy, „czyje konstytucyjne wolności lub prawa zostały naruszone”. W związku z tym, art. 53 ust. 1 pkt 2 i 3 zobowiązują skarżącego do wskazania, która jego konstytucyjna wolność lub prawo zostało naruszone, a</w:t>
      </w:r>
      <w:r>
        <w:rPr/>
        <w:t xml:space="preserve"> </w:t>
      </w:r>
      <w:r>
        <w:rPr>
          <w:lang w:eastAsia="pl-PL"/>
        </w:rPr>
        <w:t>także do określenia sposobu tego naruszenia.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3. Skarżąca zakwestionowała art. 37 § 4 p.u.s.p., który stanowi: „W </w:t>
      </w:r>
      <w:r>
        <w:rPr/>
        <w:t>przypadku stwierdzenia uchybienia w zakresie sprawności postępowania sądowego, prezes sądu niezwłocznie, jednak nie później niż w terminie trzydziestu dni od dnia powzięcia wiadomości o uchybieniu, może zwrócić na nie uwagę na piśmie i żądać usunięcia skutków tego uchybienia. Sędzia lub asesor sądowy, którego dotyczy zwrócona uwaga, może w terminie siedmiu dni od dnia zwrócenia uwagi złożyć prezesowi sądu pisemne zastrzeżenie. Przepis art. 108 § 1 stosuje się odpowiednio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1. Zdaniem skarżącej przepis ten w zakresie wskazanym w </w:t>
      </w:r>
      <w:r>
        <w:rPr>
          <w:i/>
        </w:rPr>
        <w:t>petitum</w:t>
      </w:r>
      <w:r>
        <w:rPr/>
        <w:t xml:space="preserve"> skargi (tj. w sytuacji, gdy skutki uchybienia sprawności postępowania zostały usunięte lub gdy skarżący podjął odpowiednie kroki, by skutki te usunąć) narusza art. 45 ust. 1 w związku z art. 178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 Trybunał stwierdza, że argumenty przedstawione na poparcie tego zarzutu nie znajdują potwierdzenia w stanie faktycznym, na podstawie którego została wniesiona rozpatrywana skarg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3. Należy zauważyć, że powodem udzielenia skarżącej „wytyku prezesowskiego” było dopuszczenie się przez nią uchybienia w zakresie sprawności postępowania. Przyczyną tego uchybienia było niedbalstwo przy sporządzaniu protokołu rozprawy i podpisanie go bez wcześniejszego przeczytania. Jak zauważył Sąd Dyscyplinarny drugiej instancji, w uchwale z 27 października 2016 r., „w dniu 7 kwietnia 2016 r., tj. w dacie zwrócenia Sędziemu uwagi przez Prezesa Sądu Rejonowego, nadal trwał stan uchybienia w zakresie sprawności postępowania sądowego w sprawie […], co uzasadniało zastosowanie przez Prezesa Sądu przepisu art. 37 § 4 [p.]u.s.p.”. Sąd wprawdzie zauważył, że 22 stycznia 2016 r. skarżąca wydała zarządzenie w związku z oczywistą omyłką w protokole rozprawy z 20 stycznia 2016 r., jednak stwierdził, że czynność ta nie zmieniła treści tego zarządzenia dotyczącej zamknięcia rozprawy. To zaś było powodem oczywistej i rażącej sprzeczności z art. 326 § 1 k.p.c., który stanowi m.in., że ogłoszenie wyroku powinno nastąpić na posiedzeniu, na którym zamknięto rozprawę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 Mając powyższe na względzie, nie można zatem przyjąć, że skarżąca przed zwróceniem jej uwagi przez Prezesa usunęła skutki uchybienia lub podjęła takie czynności, które doprowadziłyby do ich usun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Skardze należałoby odmówić nadania dalszego biegu, jeśliby nawet przyjąć, że powzięte przez skarżącą czynności usunęłyby uchybienia w zakresie sprawności postępowania sądow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1. Skarżąca twierdzi, że w sytuacji wskazanej w </w:t>
      </w:r>
      <w:r>
        <w:rPr>
          <w:i/>
        </w:rPr>
        <w:t>petitum</w:t>
      </w:r>
      <w:r>
        <w:rPr/>
        <w:t xml:space="preserve"> skargi instytucja zwrócenia uwagi na piśmie nie ma już wpływu na bieg postępowania, a w związku z tym ma charakter jedynie dyscyplinujący. Należy jednak zwrócić uwagę na to, że przez użycie przez ustawodawcę w treści zakwestionowanej normy spójnika „i” prezes sądu może wydać tylko taką decyzję, która zawsze zawierać będzie dwa elementy – pierwszy, o charakterze stwierdzającym uchybienie, drugi zaś o charakterze polecającym usunięcie skutków tego uchybienia. Innymi słowy, zwrócenie uwagi przez prezesa sądu na podstawie zaskarżonego przez skarżącą art. 37 § 4 p.u.s.p. w sposób nierozerwalny wiąże się z koniecznością żądania przez niego usunięcia skutków uchybienia. W decyzji podejmowanej na podstawie tego przepisu prezes sądu musi zawsze wskazać, jakie czynności mają być przedsięwzięte przez sędziego, by nastąpiło – jak wskazuje ustawa – „usunięcie skutków uchybienia”. To zaś oznacza, że z charakterem dyscyplinującym instytucji, o której mowa w art. 37 </w:t>
      </w:r>
      <w:bookmarkStart w:id="3" w:name="_Hlk521319259"/>
      <w:r>
        <w:rPr/>
        <w:t xml:space="preserve">§ 4 p.u.s.p., </w:t>
      </w:r>
      <w:bookmarkEnd w:id="3"/>
      <w:r>
        <w:rPr/>
        <w:t xml:space="preserve">mielibyśmy do czynienia wtedy, gdyby zakwestionowany przepis zezwalał prezesowi sądu tylko na zwrócenie uwagi na piśmie. Wówczas – mając na względzie skutki, jakie niesie za sobą zastosowanie w stosunku do sędziego instytucji statuowanej w tym przepisie – można by przyjąć, że art. 37 § 4 p.u.s.p., we wskazanym w </w:t>
      </w:r>
      <w:r>
        <w:rPr>
          <w:i/>
        </w:rPr>
        <w:t>petitum</w:t>
      </w:r>
      <w:r>
        <w:rPr/>
        <w:t xml:space="preserve"> skargi zakresie, ma charakter represyj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Skarżąca twierdzi także, że niedopuszczalne jest „różnicowanie dostępu do sądu dyscyplinarnego (i różnicowanie prawa do obrony) w zależności od dolegliwości grożącej kary”. Należy jednak zauważyć, że zakwestionowany w skardze art. 37 § 4 p.u.s.p. w ogóle nie odnosi się ani do tego, który sąd jest właściwy w sprawie, ani do tego, jakie skutki („karę”) dla sędziego niesie za sobą zwrócenie mu uwagi na piśmie przez prezesa sądu. Materie te zostały uregulowane w § 5 i 6 tego przepis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3. Mając powyższe na względzie, Trybunał stwierdza, że skarżąca nie wskazała, w jaki sposób zakwestionowany w skardze art. 37 § 4 p.u.s.p. narusza jej prawa wyrażone w art. 45 ust. 1 w związku z art. 178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5. Skarżąca zakwestionowała także art. 131 § 3 i 5 tej ustawy, który w chwili orzekania miał następujące brzmienie: „Na uchwałę odmawiającą uwzględnienia zastrzeżenia, o którym mowa w art. 37 § 4a, sędziemu przysługuje zażalenie” (§ 3), „Zażalenie rozpoznaje sąd dyscyplinarny drugiej instancji, a w przypadkach, o których mowa w § 3, ten sam sąd dyscyplinarny w innym równorzędnym składzie” (§ 5). 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5.1. Zdaniem skarżącej norma wyrażona w tych przepisach, przez to, że art. 131 § 3 p.u.s.p. odwołuje się do nieobowiązującego art. 37 § 4a p.u.s.p., narusza art. 45 ust. 1 w</w:t>
      </w:r>
      <w:r>
        <w:rPr/>
        <w:t xml:space="preserve"> </w:t>
      </w:r>
      <w:r>
        <w:rPr>
          <w:lang w:eastAsia="pl-PL"/>
        </w:rPr>
        <w:t>związku z art. 78 i ar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5.2. Należy zauważyć, że wprawdzie art. 131 § 3 odwołuje się do przepisu derogowanego 28 marca 2012 r., niemniej nie można przyjąć, że zaskarżona przez skarżącą norma narusza jej prawa wyrażone w art. 45 w związku z art. 78 i art. 2 Konstytucji w taki sposób, w</w:t>
      </w:r>
      <w:r>
        <w:rPr/>
        <w:t xml:space="preserve"> </w:t>
      </w:r>
      <w:r>
        <w:rPr>
          <w:rFonts w:eastAsia="Times New Roman"/>
        </w:rPr>
        <w:t xml:space="preserve">jaki wskazuje ona w skardze. Trybunał zwraca uwagę, że skarżąca złożyła zażalenie na uchwałę Sądu Dyscyplinarnego pierwszej instancji, a Sąd Dyscyplinarny drugiej instancji rozpoznał je merytorycznie. Gdyby zakwestionowane w skardze przepisy nie miały – co zarzuca skarżąca – treści normatywnej, to złożone przez nią zażalenie na uchwałę z 1 września 2016 r. zostałoby przez sąd odrzucone. </w:t>
      </w:r>
    </w:p>
    <w:p>
      <w:pPr>
        <w:pStyle w:val="Normal"/>
        <w:spacing w:lineRule="auto" w:line="240" w:before="0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/>
        <w:t>5.3. Mając powyższe na względzie, Trybunał stwierdza, że skarżąca nie wskazała, w jaki sposób zakwestionowane w skardze art. 131 § 3 i 5 p.u.s.p. naruszają jej prawa wyrażone w art. 45 ust. 1 w związku z art. 78 i art. 2 Konstytucji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6. W tym stanie rzeczy Trybunał stwierdza, że analizowana skarga nie spełnia warunków określonych w art. 53 ust. 1 pkt 2 i 3 u.o.t.p. TK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Okoliczność ta jest – zgodnie z art. 61 ust. 4 pkt 1 u.o.t.p. TK – podstawą odmowy nadania rozpatry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ziąwszy powyższe pod uwagę, Trybunał postanowił jak w senten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pacing w:lineRule="auto" w:line="240" w:before="0" w:after="0"/>
        <w:rPr>
          <w:spacing w:val="100"/>
          <w:lang w:eastAsia="pl-PL"/>
        </w:rPr>
      </w:pPr>
      <w:r>
        <w:rPr>
          <w:spacing w:val="1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lang w:eastAsia="ar-SA"/>
        </w:rPr>
        <w:t>Na podstawie art. 61 ust. 5 u.o.t.p. TK skarżącej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6:00Z</dcterms:created>
  <dc:creator/>
  <dc:description/>
  <cp:keywords/>
  <dc:language>en-US</dc:language>
  <cp:lastModifiedBy/>
  <dcterms:modified xsi:type="dcterms:W3CDTF">2019-12-05T09:56:00Z</dcterms:modified>
  <cp:revision>1</cp:revision>
  <dc:subject/>
  <dc:title/>
</cp:coreProperties>
</file>