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4</w:t>
      </w:r>
    </w:p>
    <w:p>
      <w:pPr>
        <w:pStyle w:val="Footnot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</w:rPr>
        <w:t xml:space="preserve">z </w:t>
      </w:r>
      <w:r>
        <w:rPr>
          <w:sz w:val="24"/>
        </w:rPr>
        <w:t>dnia 12 grudnia 2002 r.</w:t>
      </w:r>
    </w:p>
    <w:p>
      <w:pPr>
        <w:pStyle w:val="Footnot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71/02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Trybunał Konstytucyjny w składzie:</w:t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Teresa Dębowska-Romanowska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po wstępnym rozpoznaniu na posiedzeniu niejawnym skargi konstytucyjnej Bogdana Gamdzyka w sprawie zgodności:</w:t>
      </w:r>
    </w:p>
    <w:p>
      <w:pPr>
        <w:pStyle w:val="TextBody"/>
        <w:spacing w:lineRule="auto" w:line="240" w:before="0" w:after="0"/>
        <w:ind w:left="708" w:right="849" w:hanging="0"/>
        <w:rPr/>
      </w:pPr>
      <w:r>
        <w:rPr>
          <w:b w:val="false"/>
          <w:bCs/>
          <w:sz w:val="24"/>
        </w:rPr>
        <w:t>art. 1 ust. 1 ustawy z dnia 30 listopada 1995 r. o pomocy państwa w spłacie niektórych kredytów mieszkaniowych, refundacji bankom wypłaconych premii gwarancyjnych oraz zmianie niektórych ustaw (Dz. U. z 1996 r. Nr 5, poz. 32) z art. 32 oraz art. 75 Konstytucji Rzeczypospolitej Polskiej,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odmówić nadania dalszego biegu skardze konstytucyj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W skardze konstytucyjnej Bogdana Gamdzyka z 27 maja 2002 r. zarzucono, iż art. 1 ust. 1 ustawy z dnia 30 listopada 1995 r. o pomocy państwa w spłacie niektórych kredytów mieszkaniowych, refundacji bankom wypłaconych premii gwarancyjnych oraz zmianie niektórych ustaw (Dz. U. z 1996 r. Nr 5, poz. 32) jest niezgodny z art. 32 oraz art. 75 Konstytucji Rzeczypospolitej Polskiej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Skarżący wskazał, iż wyrokiem Sądu Okręgowego w Siedlcach z 12 kwietnia 2001 r. (sygn. kat I C 32/00) oddalono jego powództwo o zapłatę odszkodowania z tytułu kwoty wpłaconej na poczet wkładu mieszkaniowego w spółdzielni mieszkaniowej. Rozstrzygnięcie to zostało utrzymane w mocy wyrokiem Sądu Apelacyjnego w Lublinie z 11 lipca 2001 r. (sygn. akt I Aca 286/01). Kasacja skarżącego od tego wyroku została odrzucona postanowieniem Sądu Apelacyjnego w Lublinie z 28 sierpnia 2001 r. (sygn. akt I Aca 286/01), a zażalenie na to postanowienie Sąd Najwyższy oddalił postanowieniem z 20 listopada 2001 r. (sygn. akt III CZ 122/01)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Zdaniem skarżącego zakwestionowana przez niego regulacja prawna powoduje zróżnicowanie obywateli w zakresie naliczania premii gwarancyjnej na mieszkaniowej książeczce oszczędnościowej, uzależniając prawo do tej premii i jej wysokość od źródła pochodzenia wpłaty na książeczkę mieszkaniową.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Trybunał Konstytucyjny zważył, co następuje: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b w:val="false"/>
          <w:sz w:val="24"/>
        </w:rPr>
        <w:t>Zgodnie z art. 79 ust. 1 Konstytucji RP warunkiem dopuszczalności merytorycznego rozpoznania skargi konstytucyjnej jest wykazanie, iż zakwestionowany w tej skardze akt normatywny stanowił podstawę wydania przez organ władzy publicznej ostatecznego orzeczenia, z którym skarżący łączy naruszenie przysługujących mu praw lub wolności o charakterze konstytucyjnym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Warunek ten nie został spełniony w przypadku skargi konstytucyjnej będącej przedmiotem rozpoznania wstępnego. W treści orzeczeń sądowych przyjętych przez skarżącego za podstawę wystąpienia ze skargą brak jest jakichkolwiek odniesień do zakwestionowanego art. 1 ust. 1 ustawy z 30 listopada 1995 r. o pomocy państwa w spłacie niektórych kredytów mieszkaniowych, refundacji bankom wypłaconych premii gwarancyjnych oraz zmianie niektórych ustaw. Także skarżący nie przedstawił żadnych argumentów uzasadniających pogląd, iż owa regulacja determinowała w sensie normatywnym kierunek rozstrzygnięć wskazanych w skardze konstytucyjnej orzeczeń sądowych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iezależnie od powyższej okoliczności należało wskazać, iż nie został także spełniony przez skarżącego wymóg wykorzystania wszystkich przysługujących mu na drodze prawnej środków obrony jego praw (art. 46 ust. 1 ustawy z dnia 1 sierpnia 1997 r. o Trybunale Konstytucyjnym; Dz. U. Nr 102, poz. 643 ze zm.). W szczególności w sprawie będącej podstawą wystąpienia ze skargą konstytucyjną przysługiwała skarżącemu kasacja do Sądu Najwyższego, którą wszakże złożył w formie niepozwalającej na jej merytoryczne rozpoznanie. Jak wynika bowiem z treści postanowienia Sądu Najwyższego z 20 listopada 2001 r. powodem odrzucenia kasacji były stwierdzone w niej braki formalne, polegające na nieprzytoczeniu jej podstaw. Skarżący nie wskazał bowiem konkretnych przepisów prawa procesowego, które jego zdaniem zostały naruszone przy wydaniu orzeczeń sądów niższej instancji.</w:t>
      </w:r>
    </w:p>
    <w:p>
      <w:pPr>
        <w:pStyle w:val="TextBody"/>
        <w:spacing w:lineRule="auto" w:line="240" w:before="0" w:after="0"/>
        <w:ind w:firstLine="708"/>
        <w:rPr/>
      </w:pPr>
      <w:r>
        <w:rPr>
          <w:b w:val="false"/>
          <w:sz w:val="24"/>
        </w:rPr>
        <w:t>Jeżeli więc skarżący, z uwagi na niespełnienie oczywistych wymagań formalnych środka odwoławczego, uniemożliwia jego merytoryczne rozpoznanie, nie można przyjąć, iż spełniony został warunek wyczerpania drogi prawnej w rozumieniu art. 46 ust. 1 ustawy z 1 sierpnia 1997 r. o Trybunale Konstytucyjnym.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W tym stanie rzeczy należało odmówić nadania skardze konstytucyjnej dalszego bieg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35:00Z</dcterms:created>
  <dc:creator> </dc:creator>
  <dc:description/>
  <dc:language>en-US</dc:language>
  <cp:lastModifiedBy>Buczek Hanna</cp:lastModifiedBy>
  <cp:lastPrinted>2002-12-13T11:01:00Z</cp:lastPrinted>
  <dcterms:modified xsi:type="dcterms:W3CDTF">2003-06-13T09:35:00Z</dcterms:modified>
  <cp:revision>2</cp:revision>
  <dc:subject> </dc:subject>
  <dc:title>Ts 71/02 - 12 grudnia 2002 r.</dc:title>
</cp:coreProperties>
</file>