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78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7 lipca 2019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5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iotr Tuleja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w sprawie zgodności:</w:t>
      </w:r>
    </w:p>
    <w:p>
      <w:pPr>
        <w:pStyle w:val="Akapitzlist"/>
        <w:overflowPunct w:val="false"/>
        <w:autoSpaceDE w:val="false"/>
        <w:ind w:left="709" w:right="567" w:hanging="0"/>
        <w:jc w:val="both"/>
        <w:rPr/>
      </w:pPr>
      <w:r>
        <w:rPr/>
        <w:t>art. 328 § 1</w:t>
      </w:r>
      <w:r>
        <w:rPr>
          <w:vertAlign w:val="superscript"/>
        </w:rPr>
        <w:t>1</w:t>
      </w:r>
      <w:r>
        <w:rPr/>
        <w:t xml:space="preserve"> ustawy z dnia 17 listopada 1964 r. – Kodeks postępowania cywilnego (Dz. U. z 2018 r. poz. 1360, ze zm.) z art. 45 ust. 1 Konstytucji Rzeczypospolitej Polskiej,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z 2 stycznia 2019 r. (data nadania) M.J. (dalej: skarżący) wystąpił z żądaniem przytoczonym w komparycji niniejszego postanowi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ę konstytucyjną wniesiono w związku z następującą spraw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arżący 10 maja 2015 r. złożył pozew do Sądu Rejonowego w O., domagając się nakazania komornikowi, aby w terminie 14 dni od uprawomocnienia się wyroku wydał listem poleconym na wskazany adres odpisy dokumentów z akt postępowania egzekucyjnego prowadzonego w sprawie […]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ąd Rejonowy w O. I Wydział Cywilny wyrokiem z 15 grudnia 2017 r. (sygn. akt […]) oddalił powództwo skarżącego przeciwko komornikowi o wydanie dokumentów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Sąd Okręgowy w K. II Wydział Cywilny Odwoławczy wyrokiem z 25 października 2018 r. (sygn. akt […]) oddalił apelację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W ocenie skarżącego art. 328 § 1</w:t>
      </w:r>
      <w:r>
        <w:rPr>
          <w:vertAlign w:val="superscript"/>
        </w:rPr>
        <w:t>1</w:t>
      </w:r>
      <w:r>
        <w:rPr/>
        <w:t xml:space="preserve"> ustawy z dnia 17 listopada 1964 r. – Kodeks postępowania cywilnego (Dz. U. z 2018 r. poz. 1360, ze zm.; dalej: k.p.c.) narusza jego konstytucyjne prawo do odpowiedniego ukształtowania procedury sądowej (art. 45 ust. 1 Konstytucji). „Uzasadnienie orzeczenia sporządzono w ramach tzw. transkrypcji z ogłoszenia werbalnego motywów rozstrzygnięcia” przez co pozbawiło go możliwości poznania motywów orzeczenia oraz skorzystania z przewidzianych środków zaskarżenia. Zdaniem skarżącego „uzasadnienie to jest lakoniczn[e], chaotyczne i nie spełnia warunków określonych w art. 328 § 1 [k.p.c.]”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W zarządzeniu z 7 maja 2019 r. (doręczonym skarżącemu 13 maja 2019 r.) sędzia Trybunału Konstytucyjnego wezwał skarżącego do uzupełnienia braków formalnych skargi. Skarżący odniósł się do zarządzenia w piśmie procesowym złożonym 20 maja 2019 r. (data nadania), przedkładając cztery odpisy pełnomocnictwa oraz potwierdzone za zgodność z oryginałem żądane orzeczenia.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1. Zgodnie z art. 61 ust. 1 ustawy z dnia 30 listopada 2016 r. o organizacji i trybie postępowania przed Trybunałem Konstytucyjnym (Dz. U. poz. 2072, ze zm.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 W ocenie Trybunału skarga konstytucyjna spełnia przesłanki przekazania jej do merytorycznej oceny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2.1. Skargę sporządził radca prawny, który przedłożył pełnomocnictwo szczególne do sporządzenia i wniesienia tego środka prawnego, a także do reprezentowania skarżącego w postępowaniu przed Trybunałem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2.2. Skarżący wyczerpał przysługującą mu drogę prawną, ponieważ wyrok Sądu Okręgowego w Krakowie II Wydział Cywilny Odwoławczy z 25 października 2018 r. (sygn. akt […]) jest prawomocny i nie przysługują od niego żadne zwyczajne środki zaskarżenia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3. Dochowany został trzymiesięczny termin wniesienia skargi zastrzeżony w art. 77 ust. 1 u.o.t.p. TK, gdyż skarga została złożona w Trybunale 2 stycznia 2019 r. (data nadania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Przedmiotem skargi jest art. 328 § 1</w:t>
      </w:r>
      <w:r>
        <w:rPr>
          <w:vertAlign w:val="superscript"/>
        </w:rPr>
        <w:t>1</w:t>
      </w:r>
      <w:r>
        <w:rPr/>
        <w:t xml:space="preserve"> ustawy z dnia 17 listopada 1964 r. – Kodeks postępowania cywilnego (Dz. U. z 2018 r. poz. 1360, ze zm.) w brzmieniu: „Jeżeli przebieg posiedzenia jest utrwalany za pomocą urządzenia rejestrującego dźwięk albo obraz i dźwięk, uzasadnienie może być wygłoszone po ogłoszeniu sentencji wyroku i utrwalone za pomocą tego urządzenia, o czym przewodniczący uprzedza przed wygłoszeniem uzasadnienia. W razie wygłoszenia uzasadnienia na posiedzeniu nie podaje się odrębnie zasadniczych powodów rozstrzygnięcia”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5. Przepis ten był podstawą prawną rozstrzygnięcia, w którym orzeczono o prawach skarżącego. Uzasadnienie ostatecznego orzeczenia zostało sporządzone w ramach tzw. transkrypcji z ustnego ogłoszenia motywów rozstrzygnięc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6. Zakwestionowanemu w skardze art. 328 § 1</w:t>
      </w:r>
      <w:r>
        <w:rPr>
          <w:vertAlign w:val="superscript"/>
        </w:rPr>
        <w:t>1</w:t>
      </w:r>
      <w:r>
        <w:rPr/>
        <w:t xml:space="preserve"> k.p.c. skarżący zarzuca naruszenie jego konstytucyjnego prawa do odpowiednio ukształtowanej procedury sądowej (art. 45 ust. 1 Konstytucji). Zdaniem skarżącego, uzasadnienie orzeczenia sporządzone w ramach tzw. transkrypcji z ogłoszenia werbalnego motywów rozstrzygnięcia, pozbawiło go możliwości poznania motywów orzeczenia oraz skorzystania z przewidzianych środków zaskarżenia. W jego ocenie „wady te wywołane są wyłącznie dopuszczeniem możliwości tworzenia transkrypcji werbalnego uzasadnienia orzeczenia, które to w sensie prawnym nie jest dokumentem urzędowym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Biorąc pod uwagę, że zarzuty sformułowane w skardze nie są oczywiście bezzasadne, a także to, iż skarżący prawidłowo określił przedmiot kontroli (art. 53 ust. 1 pkt 1 u.o.t.p. TK), wskazał, które konstytucyjne prawa i w jaki sposób zostały – jego zdaniem – naruszone (art. 53 ust. 1 pkt 2 u.o.t.p. TK), a także uzasadnił sformułowane w skardze zarzuty (art. 53 ust. 1 pkt 3 u.o.t.p. TK), Trybunał – na podstawie art. 61 ust. 2 u.o.t.p.TK – postanowił o nadaniu skardze konstytucyjnej dalszego biegu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2:00Z</dcterms:created>
  <dc:creator/>
  <dc:description/>
  <dc:language>en-US</dc:language>
  <cp:lastModifiedBy/>
  <dcterms:modified xsi:type="dcterms:W3CDTF">2019-11-22T10:02:00Z</dcterms:modified>
  <cp:revision>1</cp:revision>
  <dc:subject/>
  <dc:title/>
</cp:coreProperties>
</file>