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9/A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czerwca 2016 r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gn. akt K 4/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Tuleja – przewodniczący, II sprawozdawca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gniew Jędrzejewski – I sprawozdawca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Pyziak-Szafnicka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Rymar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Wróbel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rozpoznaniu, na posiedzeniu niejawnym w dniu 28 czerwca 2016 r., wniosku grupy posłów o zbadanie zgodności:</w:t>
      </w:r>
    </w:p>
    <w:p>
      <w:pPr>
        <w:pStyle w:val="Normal"/>
        <w:overflowPunct w:val="false"/>
        <w:autoSpaceDE w:val="false"/>
        <w:spacing w:lineRule="auto" w:line="240" w:before="0" w:after="0"/>
        <w:ind w:left="851" w:right="113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ust. 2 i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awy z dnia 15 grudnia 2000 r. o spółdzielniach mieszkaniowych (Dz. U. z 2013 r. poz. 1222, ze zm.) z art. 2 w związku z art. 58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left="851" w:right="113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podstawie art. 71 ust. 3 w związku z art. 104 ust. 1 pkt 5 ustawy z dnia 25 czerwca 2015 r. o Trybunale Konstytucyj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. z 2016 r. poz. 29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rzyć postępowa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Grupa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Posłów </w:t>
      </w:r>
      <w:r>
        <w:rPr>
          <w:rFonts w:cs="Times New Roman" w:ascii="Times New Roman" w:hAnsi="Times New Roman"/>
          <w:sz w:val="24"/>
          <w:szCs w:val="24"/>
        </w:rPr>
        <w:t xml:space="preserve">na Sejm VII kadencji (dalej: wnioskodawca)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zwróciła się </w:t>
      </w:r>
      <w:r>
        <w:rPr>
          <w:rFonts w:cs="Times New Roman" w:ascii="Times New Roman" w:hAnsi="Times New Roman"/>
          <w:sz w:val="24"/>
          <w:szCs w:val="24"/>
        </w:rPr>
        <w:t>do 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Trybunału </w:t>
      </w:r>
      <w:r>
        <w:rPr>
          <w:rFonts w:cs="Times New Roman" w:ascii="Times New Roman" w:hAnsi="Times New Roman"/>
          <w:sz w:val="24"/>
          <w:szCs w:val="24"/>
        </w:rPr>
        <w:t xml:space="preserve">Konstytucyjnego z wnioskiem o stwierdzeni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niezgodności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ust. 2 i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ustawy z dnia 15 grudnia 2000 r. 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półdzielniach </w:t>
      </w:r>
      <w:r>
        <w:rPr>
          <w:rFonts w:cs="Times New Roman" w:ascii="Times New Roman" w:hAnsi="Times New Roman"/>
          <w:sz w:val="24"/>
          <w:szCs w:val="24"/>
        </w:rPr>
        <w:t xml:space="preserve">mieszkaniowych (Dz. U. z 2013 r., poz. 1222; dalej: u.s.m.), w brzmieniu nadanym przez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ustawę </w:t>
      </w:r>
      <w:r>
        <w:rPr>
          <w:rFonts w:cs="Times New Roman" w:ascii="Times New Roman" w:hAnsi="Times New Roman"/>
          <w:sz w:val="24"/>
          <w:szCs w:val="24"/>
        </w:rPr>
        <w:t xml:space="preserve">z dnia 14 czerwca 2007 r. o zmianie ustawy 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półdzielniach </w:t>
      </w:r>
      <w:r>
        <w:rPr>
          <w:rFonts w:cs="Times New Roman" w:ascii="Times New Roman" w:hAnsi="Times New Roman"/>
          <w:sz w:val="24"/>
          <w:szCs w:val="24"/>
        </w:rPr>
        <w:t xml:space="preserve">mieszkaniowych oraz o zmianie niektórych innych ustaw (Dz. U. Nr 125, poz. 873, ze zm.; dalej: ustawa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zmieniająca </w:t>
      </w:r>
      <w:r>
        <w:rPr>
          <w:rFonts w:cs="Times New Roman" w:ascii="Times New Roman" w:hAnsi="Times New Roman"/>
          <w:sz w:val="24"/>
          <w:szCs w:val="24"/>
        </w:rPr>
        <w:t>z 2007 r.), z art. 2 w 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związku </w:t>
      </w:r>
      <w:r>
        <w:rPr>
          <w:rFonts w:cs="Times New Roman" w:ascii="Times New Roman" w:hAnsi="Times New Roman"/>
          <w:sz w:val="24"/>
          <w:szCs w:val="24"/>
        </w:rPr>
        <w:t>z art. 58 Konstytucji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Zarzuty wnioskodawcy odnosiły się do – wprowadzonych ustawą zmieniającą z 2007 r. – zmian w zakresie zasad rozliczania spółdzielczego lokatorskiego prawa do lokalu, w razie wygaśnięcia tego prawa. </w:t>
      </w:r>
      <w:r>
        <w:rPr>
          <w:rFonts w:cs="Times New Roman" w:ascii="Times New Roman" w:hAnsi="Times New Roman"/>
          <w:sz w:val="24"/>
          <w:szCs w:val="24"/>
        </w:rPr>
        <w:t xml:space="preserve">Zakwestionowany przepis ustanowił jak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zasadę obowiązek </w:t>
      </w:r>
      <w:r>
        <w:rPr>
          <w:rFonts w:cs="Times New Roman" w:ascii="Times New Roman" w:hAnsi="Times New Roman"/>
          <w:sz w:val="24"/>
          <w:szCs w:val="24"/>
        </w:rPr>
        <w:t xml:space="preserve">zbywania przez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półdzielnię </w:t>
      </w:r>
      <w:r>
        <w:rPr>
          <w:rFonts w:cs="Times New Roman" w:ascii="Times New Roman" w:hAnsi="Times New Roman"/>
          <w:sz w:val="24"/>
          <w:szCs w:val="24"/>
        </w:rPr>
        <w:t xml:space="preserve">w drodze przetargu prawa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łasności </w:t>
      </w:r>
      <w:r>
        <w:rPr>
          <w:rFonts w:cs="Times New Roman" w:ascii="Times New Roman" w:hAnsi="Times New Roman"/>
          <w:sz w:val="24"/>
          <w:szCs w:val="24"/>
        </w:rPr>
        <w:t xml:space="preserve">lokalu, do któreg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półdzielcze </w:t>
      </w:r>
      <w:r>
        <w:rPr>
          <w:rFonts w:cs="Times New Roman" w:ascii="Times New Roman" w:hAnsi="Times New Roman"/>
          <w:sz w:val="24"/>
          <w:szCs w:val="24"/>
        </w:rPr>
        <w:t xml:space="preserve">lokatorskie praw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ygasło. Jednocześnie </w:t>
      </w:r>
      <w:r>
        <w:rPr>
          <w:rFonts w:cs="Times New Roman" w:ascii="Times New Roman" w:hAnsi="Times New Roman"/>
          <w:sz w:val="24"/>
          <w:szCs w:val="24"/>
        </w:rPr>
        <w:t xml:space="preserve">z art. 11 u.s.m. </w:t>
      </w:r>
      <w:r>
        <w:rPr>
          <w:rFonts w:eastAsia="HiddenHorzOCR;MS Mincho" w:cs="Times New Roman" w:ascii="Times New Roman" w:hAnsi="Times New Roman"/>
          <w:sz w:val="24"/>
          <w:szCs w:val="24"/>
        </w:rPr>
        <w:t>usunięto</w:t>
      </w:r>
      <w:r>
        <w:rPr>
          <w:rFonts w:cs="Times New Roman" w:ascii="Times New Roman" w:hAnsi="Times New Roman"/>
          <w:sz w:val="24"/>
          <w:szCs w:val="24"/>
        </w:rPr>
        <w:t xml:space="preserve"> regulacj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dotyczące </w:t>
      </w:r>
      <w:r>
        <w:rPr>
          <w:rFonts w:cs="Times New Roman" w:ascii="Times New Roman" w:hAnsi="Times New Roman"/>
          <w:sz w:val="24"/>
          <w:szCs w:val="24"/>
        </w:rPr>
        <w:t xml:space="preserve">zasad rozliczania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kładu </w:t>
      </w:r>
      <w:r>
        <w:rPr>
          <w:rFonts w:cs="Times New Roman" w:ascii="Times New Roman" w:hAnsi="Times New Roman"/>
          <w:sz w:val="24"/>
          <w:szCs w:val="24"/>
        </w:rPr>
        <w:t>mieszkaniowego, a w szczególności waloryzacji równowartości wkładu mieszkaniowego zwracanego osobie uprawnionej. W zamian za to zakwestionowane regulacje wprowadziły zasadę, zgodnie z którą spółdzielnia wypłaca osobie uprawnionej wartość rynkową tego lokalu, nie wyższą od kwoty, jaką spółdzielnia uzyska od osoby obejmującej lokal w wyniku przetargu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aniem wnioskodawcy omawiane rozwiązanie nie uwzględnia sytuacji, w których nie jest dopuszczalne zbycie własności lokalu w drodze przetargu, a mimo to istnieje obowiązek zwrotu osobom uprawnionym wkładu mieszkaniowego. Wobec braku stosownych regulacji w ustawie, w tego typu sytuacjach należy uznać, zgodnie z regułą zawartą w art. 8 pkt 3 u.s.m., że spółdzielnia może te kwestie regulować dowolnie w statucie. Takie rozwiązanie narusza wynikającą z art. 2 Konstytucji zasadę poprawnej legislacji. Powoduje chaos prawny, ponieważ każda spółdzielnia mieszkaniowa może przyjąć w tym zakresie odmienne uregulowania, również niekorzystne dla osoby uprawnionej do otrzymania równowartości wkładu. Spółdzielnie mogą także w ogóle tych kwestii nie uregulować, a tym samym uniemożliwić realizację roszczeń osób uprawnionych. Brak w ustawie wytycznych dotyczących sposobu waloryzacji zwracanej wartości wkładu mieszkaniowego powoduje także, że nie jest możliwa sądowa weryfikacja stanowiska stron pozostających w sporze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zarzucił także zakwestionowanej regulacji niezgodność z art. 58 Konstytucji. Jego zdaniem narzucenie spółdzielniom mieszkaniowym formy, w jakiej powinna dysponować lokalem, co do którego spółdzielcze lokatorskie prawo do lokalu wygasło, narusza zasadę samorządności spółdzielni. Zakwestionowane regulacje pozbawiają spółdzielnie możliwości decydowania o sposobie dysponowania mieniem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kurator Generalny w piśmie z 4 lutego 2015 r. wniósł o stwierdzenie, że art. 11 ust. 2 i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u.s.m. w zakresie, w jakim ni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reguluje </w:t>
      </w:r>
      <w:r>
        <w:rPr>
          <w:rFonts w:cs="Times New Roman" w:ascii="Times New Roman" w:hAnsi="Times New Roman"/>
          <w:sz w:val="24"/>
          <w:szCs w:val="24"/>
        </w:rPr>
        <w:t xml:space="preserve">zasad rozliczania z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tytułu </w:t>
      </w:r>
      <w:r>
        <w:rPr>
          <w:rFonts w:cs="Times New Roman" w:ascii="Times New Roman" w:hAnsi="Times New Roman"/>
          <w:sz w:val="24"/>
          <w:szCs w:val="24"/>
        </w:rPr>
        <w:t xml:space="preserve">zwrotu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kładu </w:t>
      </w:r>
      <w:r>
        <w:rPr>
          <w:rFonts w:cs="Times New Roman" w:ascii="Times New Roman" w:hAnsi="Times New Roman"/>
          <w:sz w:val="24"/>
          <w:szCs w:val="24"/>
        </w:rPr>
        <w:t xml:space="preserve">mieszkaniowego,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będącego </w:t>
      </w:r>
      <w:r>
        <w:rPr>
          <w:rFonts w:cs="Times New Roman" w:ascii="Times New Roman" w:hAnsi="Times New Roman"/>
          <w:sz w:val="24"/>
          <w:szCs w:val="24"/>
        </w:rPr>
        <w:t xml:space="preserve">ekwiwalentem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półdzielczego </w:t>
      </w:r>
      <w:r>
        <w:rPr>
          <w:rFonts w:cs="Times New Roman" w:ascii="Times New Roman" w:hAnsi="Times New Roman"/>
          <w:sz w:val="24"/>
          <w:szCs w:val="24"/>
        </w:rPr>
        <w:t xml:space="preserve">lokatorskiego prawa do lokalu, w sytuacjach, gdy sam lokal mieszkalny nie podlega zbyciu w drodze przetargu –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jest </w:t>
      </w:r>
      <w:r>
        <w:rPr>
          <w:rFonts w:cs="Times New Roman" w:ascii="Times New Roman" w:hAnsi="Times New Roman"/>
          <w:sz w:val="24"/>
          <w:szCs w:val="24"/>
        </w:rPr>
        <w:t xml:space="preserve">niezgodny z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ywodzoną </w:t>
      </w:r>
      <w:r>
        <w:rPr>
          <w:rFonts w:cs="Times New Roman" w:ascii="Times New Roman" w:hAnsi="Times New Roman"/>
          <w:sz w:val="24"/>
          <w:szCs w:val="24"/>
        </w:rPr>
        <w:t xml:space="preserve">z art. 2 Konstytucji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zasadą </w:t>
      </w:r>
      <w:r>
        <w:rPr>
          <w:rFonts w:cs="Times New Roman" w:ascii="Times New Roman" w:hAnsi="Times New Roman"/>
          <w:sz w:val="24"/>
          <w:szCs w:val="24"/>
        </w:rPr>
        <w:t xml:space="preserve">poprawnej legislacji.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pozostałym </w:t>
      </w:r>
      <w:r>
        <w:rPr>
          <w:rFonts w:cs="Times New Roman" w:ascii="Times New Roman" w:hAnsi="Times New Roman"/>
          <w:bCs/>
          <w:sz w:val="24"/>
          <w:szCs w:val="24"/>
        </w:rPr>
        <w:t>zakresie Prokurator Generalny wniósł o umorzenie postępowania ze 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zględu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niedopuszczalność </w:t>
      </w:r>
      <w:r>
        <w:rPr>
          <w:rFonts w:cs="Times New Roman" w:ascii="Times New Roman" w:hAnsi="Times New Roman"/>
          <w:bCs/>
          <w:sz w:val="24"/>
          <w:szCs w:val="24"/>
        </w:rPr>
        <w:t>wydania wyroku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ząc się d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konieczności </w:t>
      </w:r>
      <w:r>
        <w:rPr>
          <w:rFonts w:cs="Times New Roman" w:ascii="Times New Roman" w:hAnsi="Times New Roman"/>
          <w:sz w:val="24"/>
          <w:szCs w:val="24"/>
        </w:rPr>
        <w:t xml:space="preserve">uregulowania w ustawie 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półdzielniach </w:t>
      </w:r>
      <w:r>
        <w:rPr>
          <w:rFonts w:cs="Times New Roman" w:ascii="Times New Roman" w:hAnsi="Times New Roman"/>
          <w:sz w:val="24"/>
          <w:szCs w:val="24"/>
        </w:rPr>
        <w:t xml:space="preserve">mieszkaniowych zasad rozliczenia z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tytułu </w:t>
      </w:r>
      <w:r>
        <w:rPr>
          <w:rFonts w:cs="Times New Roman" w:ascii="Times New Roman" w:hAnsi="Times New Roman"/>
          <w:sz w:val="24"/>
          <w:szCs w:val="24"/>
        </w:rPr>
        <w:t xml:space="preserve">zwrotu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kładu </w:t>
      </w:r>
      <w:r>
        <w:rPr>
          <w:rFonts w:cs="Times New Roman" w:ascii="Times New Roman" w:hAnsi="Times New Roman"/>
          <w:sz w:val="24"/>
          <w:szCs w:val="24"/>
        </w:rPr>
        <w:t>mieszkaniowego,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Prokurator Generalny powołał się na wyrok Trybunału </w:t>
      </w:r>
      <w:r>
        <w:rPr>
          <w:rFonts w:cs="Times New Roman" w:ascii="Times New Roman" w:hAnsi="Times New Roman"/>
          <w:sz w:val="24"/>
          <w:szCs w:val="24"/>
        </w:rPr>
        <w:t>Konstytucyjnego z 27 czerwca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 r., sygn. K 36/12 (OTK ZU nr 5/A/2013, poz. 64), w którym kwestia ta </w:t>
      </w:r>
      <w:r>
        <w:rPr>
          <w:rFonts w:eastAsia="HiddenHorzOCR;MS Mincho" w:cs="Times New Roman" w:ascii="Times New Roman" w:hAnsi="Times New Roman"/>
          <w:sz w:val="24"/>
          <w:szCs w:val="24"/>
        </w:rPr>
        <w:t>została rozstrzygnięta.</w:t>
      </w:r>
      <w:r>
        <w:rPr>
          <w:rFonts w:cs="Times New Roman" w:ascii="Times New Roman" w:hAnsi="Times New Roman"/>
          <w:sz w:val="24"/>
          <w:szCs w:val="24"/>
        </w:rPr>
        <w:t xml:space="preserve"> Trybunał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orzekł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niekonstytucyjności </w:t>
      </w:r>
      <w:r>
        <w:rPr>
          <w:rFonts w:cs="Times New Roman" w:ascii="Times New Roman" w:hAnsi="Times New Roman"/>
          <w:sz w:val="24"/>
          <w:szCs w:val="24"/>
        </w:rPr>
        <w:t xml:space="preserve">art. 8 pkt 3 u.s.m. w zakresie, w jakim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upoważnia spółdzielnię mieszkaniową </w:t>
      </w:r>
      <w:r>
        <w:rPr>
          <w:rFonts w:cs="Times New Roman" w:ascii="Times New Roman" w:hAnsi="Times New Roman"/>
          <w:sz w:val="24"/>
          <w:szCs w:val="24"/>
        </w:rPr>
        <w:t xml:space="preserve">do uregulowania w statucie zasad rozliczenia z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tytułu </w:t>
      </w:r>
      <w:r>
        <w:rPr>
          <w:rFonts w:cs="Times New Roman" w:ascii="Times New Roman" w:hAnsi="Times New Roman"/>
          <w:sz w:val="24"/>
          <w:szCs w:val="24"/>
        </w:rPr>
        <w:t xml:space="preserve">zwrotu </w:t>
      </w:r>
      <w:r>
        <w:rPr>
          <w:rFonts w:eastAsia="HiddenHorzOCR;MS Mincho" w:cs="Times New Roman" w:ascii="Times New Roman" w:hAnsi="Times New Roman"/>
          <w:sz w:val="24"/>
          <w:szCs w:val="24"/>
        </w:rPr>
        <w:t>wkładu</w:t>
      </w:r>
      <w:r>
        <w:rPr>
          <w:rFonts w:cs="Times New Roman" w:ascii="Times New Roman" w:hAnsi="Times New Roman"/>
          <w:sz w:val="24"/>
          <w:szCs w:val="24"/>
        </w:rPr>
        <w:t xml:space="preserve"> mieszkaniowego,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będącego </w:t>
      </w:r>
      <w:r>
        <w:rPr>
          <w:rFonts w:cs="Times New Roman" w:ascii="Times New Roman" w:hAnsi="Times New Roman"/>
          <w:sz w:val="24"/>
          <w:szCs w:val="24"/>
        </w:rPr>
        <w:t xml:space="preserve">ekwiwalentem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spółdzielczego </w:t>
      </w:r>
      <w:r>
        <w:rPr>
          <w:rFonts w:cs="Times New Roman" w:ascii="Times New Roman" w:hAnsi="Times New Roman"/>
          <w:sz w:val="24"/>
          <w:szCs w:val="24"/>
        </w:rPr>
        <w:t xml:space="preserve">lokatorskiego prawa do lokalu, w sytuacjach, gdy sam lokal mieszkalny nie podlega zbyciu w drodze przetargu. W uzasadnieniu wyroku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Trybunał wskazał, że prawo do wkładu mieszkaniowego jest innym prawem majątkowym w rozumieniu art. 64 ust. 1 Konstytucji, które – zgodnie z art. 31 ust. 3 Konstytucji – może być ograniczane jedynie w drodze ustawy. Prawo to zostało przyznane i co do istoty ukształtowane w ustawie, stąd też w ustawie należy ukształtować mechanizmy gwarantujące jego ochronę. Odesłanie do uregulowania w statucie spółdzielni mieszkaniowej zasad rozliczeń z tytułu zwrotu wkładu mieszkaniowego, będącego ekwiwalentem spółdzielczego lokatorskiego prawa do lokalu, w sytuacjach, gdy sam lokal mieszkalny nie podlega zbyciu w drodze przetargu, tego rodzaju ochrony nie gwarantuje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aniem Prokuratora Generalnego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konstytucyjność obowiązku ogłoszenia </w:t>
      </w:r>
      <w:r>
        <w:rPr>
          <w:rFonts w:cs="Times New Roman" w:ascii="Times New Roman" w:hAnsi="Times New Roman"/>
          <w:sz w:val="24"/>
          <w:szCs w:val="24"/>
        </w:rPr>
        <w:t xml:space="preserve">przetargu na ustanowieni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odrębnej własności </w:t>
      </w:r>
      <w:r>
        <w:rPr>
          <w:rFonts w:cs="Times New Roman" w:ascii="Times New Roman" w:hAnsi="Times New Roman"/>
          <w:sz w:val="24"/>
          <w:szCs w:val="24"/>
        </w:rPr>
        <w:t xml:space="preserve">lokalu w wypadku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wygaśnięcia spółdzielczego </w:t>
      </w:r>
      <w:r>
        <w:rPr>
          <w:rFonts w:cs="Times New Roman" w:ascii="Times New Roman" w:hAnsi="Times New Roman"/>
          <w:sz w:val="24"/>
          <w:szCs w:val="24"/>
        </w:rPr>
        <w:t xml:space="preserve">lokatorskiego prawa do tego lokalu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jest podważana w zakresie, w jakim „rzekomo warunkuje on zwrot wkładu mieszkaniowego należnego uprawnionemu także w sytuacji realizacji roszczeń określonych w art. 15 u.s.m.”. Jednak zaskarżony przepis takiego skutku nie powoduje. Zgodnie z treścią art. 11 ust. 2 u.s.m. konieczność ogłoszenia przetargu występuje jedynie w wypadku, gdy nie zachodzi sytuacja przewidziana w art. 15 u.s.m. Jeżeli natomiast małżonek, dzieci lub inne osoby bliskie osobie, której wygasło spółdzielcze lokatorskie prawo do lokalu mieszkalnego, zgłoszą roszczenia określone w art. 15 u.s.m., wówczas rozliczenie zwrotu wkładu mieszkaniowego będzie odbywać się według zasad wynikających z przepisów statutu spółdzielni (zgodnie z art. 8 pkt 3 u.s.m.). To znaczy, że </w:t>
      </w:r>
      <w:r>
        <w:rPr>
          <w:rFonts w:cs="Times New Roman" w:ascii="Times New Roman" w:hAnsi="Times New Roman"/>
          <w:sz w:val="24"/>
          <w:szCs w:val="24"/>
        </w:rPr>
        <w:t>art. 11 ust. 2 i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.s.m. nie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zawiera treści </w:t>
      </w:r>
      <w:r>
        <w:rPr>
          <w:rFonts w:cs="Times New Roman" w:ascii="Times New Roman" w:hAnsi="Times New Roman"/>
          <w:sz w:val="24"/>
          <w:szCs w:val="24"/>
        </w:rPr>
        <w:t xml:space="preserve">normatywnych przypisanych przez wnioskodawcę. Dlatego w tej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części postępowanie </w:t>
      </w:r>
      <w:r>
        <w:rPr>
          <w:rFonts w:cs="Times New Roman" w:ascii="Times New Roman" w:hAnsi="Times New Roman"/>
          <w:sz w:val="24"/>
          <w:szCs w:val="24"/>
        </w:rPr>
        <w:t>podlega umorzeniu z uwagi na 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niedopuszczalność </w:t>
      </w:r>
      <w:r>
        <w:rPr>
          <w:rFonts w:cs="Times New Roman" w:ascii="Times New Roman" w:hAnsi="Times New Roman"/>
          <w:sz w:val="24"/>
          <w:szCs w:val="24"/>
        </w:rPr>
        <w:t>wydania wyroku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dniu 30 sierpnia 2015 r. weszła w życie ustawa z dnia 25 czerwca 2015 r. o Trybunale Konstytucyjnym (Dz. U. z 2016 r., poz. 293; dalej: ustawa o TK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osownie do art. 69 ustawy o TK: „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ach wszczętych na podstawie wniosku grupy posłów lub senatorów, o którym mowa w art. 191 ust. 1 pkt 1 Konstytucji, zakończenie kadencji Sejmu i Senatu nie wstrzymuje postępowania w Trybunale”. Postępowanie to z dniem zakończenia kadencji Sejmu i Senatu ulega zawieszeniu na 6 miesięcy (art. 70 ust. 1 ustawy o TK). Prezes Trybunału, w terminie 30 dni od dnia zakończenia kadencji Sejmu i Senatu, przekazuje odpowiednio Marszałkowi Sejmu i Marszałkowi Senatu informację o sprawach, o których mowa w art. 69, w odniesieniu do których Trybunał postanowił o zawieszeniu postępowania (art. 70 ust. 3 ustawy o TK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postanawia o podjęciu zawieszonego postępowania, jeżeli w terminie, o którym mowa w art. 70 ust. 1 ustawy o TK, wniosek grupy posłów lub senatorów uzyska poparcie odpowiednio 50 posłów lub 30 senatorów kolejnej kadencji Sejmu i Senatu (art. 71 ust. 1 ustawy o TK). Jednakże „Po bezskutecznym upływie terminu, o którym mowa w art. 70 ust. 1, Trybunał zawieszone postępowanie umarza” (art. 70 ust. 3 ustawy o TK)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nioskodawcą w rozpatrywanej sprawie była grupa posłów na Sejm VII kadencji. Kadencja Sejmu upłynęła 11 listopada 2015 r. W dniu 12 listopada 2015 r. odbyło się pierwsze posiedzenie Sejmu VIII kadencji. To znaczy, że początek terminu, o którym mowa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0 ust. 1 ustawy o TK przypadł na 12 listopada 2015 r., zaś jego koniec na 12 maja 2016 r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70 ust. 1 ustawy o TK, postanowieniem z 8 grudnia 2015 r., Trybunał Konstytucyjny zawiesił postępowanie w sprawie na 6 miesięcy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em z 10 grudnia 2015 r. Prezes Trybunału Konstytucyjnego, zgodnie z art. 70 ust. 3 ustawy o TK, przekazał Marszałkowi Sejmu informację o sprawach wszczętych na podstawie wniosków grup posłów na Sejm VII kadencji, w odniesieniu do których Trybunał postanowił o zawieszeniu postępowania. Prezes Trybunału poinformował Marszałka Sejmu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ości, jaką przewiduje ustawa o TK w art. 71 ust. 1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niniejszej sprawie 6-miesięczny termin zawieszenia postępowania upłynął bezskutecznie w dniu 12 maja 2016 r., czego skutkiem jest umorzenie postępowania (art. 71 us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ustawy o TK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yższych względów Trybunał Konstytucyjny postanowił jak w senten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danie odręb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ędziego TK Zbigniewa Jędrzej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ostanowienia Trybunału Konstytucy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czerwca 2016 r., sygn. akt K 4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9 ust. 2 ustawy z dnia 25 czerwca 2015 r. o Trybunale Konstytucyjnym (Dz. U. z 2016 r. poz. 293; dalej: ustawa o TK), zgłaszam zdanie odrębne do postanowienia z dnia 28 czerwca 2016 r. o sygn. K 4/14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ważam, że postanowienie zostało wydane niezgodnie z przepisami ustawy o TK. Trybunał oparł swoje orzeczenie na niewłaściwym reżimie prawnym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niniejszej sprawie Trybunał przyjął, że tryb postępowania przed Trybunałem reguluje ustawa o TK w kształcie określonym wyrokiem TK z dnia 9 marca 2016 r., sygn. K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7/15. To założenie jest sprzeczne z art. 190 ust. 3 w związku z art. 190 ust. 2 Konstytucji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godnie z art. 190 ust. 2 Konstytucji, orzeczenia Trybunału w sprawach wymienionych w art. 188 Konstytucji podlegają niezwłocznemu ogłoszeniu w organie urzędowym, w którym akt normatywny był ogłoszony. Jeżeli akt nie był ogłoszony, orzeczenie ogłasza się w Dzienniku Urzędowym Rzeczypospolitej Polskiej „Monitor Polski”. Z art. 190 ust. 3 zdanie pierwsze Konstytucji wynika, że orzeczenie Trybunału Konstytucyjnego wchodzi w życie z dniem ogłoszenia, jednak Trybunał może określić inny termin utraty mocy obowiązującej aktu normatywnego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ając, że ustawodawca konstytucyjny działał racjonalnie i używał w przepisach prawnych tych samych wyrażeń na określenie tych samych instytucji prawnych nie można różnicować znaczenia pojęć „ogłoszenie” występujących w ust. 2 i 3 art. 190 Konstytucji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a z tego, że określone w art. 190 ust. 3 Konstytucji sformułowanie, iż orzeczenie TK wchodzi w życie z dniem ogłoszenia należy interpretować zgodnie z art. 190 ust. 2 Konstytucji. Oznacza to, że w art. 190 ust. 3 Konstytucji chodzi o ogłoszenie orzeczenia TK w tym organie urzędowym, w którym będący przedmiotem orzeczenia Trybunału akt normatywny był opublikowany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wypadku orzeczenia TK z 9 marca 2016 r., mogłoby ono wejść w życie po jego ogłoszeniu w Dzienniku Ustaw. Od tego momentu wywoływałoby skutki derogacyjne w nim przewidziane, a tym samym doprowadziłoby do zmian w systemie prawa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ro jednak w momencie wydawania postanowienia o sygn. K 4/14, wyrok o sygn. K 47/15 nie został ogłoszony w Dzienniku Ustaw, jego sentencja nie może określać trybu postępowania przed Trybunałem, gdyż orzeczenie to nie weszło w życi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 względu, orzekając w niniejszej sprawie, Trybunał powinien stosować przepisy ustawy o TK, w brzmieniu wynikającym z tekstu jednolitego ogłoszonego 8 marca 2016 r. oraz odpowiednie przepisy przejściowe ustawy z dnia 22 grudnia 2015 r. o zmianie ustawy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le Konstytucyjnym (Dz. U. poz. 2217; dalej: ustawa o zmianie ustawy o TK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 powyższych względów, zgodnie z art. 2 ust. 1 ustawy o zmianie ustawy o TK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u z art. 44 ust. 1 pkt 1 ustawy o TK, postanowienie wydane w niniejszej sprawie powinno zapaść w pełnym składzie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6:00Z</dcterms:created>
  <dc:creator>buczek</dc:creator>
  <dc:description/>
  <cp:keywords/>
  <dc:language>en-US</dc:language>
  <cp:lastModifiedBy>budzilo</cp:lastModifiedBy>
  <cp:lastPrinted>2016-06-28T11:14:00Z</cp:lastPrinted>
  <dcterms:modified xsi:type="dcterms:W3CDTF">2016-07-05T09:09:00Z</dcterms:modified>
  <cp:revision>3</cp:revision>
  <dc:subject> </dc:subject>
  <dc:title>K 4/14 - z 28 czerwca 201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