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5/B/2019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0 lutego 2019 r.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22/18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customMarkFollows="1" w:id="2"/>
        <w:t>*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Julia Przyłębska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W.G. w</w:t>
      </w: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>sprawie zgodności:</w:t>
      </w:r>
    </w:p>
    <w:p>
      <w:pPr>
        <w:pStyle w:val="Normal"/>
        <w:spacing w:lineRule="auto" w:line="240"/>
        <w:ind w:left="993" w:right="564" w:hanging="284"/>
        <w:rPr/>
      </w:pPr>
      <w:r>
        <w:rPr>
          <w:rFonts w:cs="Times New Roman" w:ascii="Times New Roman" w:hAnsi="Times New Roman"/>
          <w:sz w:val="24"/>
          <w:szCs w:val="24"/>
        </w:rPr>
        <w:t>1) art. 860 § 1 ustawy z dnia 23 kwietnia 1964 r. – Kodeks cywilny (Dz. U. z 1964 r. Nr 16, poz. 93, ze zm.) w zakresie, w jakim przepis ten wyklucza zastosowanie instytucji spółki cywilnej zarówno wprost, jak i w drodze analogii do gospodarstwa rodzinnego, w sytuacji, w której członkowie gospodarstwa domowego pobierają z niego wspólne środki na cele związane z realizacją swoich potrzeb życiowych, przy czym stosunek pomiędzy członkami tej rodziny jest tak ukształtowany, że środki te mogą, a nie muszą być przez członka rodziny do budżetu gospodarstwa domowego zwrócone, z art. 64 ust. 1 w związku z art. 64 ust. 3, w związku z art. 2 oraz art. 71 ust. 1 zdanie 1 w związku z art. 18 Konstytucji Rzeczypospolitej Polskiej,</w:t>
      </w:r>
    </w:p>
    <w:p>
      <w:pPr>
        <w:pStyle w:val="Normal"/>
        <w:spacing w:lineRule="auto" w:line="240"/>
        <w:ind w:left="993" w:right="56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art. 7 ust. 5 pkt 2 ustawy z dnia 9 września 2000 r. </w:t>
      </w:r>
      <w:r>
        <w:rPr>
          <w:rFonts w:cs="Times New Roman" w:ascii="Times New Roman" w:hAnsi="Times New Roman"/>
          <w:bCs/>
          <w:sz w:val="24"/>
          <w:szCs w:val="24"/>
        </w:rPr>
        <w:t>o podatku od czynności cywilnoprawnych (Dz. U. Nr 86, poz. 959, ze zm.), w brzmieniu nadanym mu przez art. 2 pkt 7 lit. d ustawy z dnia 16 listopada 2006 r. o zmianie ustawy o podatku od spadków i darowizn oraz ustawy o podatku od czynnośc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cywilnoprawnych (Dz. U. Nr 222, poz. 1629, ze zm.), w zakresie, w jakim przepis ten obciąża stawką podatku w wysokości 20% biorącego pożyczkę będącego osobą, o której mowa w art. 9 pkt 10 lit. b powyższej ustawy, z art. 71 ust. 1 zdanie 1 w związku z art. 18 Konstytucji,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) odmówić nadania dalszego biegu skardze konstytucyjnej </w:t>
      </w:r>
      <w:r>
        <w:rPr>
          <w:rFonts w:cs="Times New Roman" w:ascii="Times New Roman" w:hAnsi="Times New Roman"/>
          <w:sz w:val="24"/>
          <w:szCs w:val="24"/>
        </w:rPr>
        <w:t>w zakresie badania zgodności art. 860 § 1 ustawy z dnia 23 kwietnia 1964 r. – Kodeks cywilny (Dz. U. z 2018 r. poz. 1025, ze zm.);</w:t>
      </w:r>
    </w:p>
    <w:p>
      <w:pPr>
        <w:pStyle w:val="Normal"/>
        <w:tabs>
          <w:tab w:val="clear" w:pos="709"/>
          <w:tab w:val="left" w:pos="705" w:leader="none"/>
          <w:tab w:val="center" w:pos="4535" w:leader="none"/>
        </w:tabs>
        <w:spacing w:lineRule="auto" w:line="240"/>
        <w:ind w:firstLine="70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705" w:leader="none"/>
          <w:tab w:val="center" w:pos="4535" w:leader="none"/>
        </w:tabs>
        <w:spacing w:lineRule="auto" w:line="240"/>
        <w:ind w:firstLine="705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2) nadać dalszy bieg skardze konstytucyjnej w pozostałym zakresie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UZASADNIEN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W skardze konstytucyjnej, wniesionej do Trybunału Konstytucyjnego 8 lutego 2018 r. (data nadania), W.G. (dalej: skarżąca) wystąpiła o zbadanie zgodności: 1) art. 860 § 1 ustawy z dnia 23 kwietnia 1964 r. – Kodeks cywilny (ówcześnie: Dz. U. z 1964 r. Nr 16, poz. 93, ze zm.; obecnie: Dz. U. z 2018 r. poz. 1025, ze zm.; dalej: k.c.), w zakresie, w jakim wyklucza on „zastosowanie instytucji spółki cywilnej zarówno wprost jak i w drodze analogii do gospodarstwa rodzinnego, w sytuacji, w której członkowie gospodarstwa domowego pobierają z niego wspólne środki na cele związane z realizacją swoich potrzeb życiowych, przy czym stosunek pomiędzy członkami tej rodziny jest tak ukształtowany, że środki te mogą, a nie muszą być przez członka rodziny do budżetu gospodarstwa domowego zwrócone”, z art. 64 ust. 1 w związku z art. 64 ust. 3, w związku z art. 2 oraz art. 71 ust. 1 zdanie 1 w związku z art. 18 Konstytucji; 2) art. 7 ust. 5 pkt 2 ustawy z dnia 9 września 2000 r. o podatku od czynności cywilnoprawnych (obecnie: Dz. U. z 2017 r. poz. 1150, ze zm., dalej: u.p.c.c.), w brzmieniu nadanym mu przez art. 2 pkt 7 lit. d ustawy z dnia 16 listopada 2006 r. o zmianie ustawy o podatku od spadków i darowizn oraz ustawy o podatku od czynności cywilnoprawnych (Dz. U. z 2006 r. Nr 222, poz. 1629, ze zm.; dalej: nowelizacja), w zakresie, w jakim obciąża on stawką podatku w wysokości 20% biorącego pożyczkę będącego osobą, o której mowa w art. 9 pkt 10 lit. b u.p.c.c., z art. 71 ust. 1 zdanie 1 w związku z art. 18 Konstytucji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gę konstytucyjną sformułowano w związku z następującą spraw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Postanowieniem z 27 grudnia 2013 r. Naczelnik Urzędu Skarbowego w S. (dalej: Naczelnik) wszczął wobec skarżącej postępowanie podatkowe w sprawie określenia wysokości zobowiązania podatkowego z tytułu podatku od czynności cywilnoprawnych od umowy pożyczki pieniężnej zawartej z jej rodzicami w 2010 r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ego postępowania Naczelnik, dwiema decyzjami z 30 września 2014 r. (znak: […] i […]), określił skarżącej wysokość zobowiązania podatkowego z tytułu podatku od czynności cywilnoprawnych w wysokości po 30 317,00 zł od dwóch umów pożyczki pieniężnej w kwotach po 161 220,00 zł zawartych w 2010 r. pomiędzy matką i ojcem skarżącej (pożyczkodawcami) a skarżącą (pożyczkobiorczynią). Organ określił zobowiązanie podatkowe z uwzględnieniem kwoty wolnej w wysokości 9.637 zł oraz 20% stawki podatku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Od powyższych decyzji skarżąca złożyła odwołania do Dyrektora Izby Skarbowej w S. (dalej: Dyrektor), wnosząc o ich uchylenie i umorzenie postępowań w sprawie. Decyzjom zarzuciła, że zostały oparte na błędnej interpretacji stanu faktycznego oraz wydane z naruszeniem przepisów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, decyzjami z 19 grudnia 2014 r. (znak: […] i […]), utrzymał w mocy obie decyzje Naczelnika. Podzielił stanowisko organu I instancji, że czynność, na którą powołała się skarżąca, jest pożyczką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żąca zaskarżyła obie decyzje Dyrektora do Wojewódzkiego Sądu Administracyjnego w S., który połączył je do wspólnego rozpoznania i oddalił wyrokiem z 23 kwietnia 2015 r. (sygn. […]). Skarga kasacyjna została oddalona przez Naczelny Sąd Administracyjny wyrokiem z 5 września 2017 r. (sygn. […]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ając zarzuty skargi konstytucyjnej, skarżąca wskazała </w:t>
      </w:r>
      <w:r>
        <w:rPr>
          <w:rFonts w:cs="Times New Roman" w:ascii="Times New Roman" w:hAnsi="Times New Roman"/>
          <w:sz w:val="24"/>
          <w:szCs w:val="24"/>
        </w:rPr>
        <w:t xml:space="preserve">na naruszenie zasady udzielania przez Rzeczpospolitą Polską ochrony i opieki rodzinie, a także na naruszenie dobra rodziny jako podstawowej jednostki społecznej mającej również na celu zapewnić ekonomiczne podstawy funkcjonowania jej członków. Skarżąca nie powołuje się na sam fakt ingerencji we własność, z uwagi na specyfikę regulacji ciężarów publicznych, ale na „zarzut naruszenia materialnoprawnej legitymizacji ustawodawcy”, który prowadzi do zniweczenia celu zasad zawartych w art. 71 ust. 1 zdanie 1 w związku z art. 18 Konstytucji. Zaskarżony art. 7 ust. 5 pkt 2 u.p.c.c., w ocenie skarżącej, narusza dobro rodziny, która doznaje znacznego uszczerbku poprzez nienależytą ochronę jej majątku z powodu wymierzenia 20% podatku pożyczkobiorcy, który jest członkiem najbliższej rodziny. Państwo nie realizuje obowiązku opieki nad rodziną, nakładając 20% podatku od czynności cywilnoprawnej na zaciągającego pożyczkę u rodziny. W ten sposób – uszczuplając majątek rodziny, pogarszając sytuację bytową rodziny zniechęca do wzajemnej pomocy i wsparcia materialnego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nadto, zdaniem skarżącej, zaskarżony art. 860 § 1 k.c. – kształtujący spółkę cywilną w sposób, który wyklucza możliwość zastosowania jej formuły do gospodarstwa domowego – czyni przedmiotową instytucję pozorną, co stoi w sprzeczności z zasadą demokratycznego państwa prawa (art. 2 Konstytucji) oraz ma doniosłe skutki w sferze prawa własności (art. 64 Konstytucji). W ocenie skarżącej „pobieranie danin </w:t>
      </w:r>
      <w:r>
        <w:rPr>
          <w:rFonts w:cs="Times New Roman" w:ascii="Times New Roman" w:hAnsi="Times New Roman"/>
          <w:sz w:val="24"/>
          <w:szCs w:val="24"/>
        </w:rPr>
        <w:t>i opłat o charakterze publicznym powinno być uznane za niedopuszczalną ingerencję w sferę prawa własności w rozumieniu art. 64 ust. 3 w związku z art. 64 ust. 1 Konstytucji, jeśli prowadzi do objęcia podatkiem przepływów, które dokonywane są w ramach jednej instytucji społecznej, jaką jest gospodarstwo domowe (rodzina)”. Według skarżącej „poprzez założenie rodziny można obrać dowolną formę funkcjonowania powołanego w ten sposób gospodarstwa domowego i gospodarowania [jego] środkami”, a „[j]ednym z instrumentów służących najpełniejszemu wykonywaniu obowiązków rodzinnych wobec rodziny jest współwłasność łączna odpowiadająca w swojej strukturze instytucji spółki cywilnej”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m sędziego Trybunału Konstytucyjnego z 17 października 2018 r. skarżąca została </w:t>
      </w:r>
      <w:r>
        <w:rPr>
          <w:rFonts w:cs="Times New Roman" w:ascii="Times New Roman" w:hAnsi="Times New Roman"/>
          <w:sz w:val="24"/>
          <w:szCs w:val="24"/>
        </w:rPr>
        <w:t xml:space="preserve">wezwana do uzupełnienia braków formalnych wniesionej skargi przez: </w:t>
      </w:r>
      <w:r>
        <w:rPr>
          <w:rFonts w:cs="Times New Roman" w:ascii="Times New Roman" w:hAnsi="Times New Roman"/>
          <w:bCs/>
          <w:sz w:val="24"/>
          <w:szCs w:val="24"/>
        </w:rPr>
        <w:t>wskazanie, w jaki sposób kwestionowany art. 7 ust. 5 pkt 2 u.p.c.c. w brzmieniu nadanym art. 2 pkt 7 lit. d nowelizacji narusza konstytucyjne prawa lub wolności skarżącej wskazane w art. 71 ust. 1 zdanie 1 w związku z art. 18 Konstytucj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konaniu powyższego zarządzenia (doręczonego 22 października 2018 r.) skarżąca wniosła 29 października 2018 r. (data nadania) pismo procesow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Zgodnie z art. 61 ust. 1 ustawy z dnia 30 listopada 2016 r. o organizacji i trybie postępowania przed Trybunałem Konstytucyjnym (Dz. U. poz. 2072; dalej: u.o.t.p. 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jest oczywiście bezzasadna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. Skarga konstytucyjna jest szczególnym środkiem ochrony wolności lub praw. Musi ona spełniać przesłanki, o których mowa w art. 79 ust. 1 Konstytucji. Po pierwsze, zaskarżony w niej przepis powinien być podstawą prawną ostatecznego orzeczenia wydanego przez sąd lub organ administracji publicznej w indywidualnej sprawie skarżącego. Po drugie, skarżący musi uprawdopodobnić naruszenie jego konstytucyjnych wolności lub praw wskazanych w skardze. Po trzecie, źródłem ich naruszenia powinna być normatywna treść kwestionowanych przepisów, a sposób naruszenia musi zostać określony przez samego skarżącego w uzasadnieniu wnoszonej skargi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Zdaniem Trybunału Konstytucyjnego rozpatrywana skarga konstytucyjna nie spełnia powyższych wymagań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 Skarżąca poddała kontroli </w:t>
      </w:r>
      <w:r>
        <w:rPr>
          <w:rFonts w:cs="Times New Roman" w:ascii="Times New Roman" w:hAnsi="Times New Roman"/>
          <w:bCs/>
          <w:sz w:val="24"/>
          <w:szCs w:val="24"/>
        </w:rPr>
        <w:t>art. 860 § 1 ustawy z dnia 23 kwietnia 1964 r. – Kodeks cywilny (obecnie: Dz. U. z 2018 r. poz. 1025, ze zm.; dalej: k.c.) w brzmieniu: „Przez umowę spółki wspólnicy zobowiązują się dążyć do osiągnięcia wspólnego celu gospodarczego przez działanie w sposób oznaczony, w szczególności przez wniesienie wkładów”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</w:rPr>
        <w:t>4.1. Skarżąca zarzuca niekonstytucyjność powyższemu przepisowi w zakresie, w jakim wyklucza on zastosowanie instytucji spółki cywilnej do gospodarstwa rodzinneg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sytuacji, w której członkowie gospodarstwa domowego pobierają z niego wspólne środki na cele związane z realizacją swoich potrzeb życiowych, przy czym stosunek pomiędzy członkami rodziny jest tak ukształtowany, że środki te mogą, a nie muszą być przez członka rodziny do budżetu gospodarstwa domowego zwrócon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Skarżąca upatruje naruszenia wskazanych praw podmiotowych w odmowie zastosowania instytucji spółki cywilnej do gospodarstwa domowego. Wskazuje, że ustawodawca nie traktuje wszelkich transakcji i przepływów środków w gospodarstwie domowym jako dokonywanych w ramach jednej współwłasności łącznej, lecz jako transakcje pomiędzy poszczególnymi osobami fizycznymi, które poddane są reżimowi prawa podatkowego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3. Skarżąca wskazała jako ostateczne orzeczenie o prawach i wolnościach wyrok Naczelnego Sądu Administracyjnego z 5 września 2017 r. (sygn. […]) oddalający skargę kasacyjną od wyroku Wojewódzkiego Sądu Administracyjnego w S. z 23 kwietnia 2015 r. (sygn. […]), który oddalił skargę na decyzje administracyjne dotyczące podatku od czynności cywilnoprawnych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ybunał stwierdził, że podstawą wydania zakwestionowanego wyroku nie był zaskarżony art. </w:t>
      </w:r>
      <w:r>
        <w:rPr>
          <w:rFonts w:cs="Times New Roman" w:ascii="Times New Roman" w:hAnsi="Times New Roman"/>
          <w:bCs/>
          <w:sz w:val="24"/>
          <w:szCs w:val="24"/>
        </w:rPr>
        <w:t>860 § 1 k.c. Skarżąca również w uzasadnieniu wskazała, że zaskarżony przepis nie został zastosowany w jej sprawie. Natomiast, zgodnie ze wskazanym jako ostateczne orzeczenie, czynność, którą objęto podatkiem od czynności cywilnoprawnej, została uznana za umowę pożyczki (art. 720 § 1 k.c.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4. Biorąc powyższe pod uwagę, Trybunał uznał, że rozpatrywana skarga w zakresie, w jakim dotyczy art. </w:t>
      </w:r>
      <w:r>
        <w:rPr>
          <w:rFonts w:cs="Times New Roman" w:ascii="Times New Roman" w:hAnsi="Times New Roman"/>
          <w:bCs/>
          <w:sz w:val="24"/>
          <w:szCs w:val="24"/>
        </w:rPr>
        <w:t xml:space="preserve">860 § 1 k.c. </w:t>
      </w:r>
      <w:r>
        <w:rPr>
          <w:rFonts w:cs="Times New Roman" w:ascii="Times New Roman" w:hAnsi="Times New Roman"/>
          <w:sz w:val="24"/>
          <w:szCs w:val="24"/>
        </w:rPr>
        <w:t xml:space="preserve">nie spełnia podstawowego warunku wynikającego z art. 79 ust. 1 Konstytucji, doprecyzowanego w art. 53 ust. 1 pkt 1 u.o.t.p. TK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postanowił zatem – na podstawie art. 61 ust. 4 pkt 1 u.o.t.p. TK – odmówić nadania analizowanej skardze dalszego biegu w tym zakresi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Skarżąca kwestionuje zgodność art. 7 ust. 5 pkt 2 ustawy z 9 września 2000 r. o podatku od czynności cywilnoprawnych (obecnie: Dz. U. z 2017 r. poz. 1150, ze zm., dalej: u.p.c.c.), zgodnie z którym stawka podatku od czynności cywilnoprawnych wynosi 20%, jeżeli przed organem podatkowym lub organem kontroli skarbowej w toku czynności sprawdzających, postępowania podatkowego, kontroli podatkowej lub postępowania kontrolnego, biorący pożyczkę, o którym mowa w art. 9 pkt 10 lit. b, powołuje się na fakt zawarcia umowy pożyczki, a nie spełnił warunku udokumentowania otrzymania pieniędzy na rachunek bankowy albo jego rachunek prowadzony przez spółdzielczą kasę oszczędnościowo-kredytową lub też przekazem pocztowym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Zdaniem skarżącej, niekonstytucyjność art. 7 ust. 5 pkt 2 u.p.c.c. polega na tym, że zaprzecza on konstytucyjnemu obowiązkowi państwa uwzględniania w polityce społecznej i gospodarczej dobra rodziny. Zdaniem skarżącej, definicję dobra rodziny powinno się odczytywać przez ochronę jej majątku. Zaskarżony przepis stoi w sprzeczności z konstytucyjnym obowiązkiem opieki nad rodziną i jej ochrony przez państwo. Skarżąca wskazuje, że przez nakładanie 20% podatku od czynności cywilnoprawnych od zawartej umowy pożyczki między członkami bliskiej rodziny dochodzi do nadmiernej ingerencji w majątek rodziny, co utrudnia zapewnienie bytu, wzajemną pomoc i wsparcie materialne w rodzinie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2. Trybunał stwierdza, że analizowana skarga konstytucyjna w zakresie art. 7 ust. 5 pkt 2 u.p.c.c. spełnia wymagania formalne wynikające z art. 79 ust. 1 Konstytucji oraz art. 53 i art. 77 ust. 1 u.o.t.p. TK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Skarżąca wyczerpała przysługującą drogę prawną, ponieważ wyrok Naczelnego Sądu Administracyjnego (dalej: NSA) z 5 września 2017 r.(sygn. […]) jest ostateczny i nie przysługują od niego żadne zwyczajne środki zaskarżeni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skargi konstytucyjnej, zgodnie z art. 53 ust. 2 pkt 2 u.o.t.p. TK, zostały dołączone rozstrzygnięcia potwierdzające wyczerpanie drogi prawnej, o której mowa w art. 77 ust. 1 </w:t>
      </w:r>
      <w:bookmarkStart w:id="0" w:name="_Hlk515985392"/>
      <w:r>
        <w:rPr>
          <w:rFonts w:cs="Times New Roman" w:ascii="Times New Roman" w:hAnsi="Times New Roman"/>
          <w:color w:val="000000"/>
          <w:sz w:val="24"/>
          <w:szCs w:val="24"/>
        </w:rPr>
        <w:t>u.o.t.p. TK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4. Zachowany został trzymiesięczny termin wniesienia skargi, zastrzeżony w art. 77 ust. 1 u.o.t.p. TK. Skarżąca, zgodnie z art. 53 ust. 1 pkt 5 u.o.t.p. TK, udokumentowała datę doręczenia jej ostatecznego rozstrzygnięcia. Wyrok NSA z 5 września 2017 r. został doręczony jej pełnomocnikowi 8 listopada 2017 r., a skarga konstytucyjna została wniesiona 8 lutego 2018 r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5. Skargę konstytucyjną sporządził i wniósł pełnomocnik będący adwokatem, który załączył do skargi stosowne pełnomocnictwo udzielone przez skarżącą (art. 53 ust. 2 pkt 3 u.o.t.p. TK)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6. W skardze konstytucyjnej przedstawiony został stan faktyczny sprawy (art. 53 ust. 1 pkt 4 u.o.t.p. TK), a w zakresie analizowanego zarzutu prawidłowo określono przedmiot kontroli (art. 53 ust. 1 pkt 1 u.o.t.p. TK). Skarżąca wskazała, które przysługujące jej konstytucyjne prawa i w jaki sposób zostały – jej zdaniem – naruszone (art. 53 ust. 1 pkt 2 u.o.t.p. TK), a także należycie uzasadniła sformułowane w skardze zarzuty (art. 53 ust. 1 pkt 3 u.o.t.p. TK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W ocenie Trybunału skoro wniesiona przez skarżącą skarga konstytucyjna spełnia we wskazanym zakresie wymagania przewidziane w u.o.t.p. TK, a nie zachodzą okoliczności określone w art. 61 ust. 4 pkt 3 u.o.t.p. TK, to – na podstawie art. 61 ust. 2 tej ustawy – zasadne jest nadanie jej w tym właśnie zakresie dalszego biegu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ym stanie rzeczy Trybunał Konstytucyjny postanowił jak na wstępie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 O U C Z E N I 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podstawie art. 61 ust. 5 u.o.t.p. TK skarżącej przysługuje prawo do wniesienia zażalenia na powyższe postanowienie w terminie 7 dni od daty jego doręcz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stanowieniem Trybunału Konstytucyjnego z 5 czerwca 2019 r. sprostowano oczywistą omyłkę pisarsk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6:00Z</dcterms:created>
  <dc:creator/>
  <dc:description/>
  <cp:keywords/>
  <dc:language>en-US</dc:language>
  <cp:lastModifiedBy/>
  <dcterms:modified xsi:type="dcterms:W3CDTF">2019-09-09T13:10:00Z</dcterms:modified>
  <cp:revision>1</cp:revision>
  <dc:subject/>
  <dc:title/>
</cp:coreProperties>
</file>