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168/B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10 czerw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72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Andrzej Zielonacki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o wstępnym rozpoznaniu na posiedzeniu niejawnym skargi konstytucyjnej M.T. w sprawie zgodności:</w:t>
      </w:r>
    </w:p>
    <w:p>
      <w:pPr>
        <w:pStyle w:val="Normal"/>
        <w:widowControl/>
        <w:suppressAutoHyphens w:val="false"/>
        <w:spacing w:before="0" w:after="0"/>
        <w:ind w:left="709" w:right="565" w:hanging="0"/>
        <w:contextualSpacing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art. 394 § 2 ustawy z dnia 17 listopada 1964 r. – Kodeks postępowania cywilnego (Dz. U. z 2016 r. poz. 1822, ze zm.) z art. 45 ust. 1 w związku z art. 78, art. 64 ust. 1 i 2, art. 31 ust. 3 i art. 2 Konstytucji Rzeczypospolitej Polskiej,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nadać dalszy bieg skardze konstytucyjnej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skardze konstytucyjnej wniesionej do Trybunału Konstytucyjnego 1 września 2017 r. (data nadania) M.T. (dalej: skarżąca) wystąpiła z żądaniem przytoczonym w komparycji niniejszego postanowienia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Skarga konstytucyjna została wniesiona w związku z następującą sprawą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ąd Rejonowy w G. 9 grudnia 2016 r. wydał wyrok (sygn. akt […]), w którym: w punkcie I oddalił powództwo skarżącej o zapłatę, zaś w punkcie II obciążył kosztami procesu skarżącą, uznając je za uiszczone w całości. Skarżąca 3 lutego 2017 r. wniosła zażalenie na postanowienie w przedmiocie kosztów procesu, które 14 lutego 2017 r. zostało odrzucone przez Sąd Rejonowy w G., gdyż skarżąca nie dotrzymała tygodniowego terminu do wniesienia zażalenia, który liczy się od dnia doręczenia postanowienia. Odpis wyroku Sądu Rejonowego w G. z 9 grudnia 2016 r. został doręczony pełnomocnikowi skarżącej 26 stycznia 2017 r., termin na wniesienie zażalenia upływał więc 2 lutego 2017 r. Skarżąca zaś wniosła je 3 lutego 2017 r. Na postanowienie to skarżąca wniosła zażalenie do Sądu Okręgowego w G. domagając się jego uchylenia w całości. W uzasadnieniu wskazała, że przepis regulujący kwestię terminu do zaskarżenia postanowienia w przedmiocie kosztów procesu jest niekonstytucyjną pułapką normatywną. Sąd Okręgowy w G. postanowieniem z 7 lipca 2017 r. oddalił zażalenie skarżącej (sygn. akt […])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rządzeniem sędziego TK z 18 października 2018 r. wezwano skarżącą do przesłania odpisu i 4 kopii wyroku Sądu Rejonowego w G. z 9 grudnia 2016 r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Cs/>
          <w:kern w:val="0"/>
          <w:lang w:eastAsia="pl-PL" w:bidi="ar-SA"/>
        </w:rPr>
        <w:t>Powyższe zarządzenie skarżąca wykonała w przepisanym terminie.</w:t>
      </w:r>
    </w:p>
    <w:p>
      <w:pPr>
        <w:pStyle w:val="Normal"/>
        <w:ind w:firstLine="708"/>
        <w:jc w:val="both"/>
        <w:rPr/>
      </w:pPr>
      <w:bookmarkStart w:id="0" w:name="_Hlk8249617"/>
      <w:r>
        <w:rPr/>
        <w:t xml:space="preserve">Zaskarżony przepis, zdaniem skarżącej, narusza jej </w:t>
      </w:r>
      <w:bookmarkEnd w:id="0"/>
      <w:r>
        <w:rPr/>
        <w:t>prawo do: sprawiedliwego rozpatrzenia sprawy przez sąd (art. 45 ust. 1 Konstytucji), zaskarżania orzeczeń wydanych w pierwszej instancji (art. 78 Konstytucji), ochrony praw majątkowych (art. 64 ust. 1 i 2 Konstytucji), korzystania z powyższych praw bez ograniczeń, skoro nie są one konieczne ze względu na bezpieczeństwo czy porządek publiczny, ochronę środowiska, zdrowie, moralność publiczną, wolność i prawa innych osób (art. 31 ust. 3 Konstytucji), życia i funkcjonowania w demokratycznym państwie prawnym, urzeczywistniającym zasady sprawiedliwości społecznej (art. 2 Konstytucji).</w:t>
      </w:r>
    </w:p>
    <w:p>
      <w:pPr>
        <w:pStyle w:val="Normal"/>
        <w:widowControl/>
        <w:suppressAutoHyphens w:val="false"/>
        <w:ind w:right="7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74" w:firstLine="709"/>
        <w:jc w:val="both"/>
        <w:rPr/>
      </w:pPr>
      <w:r>
        <w:rPr/>
        <w:t>Trybunał Konstytucyjny zważył, co następuje:</w:t>
      </w:r>
    </w:p>
    <w:p>
      <w:pPr>
        <w:pStyle w:val="Normal"/>
        <w:widowControl/>
        <w:suppressAutoHyphens w:val="false"/>
        <w:ind w:right="7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74" w:firstLine="709"/>
        <w:jc w:val="both"/>
        <w:rPr/>
      </w:pPr>
      <w:r>
        <w:rPr/>
        <w:t xml:space="preserve">1. Zgodnie z art. 61 ust. 1 ustawy </w:t>
      </w:r>
      <w:r>
        <w:rPr>
          <w:rFonts w:cs="Times New Roman"/>
        </w:rPr>
        <w:t>z dnia 30 listopada 2016 r. o organizacji i trybie postępowania przed Trybunałem Konstytucyjnym (Dz. U. poz. 2072, ze zm.; dalej: u.o.t.p. TK),</w:t>
      </w:r>
      <w:r>
        <w:rPr/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Style w:val="Wyrokwyroktk"/>
        </w:rPr>
        <w:t>2.</w:t>
      </w:r>
      <w:r>
        <w:rPr>
          <w:rFonts w:cs="Times New Roman"/>
        </w:rPr>
        <w:t xml:space="preserve"> </w:t>
      </w:r>
      <w:bookmarkStart w:id="1" w:name="_Hlk4147241"/>
      <w:r>
        <w:rPr>
          <w:rFonts w:cs="Times New Roman"/>
        </w:rPr>
        <w:t>Przedmiotem zaskarżenia w niniejszej sprawie uczyniono art. 394 § 2 ustawy z dnia 17 listopada 1964 r. – Kodeks postępowania cywilnego (Dz. U. z 2018 r. poz. 1360, ze zm., dalej: k.p.c.), zgodnie z którym termin wniesienia zażalenia jest tygodniowy i liczy się od doręczenia postanowienia, a gdy strona nie zażądała w terminie przepisanym doręczenia postanowienia zapadłego na rozprawie – od ogłoszenia postanowieni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  <w:bookmarkEnd w:id="1"/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rFonts w:cs="Times New Roman"/>
        </w:rPr>
        <w:t>Trybunał stwierdza, że analizowana skarga konstytucyjna spełnia przesłanki warunkujące przekazanie jej do rozpoznania merytorycznego, gdyż:</w:t>
      </w:r>
    </w:p>
    <w:p>
      <w:pPr>
        <w:pStyle w:val="Normal"/>
        <w:autoSpaceDE w:val="false"/>
        <w:ind w:firstLine="708"/>
        <w:jc w:val="both"/>
        <w:rPr/>
      </w:pPr>
      <w:r>
        <w:rPr/>
        <w:t>1) została sporządzona w imieniu skarżącej przez radcę prawnego (art. 44 ust. 1 u.o.t.p. TK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2) </w:t>
      </w:r>
      <w:r>
        <w:rPr/>
        <w:t>skarżąca: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/>
        <w:t>a) wyczerpała przysługującą jej drogę prawną (art. 77 ust. 1 u.o.t.p. TK), ponieważ postanowienie Sądu Okręgowego w G. z 7 lipca 2017 r. (sygn. akt […]) jest prawomocne i</w:t>
      </w:r>
      <w:r>
        <w:rPr>
          <w:rFonts w:cs="Times New Roman"/>
        </w:rPr>
        <w:t xml:space="preserve"> nie przysługują od niego żadne zwykłe środki zaskarżenia, 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rFonts w:cs="Times New Roman"/>
        </w:rPr>
        <w:t xml:space="preserve">b) </w:t>
      </w:r>
      <w:r>
        <w:rPr>
          <w:shd w:fill="FFFFFF" w:val="clear"/>
        </w:rPr>
        <w:t>dochowała przepisanego terminu do wniesienia skargi konstytucyjnej (art. 77 ust. 1 u.o.t.p.TK), albowiem</w:t>
      </w:r>
      <w:r>
        <w:rPr>
          <w:rFonts w:cs="Times New Roman"/>
        </w:rPr>
        <w:t xml:space="preserve"> odpis wymienionego wyżej wyroku został jej doręczony 10 sierpnia 2017 r., a skarga została wniesiona 1 września 2017 r.,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c) prawidłowo określiła przedmiot kontroli (art. 53 ust. 1 pkt 1 u.o.t.p. TK), wskazała, które konstytucyjne prawa i wolności oraz w jaki sposób – jej zdaniem – zostały naruszone (art. 53 ust. 1 pkt 2 u.o.t.p. TK), a także przedstawiła uzasadnienie w tym zakresie (art. 53 ust. 1 pkt 3 u.o.t.p. TK)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4. W ocenie Trybunału skarga konstytucyjna nie jest obarczona nieusuwalnymi brakami formalnymi, o których mowa w art. 61 ust. 4 pkt 1 u.o.t.p. TK, zaś sformułowane w niej zarzuty nie są oczywiście bezzasadne w rozumieniu art. 61 ust. 4 pkt 3 u.o.t.p. TK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W związku z powyższym – na podstawie art. 61 ust. 2 u.o.t.p. TK – postanowiono jak w sentencji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Mang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angal"/>
    </w:rPr>
  </w:style>
  <w:style w:type="character" w:styleId="WW8Num13z0">
    <w:name w:val="WW8Num13z0"/>
    <w:qFormat/>
    <w:rPr>
      <w:rFonts w:cs="Mang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character" w:styleId="Footnote">
    <w:name w:val="footnote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1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Parinner">
    <w:name w:val="parinn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2:54:00Z</dcterms:created>
  <dc:creator/>
  <dc:description/>
  <cp:keywords/>
  <dc:language>en-US</dc:language>
  <cp:lastModifiedBy/>
  <dcterms:modified xsi:type="dcterms:W3CDTF">2019-08-25T08:07:00Z</dcterms:modified>
  <cp:revision>1</cp:revision>
  <dc:subject/>
  <dc:title/>
</cp:coreProperties>
</file>