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eastAsia="ar-SA"/>
        </w:rPr>
        <w:t>165/B/2019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2832" w:hanging="2832"/>
        <w:contextualSpacing/>
        <w:jc w:val="center"/>
        <w:rPr/>
      </w:pPr>
      <w:r>
        <w:rPr>
          <w:sz w:val="24"/>
          <w:szCs w:val="24"/>
          <w:lang w:eastAsia="ar-SA"/>
        </w:rPr>
        <w:t>z dnia 12 czerwca 2019 r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ygn. Ts 155/17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riusz Muszyński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ar-SA"/>
        </w:rPr>
        <w:t>po wstępnym rozpoznaniu na posiedzeniu niejawnym skargi konstytucyjnej S.N. w sprawie zgodności:</w:t>
      </w:r>
    </w:p>
    <w:p>
      <w:pPr>
        <w:pStyle w:val="Normal"/>
        <w:suppressAutoHyphens w:val="true"/>
        <w:spacing w:lineRule="auto" w:line="240" w:before="0" w:after="0"/>
        <w:ind w:left="708" w:right="565" w:hanging="0"/>
        <w:contextualSpacing/>
        <w:jc w:val="both"/>
        <w:rPr/>
      </w:pPr>
      <w:r>
        <w:rPr>
          <w:sz w:val="24"/>
          <w:szCs w:val="24"/>
          <w:lang w:eastAsia="ar-SA"/>
        </w:rPr>
        <w:t>§ 19 ust. 1 rozporządzenia Ministra Sprawiedliwości z dnia 25 sierpnia 2003 r. w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  <w:lang w:eastAsia="ar-SA"/>
        </w:rPr>
        <w:t>sprawie regulaminu organizacyjno-porządkowego wykonywania kary pozbawienia wolności (Dz. U. z 2003 r. Nr 152, poz. 1493) w związku z art. 134 § 2 ustawy z dnia 6 czerwca 1997 r. – Kodeks postępowania karnego (Dz. U. z 1997 r. Nr 89, poz. 555, ze zm.), „w zakresie, w jakim ustawodawca pominął legislacyjne uregulowanie sposobu adresowania, a w konsekwencji doręczania pism osobom pozbawionym wolności celem umożliwienia bezpośredniego przekazania ich skazanemu adresatowi w przypadku zaistnienia przesłanek z art. 8a § 2 i § 3 kodeksu karnego wykonawczego” z art. 2, art. 32 ust. 1 i 2, art. 41 ust. 4, art. 47 i art. 49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b/>
          <w:sz w:val="24"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. W skardze konstytucyjnej wniesionej do Trybunału Konstytucyjnego 10 sierpnia 2017 r. S.N. (dalej: skarżący) wystąpił z żądaniem przytoczonym w komparycji niniejszego postanowienia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Skarga konstytucyjna została wniesiona w związku z następującym stanem faktycznym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okresie od 30 października do 1 grudnia 2015 r. skarżący przebywał w Areszcie Śledczym w Ł. (dalej: Areszt Śledczy). 2 listopada 2015 r. do Aresztu Śledczego wpłynęła przeznaczona dla skarżącego korespondencja z Komendy Powiatowej Policji w Ł. Z uwagi na fakt, że na kopercie jako adresata oznaczono Areszt Śledczy, znajdująca się w niej korespondencja została otwarta przez pracownika sekretariatu Aresztu Śledczego i zewidencjonowana. 3 listopada 2015 r. skarżący otrzymał od funkcjonariusza działu ewidencji Aresztu Śledczego korespondencję w otwartej kopercie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stanowieniem z 3 grudnia 2015 r. Prokurator Prokuratury Rejonowej w Ł. odmówił wszczęcia śledztwa w sprawie o sygn. akt […] wobec stwierdzenia, że czyn, polegający na przekroczeniu uprawnień przez funkcjonariuszy Służby Więziennej poprzez otworzenie korespondencji urzędowej, czym działali na szkodę interesu prywatnego S.N., nie wypełnia znamion czynu zabronionego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okiem z 18 października 2016 r., sygn. akt […], Sąd Rejonowy w Ł. oddalił powództwo skarżącego przeciwko Skarbowi Państwa – Komendzie Powiatowej Policji w Ł. o zadośćuczynienie za krzywdę doznaną w związku z naruszeniem dóbr osobistych – prawa do tajemnicy korespondencji oraz do poszanowania życia prywatnego – w wyniku opisanego wyżej zdarzenia. Wyrokiem z 15 marca 2017 r., sygn. akt […], Sąd Okręgowy w S. oddalił apelację skarżącego od ww. orzeczenia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ocenie skarżącego treść kwestionowanych przepisów skutkuje brakiem ochrony interesów mniejszości społeczeństwa, jaką stanowią osoby odbywające karę pozbawienia wolności. Skarżący wskazał, że w obecnym stanie prawnym może dochodzić do ograniczenia równości osób pozbawionych wolności w odniesieniu do innych obywateli, w zakresie tajemnicy korespondencji, albowiem brak jest szczegółowych uregulowań i wytycznych dotyczących sposobu adresowania korespondencji doręczanej skazanym za pośrednictwem zakładu, w którym pozostają osadzeni. Nieprawidłowe zaadresowanie przez funkcjonariuszy Komendy Powiatowej Policji w Ł. korespondencji przeznaczonej dla skarżącego spowodowało, że zapoznali się z nią funkcjonariusze Aresztu Śledczego, w którym przebywał, co – jego zdaniem – narusza prawo do tajemnicy komunikowania się (art. 49 Konstytucji) i jego prawo do prywatności (art. 47 Konstytucji). Uniemożliwienie skarżącemu zachowania tajemnicy korespondencji naruszyło ponadto gwarancję humanitarnego traktowania osób pozbawionych wolności (art. 41 ust. 4 Konstytucji). Kwestionowane przepisy stanowią, zdaniem skarżącego, regulację niepełną i fragmentaryczną (pominięcie prawodawcze). Nieprecyzyjność i niejasność sformułowania „korespondencja adresowana do skazanego” przesądza, zdaniem skarżącego, o sprzeczności zaskarżonej normy z art. 2 Konstytucji (zasada poprawnej legislacji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sz w:val="24"/>
          <w:szCs w:val="24"/>
          <w:highlight w:val="yellow"/>
          <w:lang w:eastAsia="pl-PL"/>
        </w:rPr>
      </w:pPr>
      <w:r>
        <w:rPr>
          <w:rFonts w:eastAsia="Times New Roman"/>
          <w:sz w:val="24"/>
          <w:szCs w:val="2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1275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1275"/>
        <w:contextualSpacing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bądź gdy nie usunięto w terminie braków formalnych skargi (art. 61 ust. 4 pkt 1-3 u.o.t.p. TK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Skargę sporządził adwokat z urzędu ustanowiony dla skarżącego postanowieniem Sądu Rejonowego w Ł. z 21 czerwca 2017 r., sygn. akt […]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Skarżący wyczerpał przysługującą mu drogę prawną, ponieważ wyrok Sądu Okręgowego w S. z 15 marca 2017 r., sygn. […], jest prawomocny i nie przysługują od niego żadne zwyczajne środki zaskarżenia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3. Dochowany został trzymiesięczny termin do wniesienia skargi zastrzeżony w art. 77 ust. 1 u.o.t.p. TK, albowiem wyrok Sądu Okręgowego z 15 marca 2017 r. został doręczony pełnomocnikowi skarżącego 24 kwietnia 2017 r. Z wnioskiem o ustanowienie pełnomocnika z urzędu do wniesienia skargi konstytucyjnej skarżący wystąpił 10 maja 2017 r., zaś 5 lipca 2017 r. ustanowiony dla skarżącego adwokat otrzymał od Okręgowej Rady Adwokackiej w Ł. pisemną informację o wyznaczeniu go pełnomocnikiem skarżącego w niniejszej sprawie. Skargę konstytucyjną wniesiono natomiast 10 sierpnia 2017 r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Times New Roman"/>
          <w:sz w:val="24"/>
          <w:szCs w:val="24"/>
          <w:lang w:eastAsia="pl-PL"/>
        </w:rPr>
        <w:t xml:space="preserve">Skarżący zarzucił niekonstytucyjność </w:t>
      </w:r>
      <w:r>
        <w:rPr>
          <w:sz w:val="24"/>
          <w:szCs w:val="24"/>
          <w:lang w:eastAsia="ar-SA"/>
        </w:rPr>
        <w:t>§ 19 ust. 1 rozporządzenia Ministra Sprawiedliwości z dnia 25 sierpnia 2003 r. w sprawie regulaminu organizacyjno-porządkowego wykonywania kary pozbawienia wolności (Dz. U. z 2003 r. Nr 152, poz. 1493; dalej: rozporządzenie) w związku z art. 134 § 2 ustawy z dnia 6 czerwca 1997 r. – Kodeks postępowania karnego (Dz. U. z 2018 r. poz. 1987, ze zm.; dalej: k.p.k.). Zgodnie z art. 134 § 2 k.p.k. osobom pozbawionym wolności doręcza się pismo za pośrednictwem administracji odpowiedniego zakładu, natomiast w myśl § 19 ust. 1 rozporządzenia korespondencję adresowaną do skazanego doręcza mu upoważniony funkcjonariusz. Powołane przepisy zostały zaskarżone w zakresie, w jakim nie regulują „sposobu adresowania, a w konsekwencji doręczania pism osobom pozbawionym wolności celem umożliwienia bezpośredniego przekazania ich skazanemu”</w:t>
      </w:r>
      <w:r>
        <w:rPr>
          <w:rFonts w:eastAsia="Times New Roman"/>
          <w:sz w:val="24"/>
          <w:szCs w:val="24"/>
          <w:lang w:eastAsia="pl-PL"/>
        </w:rPr>
        <w:t>.</w:t>
      </w:r>
      <w:r>
        <w:rPr>
          <w:sz w:val="24"/>
          <w:szCs w:val="24"/>
        </w:rPr>
        <w:t xml:space="preserve"> Skarżący zarzucił im również to, że cechuje je niekonstytucyjne pominięcie prawodawcze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2.5. Trybunał stwierdza, że skarżący prawidłowo określił przedmiot kontroli, albowiem </w:t>
      </w:r>
      <w:r>
        <w:rPr>
          <w:rFonts w:eastAsia="SimSun;宋体"/>
          <w:kern w:val="2"/>
          <w:sz w:val="24"/>
          <w:szCs w:val="24"/>
          <w:shd w:fill="FFFFFF" w:val="clear"/>
          <w:lang w:eastAsia="hi-IN" w:bidi="hi-IN"/>
        </w:rPr>
        <w:t>kwestionowane w skardze przepisy były podstawą prawną rozstrzygnięć, w których orzeczono o prawach skarżącego</w:t>
      </w:r>
      <w:r>
        <w:rPr>
          <w:sz w:val="24"/>
          <w:szCs w:val="24"/>
        </w:rPr>
        <w:t xml:space="preserve"> (art. 53 ust. 1 pkt 1 u.o.t.p. TK). Skarżący wskazał, jakie przysługujące mu konstytucyjne prawa i w jaki sposób zostały – jego zdaniem – naruszone (art. 53 ust. 1 pkt 2 u.o.t.p. TK), a także należycie uzasadnił sformułowane w skardze zarzuty (art. 53 ust. 1 pkt 3 u.o.t.p. TK). Z</w:t>
      </w:r>
      <w:r>
        <w:rPr>
          <w:rFonts w:eastAsia="Times New Roman"/>
          <w:sz w:val="24"/>
          <w:szCs w:val="24"/>
          <w:lang w:eastAsia="pl-PL"/>
        </w:rPr>
        <w:t xml:space="preserve">arzuty te nie są – w ocenie Trybunału – oczywiście bezzasadne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tym stanie rzeczy Trybunał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– na podstawie art. 61 ust. 2 u.o.t.p. TK – </w:t>
      </w:r>
      <w:r>
        <w:rPr>
          <w:rFonts w:eastAsia="Times New Roman"/>
          <w:sz w:val="24"/>
          <w:szCs w:val="24"/>
          <w:lang w:eastAsia="pl-PL"/>
        </w:rPr>
        <w:t>postanowił o nadaniu skardze konstytucyjnej dalszego bieg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5"/>
      <w:jc w:val="both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8:00Z</dcterms:created>
  <dc:creator/>
  <dc:description/>
  <cp:keywords/>
  <dc:language>en-US</dc:language>
  <cp:lastModifiedBy/>
  <dcterms:modified xsi:type="dcterms:W3CDTF">2019-08-24T21:29:00Z</dcterms:modified>
  <cp:revision>1</cp:revision>
  <dc:subject/>
  <dc:title/>
</cp:coreProperties>
</file>