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3/A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1 lip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gn. akt P 3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bigniew Jędrzejewski – przewodniczący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rzegorz Jędrejek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ulia Przyłębska – sprawozdawca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chał Warciński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ndrzej Zielonacki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rozpoznaniu, na posiedzeniu niejawnym w dniu 11 lipca 2019 r., pytania prawnego Sądu Rejonowego w Koninie, 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c]zy brak uprawnienia sądu – w przepisach normujących tzw. postępowanie klauzulowe (artkuły od 776 do 795 ustawy z dnia 17 listopada 1964 r. Kodeks postępowania cywilnego, tekst jedn. Dz.U. z 2018 r., poz. 1360 ze zm.; dalej jako «k.p.c.») – rozpoznającego wniosek wierzyciela o nadanie klauzuli wykonalności aktowi notarialnemu ustalającemu alimenty na rzecz małoletniego dziecka od jego rodzica, do badania rzeczywistego istnienia przesłanki faktycznej jaką jest «samotne wychowywanie dziecka» przez osobę wnioskującą o nadanie takiej klauzuli wykonalności, i która zarazem, zgodnie z art. 8 ust. 2 ustawy z dnia 11lutego 2016 r. o pomocy państwa w wychowywaniu dzieci (tekst jedn. Dz.U. z 2017 r., poz. 1851 ze zm.) stanowi dalszą, normatywną przesłankę do wypłaty świadczenia wychowawczego na dziecko – jest zgodny z art. 2 i art. 71 ust. 1 Konstytucji Rzeczypospolitej Polskiej w zakresie, w jakim brak takiego uprawnienia sądu może doprowadzić do kreowania fikcyjnych tytułów wykonawczych, opartych na fikcyjnych stanach faktycznych, a następnie do wypłaty świadczeń wychowawczych z naruszeniem zasad konstytucyjnych, tj. zasady ochrony interesów majątkowych Skarbu Państwa, zasady praworządności i sprawiedliwości społecznej, zasady rzetelności w działaniach instytucji publicznych, zasady pomocniczości oraz zasady szczególnej pomocy Państwa wobec rodzin niepełnych,</w:t>
      </w:r>
    </w:p>
    <w:p>
      <w:pPr>
        <w:pStyle w:val="Normal"/>
        <w:spacing w:lineRule="auto" w:line="240" w:before="0" w:after="0"/>
        <w:ind w:left="426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ie, jeżeli Trybunał Konstytucyjny nie stwierdzi niekonstytucyjności w powołanym wyżej zakresie: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[c]zy przepis art. 777 § 1 pkt 4 k.p.c. jest zgodny z Konstytucją Rzeczypospolitej Polskiej, tj. z jej art. 2 i art. 71 ust. 1 i wynikającymi z tychże zasadami konstytucyjnymi (ochrony interesów majątkowych Skarbu Państwa, praworządności i sprawiedliwości społecznej, rzetelności w działaniach instytucji publicznych, pomocniczości i zasady szczególnej pomocy Państwa wobec rodzin niepełnych) w zakresie, w jakim zezwala na ustalenie w takim akcie notarialnym i tytule egzekucyjnym obowiązku alimentacyjnego względem małoletniego dziecka przez jego rodzica”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podstawie art. 59 ust. 1 pkt 1 ustawy z dnia 30 listopada 2016 r. o organizacji i trybie postępowania przed Trybunałem Konstytucyjnym </w:t>
      </w:r>
      <w:r>
        <w:rPr>
          <w:rFonts w:cs="Times New Roman" w:ascii="Times New Roman" w:hAnsi="Times New Roman"/>
          <w:bCs/>
          <w:sz w:val="24"/>
          <w:szCs w:val="24"/>
        </w:rPr>
        <w:t xml:space="preserve">(Dz. U. poz. 2072 oraz z 2019 r. poz. 125) </w:t>
      </w:r>
      <w:r>
        <w:rPr>
          <w:rFonts w:cs="Times New Roman" w:ascii="Times New Roman" w:hAnsi="Times New Roman"/>
          <w:b/>
          <w:bCs/>
          <w:sz w:val="24"/>
          <w:szCs w:val="24"/>
        </w:rPr>
        <w:t>umorzyć postępowani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zeczenie zapadło jednogłoś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 podstawie postanowienia z 2 listopada 2018 r., sygn. akt III RCo 85/18, Sąd Rejonowy w Koninie (dalej: sąd pytający) wystąpił do Trybunału Konstytucyjnego z pytaniem prawnym o treści przytoczonej w komparycji niniejszego postanowi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ądzeniem Prezesa TK z 5 grudnia 2018 r. sąd pytający został wezwany do usunięcia braków formalnych pytania prawnego poprzez dokładne określenie kwestionowanego aktu normatywnego lub jego części, sformułowanie zarzutu niezgodności z Konstytucją kwestionowanego aktu normatywnego oraz jego uzasadnienie, z powołaniem argumentów lub dowodów na jego poparcie, oraz wyjaśnienie, w jakim zakresie odpowiedź na pytanie może mieć wpływ na rozstrzygnięcie sprawy, w związku z którą pytanie zostało przedstawio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związku z tym, że odpowiedź na zarządzenie Prezesa TK, zawarta w piśmie sądu pytającego z 28 grudnia 2018 r., nie miała formy postanowienia, zarządzeniem Prezesa TK z 22 stycznia 2019 r. sąd pytający został ponownie wezwany do usunięcia braków formalnych pytania prawnego. Odpowiedź sądu pytającego została zawarta w postanowieniu z 30 stycznia 2019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 piśmie z 13 marca 2019 r. Rzecznik Praw Obywatelskich poinformował, że nie zgłasza udziału w postępowan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iśmie z 8 maja 2019 r. Prokurator Generalny zajął stanowisko, że postępowanie podlega umorzeniu na podstawie art. 59 ust. 1 pkt 2 ustawy z dnia 30 listopada 2016 r. o organizacji i trybie postępowania przed Trybunałem Konstytucyjnym (Dz. U. poz. 2072, ze zm.) ze względu na niedopuszczalność orzek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 podstawie postanowienia z 27 maja 2019 r., sygn. akt III RCo 85/18, sąd pytający cofnął pytanie prawne. W uzasadnieniu wskazał, że pytanie prawne stało się nieaktualne ze względu na rozstrzygnięcie sprawy toczącej się przed pytającym sądem w innym postępowani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Zarządzeniem przewodniczącego składu orzekającego Trybunału Konstytucyjnego z 13 czerwca 2019 r. sąd pytający został wezwany do usunięcia braków postanowienia z 27 maja 2019 r. poprzez nadesłanie oryginału postanowienia wraz z trzema odpisami. Braki zostały skutecznie usunię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56 ust. 2 pkt 3 ustawy z dnia 30 listopada 2016 r. o organizacji i trybie postępowania przed Trybunałem Konstytucyjnym (Dz. U. poz. 2072, ze zm.; dalej: uotpTK) do rozpoczęcia rozprawy sąd, który przedstawił Trybunałowi pytanie prawne, może je wycofać. Sąd pytający w postanowieniu z 27 maja 2019 r., którego braki zostały skutecznie usunięte w odpowiedzi na zarządzenie przewodniczącego składu orzekającego Trybunału Konstytucyjnego z 13 czerwca 2019 r., cofnął w całości pytanie prawn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art. 59 ust. 1 pkt 1 uotpTK cofnięcie pytania prawnego powoduje konieczność umorzenia postępowania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yższych względów Trybunał Konstytucyjny postanowił jak w sentencj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50:00Z</dcterms:created>
  <dc:creator/>
  <dc:description/>
  <cp:keywords/>
  <dc:language>en-US</dc:language>
  <cp:lastModifiedBy/>
  <dcterms:modified xsi:type="dcterms:W3CDTF">2019-08-01T12:50:00Z</dcterms:modified>
  <cp:revision>1</cp:revision>
  <dc:subject/>
  <dc:title/>
</cp:coreProperties>
</file>