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/A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czerw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S 1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rzej Zielonacki – przewodniczący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usz Muszyński – sprawozdawc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Pszczółko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stanowieniem z 12 czerwca 2019 r. (sygn. akt U 1/19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35 ust. 1 ustawy z dnia 30 listopada 2016 r. o organizacji i trybie postępowania przed Trybunałem Konstytucyjnym</w:t>
      </w:r>
      <w:r>
        <w:rPr>
          <w:rFonts w:cs="Times New Roman" w:ascii="Times New Roman" w:hAnsi="Times New Roman"/>
          <w:sz w:val="24"/>
          <w:szCs w:val="24"/>
        </w:rPr>
        <w:t xml:space="preserve"> (Dz. U. poz. 2072 oraz z 2019 r. poz. 125) </w:t>
      </w:r>
      <w:r>
        <w:rPr>
          <w:rFonts w:cs="Times New Roman" w:ascii="Times New Roman" w:hAnsi="Times New Roman"/>
          <w:b/>
          <w:sz w:val="24"/>
          <w:szCs w:val="24"/>
        </w:rPr>
        <w:t>przedstawić Sejmowi Rzeczypospolitej Polskiej uwagi o stwierdzonym systemowym uchybieniu prawa polegającym na tym, że art. 4 ustawy z dnia 8 marca 1990 r. o samorządzie gminnym</w:t>
      </w:r>
      <w:r>
        <w:rPr>
          <w:rFonts w:cs="Times New Roman" w:ascii="Times New Roman" w:hAnsi="Times New Roman"/>
          <w:sz w:val="24"/>
          <w:szCs w:val="24"/>
        </w:rPr>
        <w:t xml:space="preserve"> (Dz. U. z 2019 r. poz. 506) </w:t>
      </w:r>
      <w:r>
        <w:rPr>
          <w:rFonts w:cs="Times New Roman" w:ascii="Times New Roman" w:hAnsi="Times New Roman"/>
          <w:b/>
          <w:sz w:val="24"/>
          <w:szCs w:val="24"/>
        </w:rPr>
        <w:t>przewidując formę rozporządzenia Rady Ministrów jako sposobu tworzenia, łączenia, dzielenia i znoszenia gmin oraz ustalania ich granic, uniemożliwia dokonanie jakiejkolwiek kontroli takich czyn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zeczenie zapadło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ostanowieniu z 12 czerwca 2019 r., sygn. U 1/19, Trybunał Konstytucyjny umorzył postępowanie z wniosku Rady Gminy Stare Miasto o zbadanie zgodności z Konstytucją i przepisami ustawy z dnia 8 marca 1990 r. o samorządzie gminnym (Dz. U. z 2019 r. poz. 506; dalej: ustawa o samorządzie gminnym), dotyczącymi podziału i zmiany granic gmin, § 2 rozporządzenia Rady Ministrów z dnia 24 lipca 2017 r. w sprawie ustalenia granic niektórych gmin i miast, nadania niektórym miejscowościom statusu miasta, zmiany nazwy gminy oraz siedzib władz niektórych gmin (Dz. U. poz. 1427) w zakresie zmiany granicy pomiędzy gminą Stare Miasto i miastem na prawach powiatu Koni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unał, kontynuując linię orzeczniczą wyznaczoną w uzasadnieniu wyroku pełnego składu z 8 kwietnia 2009 r., sygn. K 37/06 (OTK ZU nr 4/A/2009, poz. 47), a potwierdzoną w kolejnych orzeczeniach (zob. postanowienia TK z 5 listopada 2009 r., sygn. U 9/07, OTK ZU nr 10/A/2009, poz. 152 i 8 lutego 2017 r., sygn. U 2/16, OTK ZU A/2017, poz. 4), ustalił, że „Rozporządzenie w sprawie ustalenia lub zmiany granic jednostki samorządu terytorialnego nie ma charakteru normatywnego i nie należy do kategorii określonej w art. 188 pkt 3 Konstytucji. To, że akt ten pośrednio oddziałuje na sytuację prawną podmiotów prawa, nie znaczy, że można z niego wywieść reguły postępowania o charakterze generalnym i abstrakcyjnym” (postanowienie z 12 czerwca 2019 r., sygn. U 1/19). W ten sposób przesądził brak swojej kognicji do kontroli rozporządzeń, o których mowa w art. 4 ust. 1 i 2 ustawy o samorządzie gminnym, a zatem rozporządzeń, na podstawie których Rada Ministrów tworzy, łączy, dzieli i znosi gminy oraz ustala ich granice; nadaje gminie lub miejscowości status miasta i ustala jego granice; ustala i zmienia nazwy gmin oraz siedziby ich władz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mimo umorzenia postępowania w sprawie o sygn. U 1/19 Trybunał Konstytucyjny potwierdził wątpliwości wyrażone już w uzasadnieniu wyroku z 8 kwietnia 2009 r., sygn. K 37/06, oraz w postanowieniach z 5 listopada 2009 r., sygn. U 9/07, i 5 listopada 2009 r., sygn. S 6/09 (OTK ZU nr 10/A/2009, poz. 153) co do uregulowanego w ustawie o samorządzie gminnym mechanizmu łączenia, dzielenia, znoszenia i ustalania granic gmin. Brak możliwości poddania jakiejkolwiek kontroli rozporządzeń Rady Ministrów wydawanych na podstawie art. 4 ust. 1 i 2 ustawy o samorządzie gminnym należy ocenić jako naruszający uprawnienia gmin i tworzących je wspólnot mieszkańców. Świadczy to o systemowym uchybieniu w prawie, które wymaga rozważenia interwencji prawodawczej na poziomie ustawowym. Wskazany problem zauważają także inne organy władzy publicznej (zob. np. pismo Rzecznika Praw Obywatelskich z 24 czerwca 2016 r., nr V.604.31.2015.PM do Prezesa Rady Ministrów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szczególności wątpliwość budzi forma łączenia, dzielenia, znoszenia i ustalania granic gminy, za pomocą aktu, którym jest rozporządzenie Rady Ministrów. Z mocy Konstytucji, akt o nazwie „rozporządzenie” należy bowiem do konstytucyjnego katalogu źródeł prawa powszechnie obowiązującego, o czym stanowią art. 87 ust. 1 i art. 92 Konstytucji. Tymczasem sporne rozporządzenia wydawane na podstawie art. 4 ust. 1 i 2 ustawy o samorządzie gminnym zawierają postanowienia mające charakter indywidualny i konkretny, co przesądza o ich odmienności od typowych (klasycznych) unormowań zawartych w aktach normatywnych, których kontrola konstytucyjności została objęta kognicją Trybunału Konstytucyjnego na podstawie art. 188 pkt 1-3 Konstytucji. Postanowienia te materialnie zbliżają się w swym charakterze prawnym do typowych decyzji administracyjnych. Jednocześnie ustawowy wymóg nadania aktom w sprawie łączenia, dzielenia, znoszenia i ustalania granic gmin formy rozporządzenia Rady Ministrów powoduje, że ze względu na tę formę nie mogą zostać poddane kontroli legalności sądów administracyjn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należy podkreślić, że uregulowanie w formie rozporządzenia Rady Ministrów z dnia 9 sierpnia 2001 r. w sprawie trybu postępowania przy składaniu wniosków dotyczących tworzenia, łączenia, dzielenia, znoszenia i ustalania granic gmin, nadawania gminie lub miejscowości statusu miasta, ustalania i zmiany nazw gmin i siedzib ich władz oraz dokumentów wymaganych w tych sprawach (Dz. U. z 2014 r. poz. 310) szczegółowego trybu postępowania w zakresie objętym tym aktem uniemożliwia kontrolę hierarchicznej zgodności rozporządzeń Rady Ministrów wydawanych w konkretnych sprawach z wymogami wynikającymi z tego rozporządzenia ze względu na formalną równorzędność obu wskazanych aktów prawn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okoliczności powodują łącznie, że rozporządzenia Rady Ministrów wydawane na podstawie art. 4 ust. 1 i 2 ustawy o samorządzie gminnym dotyczące tworzenia, łączenia, dzielenia, znoszenia i ustalania granic gmin są wyjęte spod kontroli konstytucyjności przez Trybunał Konstytucyjny i spod sądowoadministracyjnej kontroli legalności aktów i decyzji administracyjn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yżej wskazanych wadliwości wymaga podjęcia stosownych działań prawodawczych i systemowego uregulowania mechanizmu łączenia, dzielenia, znoszenia i ustalania granic gmin, by czynności Rady Ministrów dotyczące tych materii były poddane kontroli zwłaszcza co do ich legal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9:00Z</dcterms:created>
  <dc:creator/>
  <dc:description/>
  <cp:keywords/>
  <dc:language>en-US</dc:language>
  <cp:lastModifiedBy/>
  <dcterms:modified xsi:type="dcterms:W3CDTF">2019-07-18T12:21:00Z</dcterms:modified>
  <cp:revision>1</cp:revision>
  <dc:subject/>
  <dc:title/>
</cp:coreProperties>
</file>