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0/B/2019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z</w:t>
      </w:r>
      <w:r>
        <w:rPr>
          <w:rFonts w:cs="Times New Roman"/>
        </w:rPr>
        <w:t xml:space="preserve"> dnia 9 kwietnia 2019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96/18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Małgorzata Pyziak-Szafnicka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E.W. oraz R.W. o zbadanie zgodności:</w:t>
      </w:r>
    </w:p>
    <w:p>
      <w:pPr>
        <w:pStyle w:val="Normal"/>
        <w:ind w:left="993" w:right="709" w:hanging="284"/>
        <w:jc w:val="both"/>
        <w:rPr>
          <w:rFonts w:cs="Times New Roman"/>
        </w:rPr>
      </w:pPr>
      <w:bookmarkStart w:id="0" w:name="_Hlk528062470"/>
      <w:bookmarkEnd w:id="0"/>
      <w:r>
        <w:rPr>
          <w:rFonts w:cs="Times New Roman"/>
        </w:rPr>
        <w:t xml:space="preserve">1) art. 1a ust. 1 pkt 1 w związku z art. 2 ust. 1 pkt 2 w związku z art. 5 ust. 1 pkt 2 </w:t>
      </w:r>
      <w:bookmarkStart w:id="1" w:name="_Hlk532550938"/>
      <w:r>
        <w:rPr>
          <w:rFonts w:cs="Times New Roman"/>
        </w:rPr>
        <w:t>ustawy z dnia 12 stycznia 1991 r. o podatkach i opłatach lokalnych (Dz. U. z 2017 r. poz. 1785, ze zm.)</w:t>
      </w:r>
      <w:bookmarkEnd w:id="1"/>
      <w:r>
        <w:rPr>
          <w:rFonts w:cs="Times New Roman"/>
        </w:rPr>
        <w:t xml:space="preserve"> w zakresie, w jakim umożliwia uznanie na potrzeby podatku od nieruchomości garażu znajdującego się w budynku mieszkalnym, stanowiącego wyodrębniony lokal, za „część budynku” o odmiennym niż mieszkalny charakterze z art. 84 w związku z art. 217 w związku z art. 64 ust. 3 oraz z art. 217 w związku z art. 84 i art. 2 Konstytucji Rzeczypospolitej Polskiej;</w:t>
      </w:r>
    </w:p>
    <w:p>
      <w:pPr>
        <w:pStyle w:val="Normal"/>
        <w:ind w:left="993" w:right="709" w:hanging="284"/>
        <w:jc w:val="both"/>
        <w:rPr>
          <w:rFonts w:cs="Times New Roman"/>
        </w:rPr>
      </w:pPr>
      <w:r>
        <w:rPr>
          <w:rFonts w:cs="Times New Roman"/>
        </w:rPr>
        <w:t>2) art. 1a ust. 1 pkt 1 w związku z art. 2 ust. 1 pkt 2 w związku z art. 5 ust. 1 pkt 2 lit. a i e ustawy powołanej w punkcie 1 w zakresie, w jakim różnicują i uzależniają zastosowanie odpowiednich stawek podatku od nieruchomości do znajdującego się w budynku mieszkalnym garażu wielostanowiskowego od jego wyodrębnienia lub niewyodrębnienia jako przedmiotu odrębnej własności, przez co do znajdującego się w budynku mieszkalnym garażu wielostanowiskowego stanowiącego przedmiot odrębnej własności, zastosowanie ma stawka określona w art. 5 ust. 1 pkt 2 lit. e, tj. stawka dla budynków lub części budynków „pozostałych”, a nie stawka dla budynków mieszkalnych określona w art. 5 ust. 1 pkt 2 lit. a z art. 31 ust. 3 i art. 2 w związku z art. 64 ust. 1 i 2, art. 84 oraz art. 32 ust. 1 Konstytucji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2" w:name="_Hlk528062470"/>
      <w:bookmarkStart w:id="3" w:name="_Hlk528062470"/>
      <w:bookmarkEnd w:id="3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Akapitzlist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W skardze konstytucyjnej, wniesionej do Trybunału Konstytucyjnego 21 czerwca 2018 r. (data nadania), E.W. oraz R.W. (dalej: skarżący) wystąpili z żądaniem przytoczonym w komparycji niniejszego postanowienia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Skarga konstytucyjna została wniesiona w związku z następującym stanem faktycznym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Na podstawie umowy o ustanowieniu odrębnej własności lokalu i jego sprzedaży, umowy o podziale do korzystania oraz pełnomocnictwie – zawartej 1 września 2011 r. w formie aktu notarialnego – skarżący nabyli do majątku objętego ustrojem ustawowej wspólności majątkowej małżeńskiej lokal mieszkalny w wielorodzinnym budynku mieszkalnym wraz z udziałem w nieruchomości wspólnej oraz udziałem w lokalu użytkowym – garażu wielostanowiskowym, stanowiącym odrębną nieruchomość wraz ze stosownym udziałem w nieruchomości wspólnej, z prawem wyłącznego korzystania z oznaczonego miejsca postojowego. Zarówno lokal mieszkalny, jak i hala garażowa, znajdują się w obrębie tego samego budynku mieszkalnego, zlokalizowanego na nieruchomości gruntowej dla której prowadzona jest księga wieczysta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Decyzją z 16 października 2013 r. (nr […]), Prezydent W. ustalił skarżącym wymiar podatku od nieruchomości na rok 2013 na kwotę 285 z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Decyzją z 22 grudnia 2014 r. (nr […]), Samorządowe Kolegium Odwoławcze (dalej: SKO) utrzymało tę decyzję w mocy. W uzasadnieniu rozstrzygnięcia SKO stwierdziło, że stawka dla budynków mieszkalnych ma charakter preferencyjny, zatem nie należy tej kategorii traktować w sposób rozszerzający i obejmować nią części budynków niezwiązanych z funkcją mieszkaniową, np. garaży. Zdaniem SKO, lokale o innym przeznaczeniu niż mieszkalne powinny być opodatkowane według stawki przewidzianej dla „pozostałych” budynków lub ich części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Na powyższą decyzję, skarżący złożyli skargę do Wojewódzkiego Sądu Administracyjnego w W., który wyrokiem z 14 lipca 2015 r. (sygn. akt […]) ją oddalił. Następnie Naczelny Sąd Administracyjny w wyroku z 30 stycznia 2018 r. (sygn. akt […]) również skargę kasacyjną oddali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Zdaniem skarżących, kwestionowane przepisy są niezgodne z zasadą szczególnej określoności regulacji daninowych wywodzoną z art. 84 w związku z art. 217 w związku z art. 64 ust. 3 Konstytucji oraz zasadą poprawnej legislacji wywodzoną z art. 217 w związku z art. 84 i art. 2 Konstytucji, a także z zasadą proporcjonalności i równości w nakładaniu obowiązków podatkowych, wynikającą z art. 31 ust. 3 i art. 2 w związku z art. 64 ust. 1 i 2, art. 84 oraz art. 32 ust. 1 Konstytucji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 Zgodnie z art. 61 ust. 1 ustawy z dnia 30 listopada 2016 r. o organizacji i trybie postępowania przed Trybunałem Konstytucyjnym (Dz. U. poz. 2072, ze zm.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Style w:val="Wyrokwyroktk"/>
          <w:rFonts w:cs="Times New Roman"/>
        </w:rPr>
        <w:t>2.</w:t>
      </w:r>
      <w:r>
        <w:rPr>
          <w:rFonts w:cs="Times New Roman"/>
        </w:rPr>
        <w:t xml:space="preserve"> Przedmiotem zaskarżenia w niniejszej sprawie uczyniono następujące przepisy ustawy z dnia 12 stycznia 1991 r. o podatkach i opłatach lokalnych (Dz. U. z 2018 r. poz. 1445, ze zm.; dalej: u.p.o.l.)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) art. 1a ust. 1 pkt 1, zgodnie z którym „budynek” oznacza „obiekt budowlany w rozumieniu przepisów prawa budowlanego, który jest trwale związany z gruntem, wydzielony z przestrzeni za pomocą przegród budowlanych oraz posiada fundamenty i dach”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) art. 2 ust. 1, w myśl którego opodatkowaniu podatkiem od nieruchomości podlegają grunty, budynki lub ich części, budowle lub ich części związane z prowadzeniem działalności gospodarczej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) art. 5 ust. 1 pkt 2, zgodnie z którym rada gminy określa górną granicę wysokości stawek podatku od budynków mieszkalnych lub ich części na 0,51 zł od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powierzchni użytkowej, a budynków pozostałych, na 5,78 zł od 1 m² powierzchni użytkowej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Jako wzorce kontroli powołano </w:t>
      </w:r>
      <w:bookmarkStart w:id="4" w:name="_Hlk533075616"/>
      <w:r>
        <w:rPr>
          <w:rFonts w:cs="Times New Roman"/>
        </w:rPr>
        <w:t>art. 84 w związku z art. 217 w związku z art. 64 ust. 3 oraz art. 217 w związku z art. 84 i art. 2 Konstytucji, a także art. 31 ust. 3 i art. 2 w związku z art. 64 ust. 1 i 2, art. 84 oraz art. 32 ust. 1 Konstytucji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>Istota problemu poruszonego przez skarżących sprowadza się do ustalenia, czy na potrzeby podatku od nieruchomości „część budynku” może mieć odmienny charakter od całego budynku, a konkretnie – czy wobec garażu stanowiącego przedmiot odrębnej własności (będącego samodzielną nieruchomością lokalową), usytuowanego w budynku mieszkalnym wielorodzinnym – należy zastosować stawki podatkowe właściwe dla budynków mieszkalnych, czy też dla „części budynków pozostałych”.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 Trybunał stwierdza, że skarga spełnia przesłanki warunkujące przekazanie jej do rozpoznania merytorycznego, gdyż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) została sporządzona w imieniu skarżących przez radcę prawnego (art. 44 ust. 1 u.o.t.p. TK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) skarżący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a) wyczerpali przysługującą im drogę prawną (art. 77 ust. 1 u.o.t.p. TK), ponieważ wyrok Naczelnego Sądu Administracyjnego z 30 stycznia 2018 r. (sygn. akt […]) jest prawomocny i nie przysługują od niego żadne zwykłe środki zaskarżenia, 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b) </w:t>
      </w:r>
      <w:r>
        <w:rPr>
          <w:rFonts w:cs="Times New Roman"/>
          <w:shd w:fill="FFFFFF" w:val="clear"/>
        </w:rPr>
        <w:t xml:space="preserve">dochowali przepisanego terminu do wniesienia skargi konstytucyjnej (art. 77 ust. 1 u.o.t.p. TK), ponieważ wymieniony wyrok </w:t>
      </w:r>
      <w:r>
        <w:rPr>
          <w:rFonts w:cs="Times New Roman"/>
        </w:rPr>
        <w:t>został im doręczony 23 marca 2018 r., a skarga została wniesiona 21 czerwca 2018 r.,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c) prawidłowo określili przedmiot kontroli (art. 53 ust. 1 pkt 1 u.o.t.p. TK), wskazali, które konstytucyjne prawa i wolności i w jaki sposób – ich zdaniem – zostały naruszone (art. 53 ust. 1 pkt 2 u.o.t.p. TK) oraz przedstawili w tym zakresie stosowne uzasadnienie (art. 53 ust. 1 pkt 3 u.o.t.p. TK).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>4. W ocenie Trybunału analizowana skarga konstytucyjna nie jest obarczona nieusuwalnymi brakami formalnymi, o których mowa art. 61 ust. 4 pkt 1 u.o.t.p. TK, zaś sformułowane w niej zarzuty nie są oczywiście bezzasadne w rozumieniu art. 61 ust. 4 pkt 3 u.o.t.p. TK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Biorąc powyższe pod uwagę, </w:t>
      </w:r>
      <w:r>
        <w:rPr>
          <w:rFonts w:cs="Times New Roman"/>
        </w:rPr>
        <w:t xml:space="preserve">dyskwalifikacja formalna analizowanej skargi konstytucyjnej na etapie wstępnej kontroli wykraczałaby poza ramy art. 61 ust. 1 i 4 </w:t>
      </w:r>
      <w:hyperlink r:id="rId2">
        <w:r>
          <w:rPr>
            <w:rStyle w:val="InternetLink"/>
            <w:rFonts w:cs="Times New Roman"/>
          </w:rPr>
          <w:t>u.o.t.p. TK.</w:t>
        </w:r>
      </w:hyperlink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>W związku z powyższym, na podstawie art. 61 ust. 2 u.o.t.p. TK, postanowiono jak w sentencj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5:00Z</dcterms:created>
  <dc:creator/>
  <dc:description/>
  <cp:keywords/>
  <dc:language>en-US</dc:language>
  <cp:lastModifiedBy/>
  <dcterms:modified xsi:type="dcterms:W3CDTF">2019-06-28T07:11:00Z</dcterms:modified>
  <cp:revision>1</cp:revision>
  <dc:subject/>
  <dc:title/>
</cp:coreProperties>
</file>