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6/B/2019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16 kwietnia 2019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79/17</w:t>
      </w:r>
    </w:p>
    <w:p>
      <w:pPr>
        <w:pStyle w:val="Normal"/>
        <w:ind w:left="708"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Piotr Pszczółkowski,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K.N. o zbadanie zgodności:</w:t>
      </w:r>
    </w:p>
    <w:p>
      <w:pPr>
        <w:pStyle w:val="Normal"/>
        <w:ind w:left="709" w:right="565" w:hanging="0"/>
        <w:jc w:val="both"/>
        <w:rPr>
          <w:rFonts w:cs="Times New Roman"/>
        </w:rPr>
      </w:pPr>
      <w:bookmarkStart w:id="0" w:name="_Hlk534626105"/>
      <w:bookmarkStart w:id="1" w:name="_Hlk528062470"/>
      <w:bookmarkEnd w:id="1"/>
      <w:r>
        <w:rPr>
          <w:rFonts w:cs="Times New Roman"/>
        </w:rPr>
        <w:t xml:space="preserve">§ 1 zdanie ostatnie oraz § 6 pkt 1 zdanie pierwsze uchwały Krajowej Rady Notarialnej nr VII/48/2009 z dnia 18 września 2009 r. w sprawie programu aplikacji notarialnej (niepubl.) z art. 2, art. 7, art. 31 ust. 3, art. 65 ust. 1 i art. 70 ust. 1 Konstytucji </w:t>
      </w:r>
      <w:bookmarkEnd w:id="0"/>
      <w:r>
        <w:rPr>
          <w:rFonts w:cs="Times New Roman"/>
        </w:rPr>
        <w:t>Rzeczypospolitej Polskiej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2" w:name="_Hlk528062470"/>
      <w:bookmarkStart w:id="3" w:name="_Hlk528062470"/>
      <w:bookmarkEnd w:id="3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W skardze konstytucyjnej, wniesionej do Trybunału Konstytucyjnego 13 kwietnia 2017 r. (data nadania), K.N. (dalej: skarżąca) zarzuciła niezgodność § 1 zdanie ostatnie oraz § 6 pkt 1 zdanie pierwsze uchwały Krajowej Rady Notarialnej Nr VII/48/2018 z 18 września 2009 r. w sprawie programu aplikacji notarialnej (niepubl.; dalej: uchwała KRN z 2009 r.) z art. 2, art. 7, art. 31 ust. 3, art. 65 ust. 1 i art. 70 ust. 1 Konstytucji Rzeczypospolitej Polskiej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Skarga konstytucyjna została wniesiona w związku z następującym stanem faktycznym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Rada Izby Notarialnej w W. uchwałą nr […] z 18 lipca 2012 r. odmówiła skarżącej wydania zaświadczenia o odbyciu aplikacji notarialnej z tej przyczyny, że nie zdała ona kolokwium przeprowadzonego po drugim roku tej aplikacji. Po rozpoznaniu zażalenia skarżącej Krajowa Rada Notarialna uchwałą nr […] z 21 września 2012 r. utrzymała w mocy zaskarżoną uchwałę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ojewódzki Sąd Administracyjny w W. (dalej: WSA), wyrokiem z 30 stycznia 2013 r. (sygn. akt […]), uchylił powyższe uchwały oraz stwierdził, że nie podlegają one wykonaniu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o rozpoznaniu skargi kasacyjnej Krajowej Rady Notarialnej Naczelny Sąd Administracyjny (dalej: NSA), wyrokiem z 30 października 2013 r. (sygn. akt […]), uchylił wyrok sądu pierwszej instancji i przekazał sprawę do ponownego rozpoznania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Po ponownym rozpoznaniu sprawy, WSA, wyrokiem z 10 grudnia 2014 r. (sygn. akt […]), oddalił skargę skarżącej. Orzeczenie to zostało podtrzymane przez NSA wyrokiem z 1 grudnia 2016 r. (sygn. akt […]), oddalającym skargę kasacyjną skarżącej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Pismem z 24 września 2018 r. Trybunał Konstytucyjny – </w:t>
      </w:r>
      <w:r>
        <w:rPr>
          <w:rFonts w:eastAsia="Times New Roman" w:cs="Times New Roman"/>
          <w:kern w:val="0"/>
          <w:lang w:eastAsia="pl-PL" w:bidi="ar-SA"/>
        </w:rPr>
        <w:t>na podstawie art. 69 ust. 1 w związku z art. 71 ust. 1 ustawy z dnia 30 listopada 2016 r. o organizacji i trybie postępowania przed Trybunałem Konstytucyjnym (Dz. U. poz. 2072) – zwrócił się do Prezesa Krajowej Rady Notarialnej o przesłanie uchwały KRN z 2009 r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 odpowiedzi na wyżej wymienione pismo 16 października 2018 r. do Kancelarii Trybunału Konstytucyjnego wpłynął odpis uchwały KRN z 2009 r. wraz z odpisami uchwał zmieniających kolejno ten akt w latach 2009-2012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Zdaniem skarżącej, kwestionowane przepisy uchwały KRN z 2009 r. są niezgodne z zasadą państwa prawnego, w tym z wywodzoną z niej zasadą poprawnej legislacji (art. 2 Konstytucji), oraz z zasadą legalizmu (art. 7 Konstytucji), a także w sposób nieproporcjonalny ograniczają wolność wyboru zawodu i prawo do nauki (art. 31 ust. 3, art. 65 ust. 1 oraz art. 70 Konstytucji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 Zgodnie z art. 61 ust. 1 ustawy z dnia 30 listopada 2016 r. o organizacji i trybie postępowania przed Trybunałem Konstytucyjnym (Dz. U. poz. 2072, ze zm.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Style w:val="Wyrokwyroktk"/>
          <w:rFonts w:cs="Times New Roman"/>
        </w:rPr>
        <w:t>2.</w:t>
      </w:r>
      <w:r>
        <w:rPr>
          <w:rFonts w:cs="Times New Roman"/>
        </w:rPr>
        <w:t xml:space="preserve"> Przedmiotem zaskarżenia w niniejszej sprawie uczyniono następujące przepisy uchwały Krajowej Rady Notarialnej Nr VII/48/2009 z 18 września 2009 r. w sprawie programu aplikacji notarialnej (niepubl.)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) § 1 pkt 1 zdanie ostatnie w brzmieniu: „Wykonanie przez aplikanta obowiązków objętych niniejszym programem uprawnia go do uzyskania zaświadczenia o odbyciu aplikacji”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) § 6 pkt 1 zdanie pierwsze w brzmieniu: „W czasie odbywania aplikacji aplikanci składają dwa kolokwia”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 Trybunał stwierdza, że skarga spełnia przesłanki warunkujące przekazanie jej do rozpoznania merytorycznego, gdyż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) została sporządzona w imieniu skarżącej przez adwokata (art. 44 ust. 1 u.o.t.p. TK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) skarżąca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a) wyczerpała przysługującą jej drogę prawną (art. 77 ust. 1 u.o.t.p. TK), ponieważ wyrok Naczelnego Sądu Administracyjnego z 1 grudnia 2016 r. (sygn. akt […]) jest prawomocny i nie przysługują od niego żadne zwykłe środki zaskarżenia;; 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b) </w:t>
      </w:r>
      <w:r>
        <w:rPr>
          <w:rFonts w:cs="Times New Roman"/>
          <w:shd w:fill="FFFFFF" w:val="clear"/>
        </w:rPr>
        <w:t xml:space="preserve">dochowała przepisanego terminu do wniesienia skargi konstytucyjnej (art. 77 ust. 1 u.o.t.p. TK), ponieważ wymieniony wyżej </w:t>
      </w:r>
      <w:r>
        <w:rPr>
          <w:rFonts w:cs="Times New Roman"/>
        </w:rPr>
        <w:t>wyrok został doręczony pełnomocnikowi skarżącej 16 stycznia 2017 r., a skarga została wniesiona 13 kwietnia 2017 r.;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c) prawidłowo określiła przedmiot kontroli (art. 53 ust. 1 pkt 1 u.o.t.p. TK), wskazała, które konstytucyjne prawa i wolności oraz w jaki sposób – jej zdaniem – zostały naruszone (art. 53 ust. 1 pkt 2 u.o.t.p. TK) a także przedstawiła w tym zakresie stosowne uzasadnienie (art. 53 ust. 1 pkt 3 u.o.t.p. TK)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>4. Trybunał stwierdza, że analizowana skarga konstytucyjna nie jest obarczona nieusuwalnymi brakami formalnymi, o których mowa art. 61 ust. 4 pkt 1 u.o.t.p. TK, zaś sformułowane w niej zarzuty nie są oczywiście bezzasadne w rozumieniu art. 61 ust. 4 pkt 3 u.o.t.p. TK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Istota problemu poruszonego przez skarżącą polega na tym, że aplikant notarialny – w razie nieuzyskania pozytywnego wyniku kolokwium – traktowany jest jako osoba, która nie zrealizowała programu aplikacji, a tym samym nie może uzyskać zaświadczenia o jej odbyciu. W konsekwencji znaczenie prawne tracą wszystkie opinie i oceny sporządzone przez szkolących notariuszy i sędziów oraz spełnienie przez aplikanta pozostałych wymogów aplikacji, co przekłada się na odmowę wydania zaświadczenia o ukończeniu aplikacji, a tym samym zamyka aplikantowi drogę do złożenia państwowego egzaminu notarialnego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Wziąwszy powyższe pod uwagę, </w:t>
      </w:r>
      <w:r>
        <w:rPr>
          <w:rFonts w:cs="Times New Roman"/>
        </w:rPr>
        <w:t xml:space="preserve">dyskwalifikacja formalna analizowanej skargi konstytucyjnej na etapie wstępnej kontroli wykraczałaby poza ramy art. 61 ust. 1 i 4 </w:t>
      </w:r>
      <w:hyperlink r:id="rId2">
        <w:r>
          <w:rPr>
            <w:rStyle w:val="InternetLink"/>
            <w:rFonts w:cs="Times New Roman"/>
          </w:rPr>
          <w:t>u.o.t.p. TK.</w:t>
        </w:r>
      </w:hyperlink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>W związku z powyższym – na podstawie art. 61 ust. 2 u.o.t.p. TK – postanowiono jak w sentencj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Mang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angal"/>
    </w:rPr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5:00Z</dcterms:created>
  <dc:creator/>
  <dc:description/>
  <cp:keywords/>
  <dc:language>en-US</dc:language>
  <cp:lastModifiedBy/>
  <dcterms:modified xsi:type="dcterms:W3CDTF">2019-06-27T13:15:00Z</dcterms:modified>
  <cp:revision>1</cp:revision>
  <dc:subject/>
  <dc:title/>
</cp:coreProperties>
</file>