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/B/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5/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otr Pszczółkowski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Dąbrowice o zbadanie zgodn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7 pkt 2 ustawy z dnia 7 czerwca 2018 r. o zmianie ustawy o odnawialnych źródłach energii oraz niektórych innych ustaw (Dz. U. poz. 127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, w jakim „przewiduje wejście w życie z mocą wsteczną od dnia 1.01.2018 r. art. 2 pkt. 1 i 6 oraz art. 3 pkt. 1 tej [u]stawy, nadających nowe brzmienie art. 3 pkt 3 i załącznikowi do [u]stawy z dnia 7 lipca 1994 r. Prawo budowlane (Dz. U. z 2018 r. poz. 1202 ze zm.) oraz art. 2 pkt. 1 [u]stawy z dnia 20 maja 2016 r. o inwestycjach w zakresie elektrowni wiatrowych (Dz. U. poz. 961 ze zm.)” </w:t>
      </w:r>
      <w:r>
        <w:rPr>
          <w:rFonts w:cs="Times New Roman" w:ascii="Times New Roman" w:hAnsi="Times New Roman"/>
          <w:sz w:val="24"/>
          <w:szCs w:val="24"/>
        </w:rPr>
        <w:t>z art. 2 w związku z art. 167 Konstytucji Rzeczypospolitej Polski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Dąbrowice (dalej: wnioskodawca) 3 września 2018 r. wystąpiła do Trybunału Konstytucyjnego z wnioskiem przytoczonym w komparycji niniejszego postanowi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m z 27 listopada 2018 r. (doręczonym pełnomocnikowi wnioskodawcy 4 grudnia 2018 r.), sędzia Trybunału Konstytucyjnego wezwał wnioskodawcę do usunięcia braków formalnych wniosku, tj. do nadesłania jego odpisu wraz z załącznikami. Wnioskodawca został też wezwany do wyjaśnienia rozbieżności pomięd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, a § 1 uchwały Rady Gminy Dąbrowice z 24 sierpnia 2018 r. (nr XLVI/264/2018) w brzmieniu: „[p]ostanawia się wystąpić do Trybunału Konstytucyjnego z wnioskiem o zbadanie, czy art. 17 pkt 2 ustawy z dnia </w:t>
      </w:r>
      <w:r>
        <w:rPr>
          <w:rFonts w:cs="Times New Roman" w:ascii="Times New Roman" w:hAnsi="Times New Roman"/>
          <w:sz w:val="24"/>
          <w:szCs w:val="24"/>
        </w:rPr>
        <w:t xml:space="preserve">7 czerwca 2018 r. o zmianie ustawy o odnawialnych źródłach energii oraz niektórych innych ustaw (Dz. U. poz. 1276) jest zgodny z art. 2 w zw. z art. 167 Konstytucji RP w zakresie, w jakim przewiduje wejście w życie zmian w przepisach z mocą wsteczną od 01.01.2018 r. zmienionych przepisów art. 3 </w:t>
      </w:r>
      <w:r>
        <w:rPr>
          <w:rFonts w:cs="Times New Roman" w:ascii="Times New Roman" w:hAnsi="Times New Roman"/>
          <w:color w:val="000000"/>
          <w:sz w:val="24"/>
          <w:szCs w:val="24"/>
        </w:rPr>
        <w:t>pkt. 3 ustawy z dnia 7 lipca 1994 r. Prawo budowlane (Dz. U. z 2018 r. poz. 1202 ze zm.), załącznika do tej ustawy oraz art. 2 pkt. 1 ustawy z dnia 20 maja 2016 r. o inwestycjach w zakresie elektrowni wiatrowych (Dz. U. poz. 961 ze zm.)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iśmie z 11 grudnia 2018 r. (data nadania) wnioskodawca odniósł się do zarządzenia sędziego Trybunału, wyjaśniając, że rozbieżność wynika z „opisania [przez pełnomocnika] żądania wniosku innymi słowami”. Nie zmieniają one jednak intencji wnioskodawcy. Do pisma dołączył dokumenty, o których mowa w zarządzeni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, z wnioskiem do Trybunału Konstytucyjnego wystąpiła Rada Gminy Dąbrowice, która – stosownie do art. 48 ust. 2 pkt 1 u.o.t.p. TK – dołączyła do wniosku uchwałę Nr XLVI/264/2018 z 24 sierpnia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Dąbrowice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także organ wykonawczy gminy (wójta) do udzielenia pełnomocnictwa do sporządzenia wniosku i reprezentowania wnioskodawcy w postępowaniu przed Trybunałem Konstytucyjnym (§ 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1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 istotne, art. 48 ust. 1 pkt 1 u.o.t.p. TK wymaga by wnioskodawca, powołując przepis prawa lub statutu uzasadnił, że kwestionowana ustawa dotyczy spraw objętych zakresem jego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nioskodawca, wypełniając dyspozycję ww. przepisu u.o.t.p. TK wskazał art. 2 ust. 1 pkt 3 ustawy z dnia 12 stycznia 1991 r. o podatkach i opłatach lokalnych (obecnie: Dz. U. z 2018 r. poz. 1445, ze zm.). Stanowi on, że opodatkowaniu podatkiem od nieruchomości podlegają budowle lub ich części związane z prowadzeniem działalności gospodarczej oraz na art. 1a ust. 1 pkt 2 tej ustawy stanowiący, że za budowlę uznaje się obiekt budowlany w rozumieniu przepisów ustawy z dnia 7 lipca 1994 r. – Prawo budowlane (obecnie: Dz. U. z 2018 r. poz. 1202, ze zm.; dalej: prawo budowlane) niebędący budynkiem lub obiektem małej architektury, a także urządzenie budowlane związane z obiektem budowlanym, które zapewnia możliwość jego użytkowania zgodnie z przeznaczeni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bookmarkStart w:id="2" w:name="_Hlk27756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ierowanym do Trybunału Konstytucyjnego wniosku sformułowano żądanie stwierdzenia niekonstytucyjności art.</w:t>
      </w:r>
      <w:bookmarkStart w:id="3" w:name="_Hlk27766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7 pkt 2 ustawy z dnia 7 czerwca 2018 r. o zmianie ustawy o odnawialnych źródłach energii oraz niektórych innych ustaw (Dz. U. poz. 1276; dalej: ustawa nowelizująca) w brzmi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[u]stawa wchodzi w życie po upływie 14 dni od dnia ogłoszenia z wyjątkiem: (…) art. 2 pkt 1 i 6 oraz art. 3 pkt 1, które wchodzą w życie z dniem następującym po dniu ogłoszenia, z mocą od dnia 1 stycznia 2018 r.”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 ten kwestionowany jest przez wnioskodawcę w zakresie, w jakim wymienione w nim regulacje nadają – z mocą wsteczną – nowe brzmienie art. 3 pkt 3 i załącznikowi do prawa budowlanego, a także art. 2 pkt 1 ustawy z dnia 20 maja 2016 r. o inwestycjach w zakresie elektrowni wiatrowych (Dz. U. poz. 961, ze zm.), tj. przepisom, które definiują przedmiot opodatkowania podatkiem od nieruchomości (tj. „budowlę” i „elektrownię wiatrową”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Trybunał zauważa, że zgodnie z art. 3 ust. 1 pkt 1 ustawy z dnia 13 listopada 2003 r. o dochodach jednostek samorządu terytorialnego (obecnie: Dz. U. z 2018 r. poz. 1530, ze zm.), dochodami jednostek samorządu terytorialnego są m.in. dochody własne, w tym – w myśl art. 4 ust. 1 pkt 1 lit. a tej ustawy – wpływy z podatku od nieruchomości. Zmiana ustawowych definicji składników przedmiotu opodatkowania powoduje zmianę wysokości naliczanego przez gminę podatku, z którego realizowane są zadania publiczne. Zaskarżony przepis bezpośrednio wpływa zatem na sytuację finansową wnioskod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. W wyroku z 13 lipca 2011 r. (sygn. K 10/09, OTK ZU nr 6/A/2011, poz. 56) Trybunał, orzekając w pełnym składzie, stanął na stanowisku, że „interes ekonomiczny (faktyczny) gminy (…) stanowi adekwatną przesłankę wystąpienia z wnioskiem do Trybunału Konstytucyjnego”. Zdaniem Trybunału, ze względu na wyrażone w Konstytucji zasady dotyczące samodzielności jednostek samorządu terytorialnego, „trudno jest zaaprobować stanowisko, że przepisy oddziałujące w sposób bezpośredni na wysokość dochodów warunkujących sposób wykonywania przez gminę jej zadań nie dotyczą spraw objętych zakresem działania gminy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Rada Gminy Dąbrowice wykazała, że art. 17 pkt 2 ustawy nowelizującej, w zakresie wskazanym we wniosku, dotyczy spraw objętych jej zakresem działania (art. 191 ust. 1 pkt 3 w związku z art. 191 ust. 2 Konstytucji w związku z art. 48 ust. 1 u.o.t.p.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1:00Z</dcterms:created>
  <dc:creator/>
  <dc:description/>
  <cp:keywords/>
  <dc:language>en-US</dc:language>
  <cp:lastModifiedBy/>
  <dcterms:modified xsi:type="dcterms:W3CDTF">2019-05-10T11:11:00Z</dcterms:modified>
  <cp:revision>1</cp:revision>
  <dc:subject/>
  <dc:title/>
</cp:coreProperties>
</file>