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9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4/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tr Pszczółkowski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Rady Gminy Lubowidz o zbadanie zgodności:</w:t>
      </w:r>
    </w:p>
    <w:p>
      <w:pPr>
        <w:pStyle w:val="Normal"/>
        <w:spacing w:lineRule="auto" w:line="240" w:before="0" w:after="0"/>
        <w:ind w:left="709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,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jakim „przewiduje wejście w życie z mocą wsteczną od dnia 1.01.2018 r. 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 pkt. 1 i 6 oraz art. 3 pkt 1 tej [u]stawy, nadających nowe brzmienie art. 3 pkt. 3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owi do [u]stawy z dnia 7 lipca 1994 r. Prawo budowlane (Dz. U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18 r. poz. 1202 ze zm.) oraz art. 2 pkt. 1 [u]stawy z dnia 20 maja 2016 r.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nwestycjach w zakresie elektrowni wiatrowych (Dz. U. poz. 961 ze zm.)”</w:t>
      </w:r>
      <w:r>
        <w:rPr>
          <w:rFonts w:cs="Times New Roman" w:ascii="Times New Roman" w:hAnsi="Times New Roman"/>
          <w:sz w:val="24"/>
          <w:szCs w:val="24"/>
        </w:rPr>
        <w:t xml:space="preserve"> z art. 2 w związku z art. 167 Konstytucji Rzeczypospolitej Polskiej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Lubowidz (dalej: wnioskodawca) 3 września 2018 r. wystąpiła do Trybunału Konstytucyjnego z wnioskiem przytoczonym w komparycji niniejszego postanowienia. </w:t>
      </w:r>
      <w:bookmarkStart w:id="0" w:name="_Hlk536174677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arządzeniem z 27 listopada 2018 r. (doręczonym pełnomocnikowi wnioskodawcy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udnia 2018 r.), sędzia Trybunału Konstytucyjnego wezwał wnioskodawcę do usunięcia braków formalnych wniosku, tj. do nadesłania jego odpisu wraz z załącznikami. Wnioskodawca został też wezwany do wyjaśnienia rozbieżności pomięd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color w:val="000000"/>
          <w:sz w:val="24"/>
          <w:szCs w:val="24"/>
        </w:rPr>
        <w:t>wniosku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§ 1 uchwały Rady Gminy Lubowidz z 21 sierpnia 2018 r. (nr 347/LXII/2018) </w:t>
      </w:r>
      <w:bookmarkStart w:id="1" w:name="_Hlk536174788"/>
      <w:r>
        <w:rPr>
          <w:rFonts w:cs="Times New Roman" w:ascii="Times New Roman" w:hAnsi="Times New Roman"/>
          <w:color w:val="000000"/>
          <w:sz w:val="24"/>
          <w:szCs w:val="24"/>
        </w:rPr>
        <w:t xml:space="preserve">w brzmieniu: „[p]ostanawia się wystąpić do Trybunału Konstytucyjnego z wnioskiem o zbadanie, czy art. 17 pkt 2 [u]stawy z dnia </w:t>
      </w:r>
      <w:r>
        <w:rPr>
          <w:rFonts w:cs="Times New Roman" w:ascii="Times New Roman" w:hAnsi="Times New Roman"/>
          <w:sz w:val="24"/>
          <w:szCs w:val="24"/>
        </w:rPr>
        <w:t xml:space="preserve">7 czerwca 2018 r. o zmianie ustawy o odnawialnych źródłach energii oraz niektórych innych ustaw (Dz. U. poz. 1276) jest zgodny z art. 2 w zw. z art. 167 Konstytucji RP w zakresie, w jakim przewiduje wejście w życie zmian w przepisach z mocą wsteczną od 01.01.2018 r. zmienionych przepisów art.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3 ustawy z dnia 7 lipca 1994 r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rawo budowlane (Dz. U. z 2018 r. poz. 1202 ze zm.), załącznika do tej ustawy oraz art. 2 pkt. 1 [u]stawy z dnia 20 maja 2016 r. o inwestycjach w zakresie elektrowni wiatrowych (Dz. U. poz. 961 ze zm.)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W piśmie z 11 grudnia 2018 r. (data nadania) wnioskodawca odniósł się do zarządzenia sędziego Trybunału wyjaśniając, że rozbieżność wynika z „opisania [przez pełnomocnika] żądania wniosku innymi słowami”. Nie zmieniają one jednak intencji wnioskodawcy. Do pisma dołączył dokumenty, o których mowa w zarządze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Lubowidz, która – stosownie do art. 48 ust. 2 pkt 1 u.o.t.p. TK – dołączyła do wniosku uchwałę Nr 347/LXII/2018 z 21 sierp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Lubowidz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także organ wykonawczy gminy (wójta) do udzielenia pełnomocnictwa do sporządzenia wniosku i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3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 istotne, art. 48 ust. 1 pkt 1 u.o.t.p. TK wymaga by wnioskodawca, powołując przepis prawa lub statutu uzasadnił, że kwestionowana ustawa dotyczy spraw objętych zakresem jego dział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, wypełniając dyspozycję ww. przepisu u.o.t.p. TK wskazał art. 2 ust. 1 pkt 3 ustawy z dnia 12 stycznia 1991 r. o podatkach i opłatach lokalnych (obecnie: Dz. U. z 2018 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obecnie: Dz. U. z 2018 r. poz. 1202, ze zm.; dalej: prawo budowlane) niebędący budynkiem lub obiektem małej architektury a także urządzenie budowlane związane z obiektem budowlanym, które zapewnia możliwość jego użytkowania zgodnie z przeznacz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bookmarkStart w:id="4" w:name="_Hlk277567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wniosku sformułowano żądanie stwierdzenia niekonstytucyjności art.</w:t>
      </w:r>
      <w:bookmarkStart w:id="5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Lubowidz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0:00Z</dcterms:created>
  <dc:creator/>
  <dc:description/>
  <cp:keywords/>
  <dc:language>en-US</dc:language>
  <cp:lastModifiedBy/>
  <dcterms:modified xsi:type="dcterms:W3CDTF">2019-05-10T11:10:00Z</dcterms:modified>
  <cp:revision>1</cp:revision>
  <dc:subject/>
  <dc:title/>
</cp:coreProperties>
</file>