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08/B/2019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OSTANOWIENIE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 dnia 13 marc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019 r.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ygn. akt Tw 5/18</w:t>
      </w:r>
    </w:p>
    <w:p>
      <w:pPr>
        <w:pStyle w:val="Normal"/>
        <w:shd w:fill="FFFFFF" w:val="clear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u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ł Konstytucyjny w składzie:</w:t>
      </w:r>
    </w:p>
    <w:p>
      <w:pPr>
        <w:pStyle w:val="Normal"/>
        <w:shd w:fill="FFFFFF" w:val="clear"/>
        <w:spacing w:lineRule="auto" w:line="240" w:before="0" w:after="0"/>
        <w:ind w:left="45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rosław Wyrembak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wstępnym rozpoznaniu na posiedzeniu niejawnym wniosku Rady Gminy Stare Mias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 zbadanie zgodności:</w:t>
      </w:r>
    </w:p>
    <w:p>
      <w:pPr>
        <w:pStyle w:val="Normal"/>
        <w:shd w:fill="FFFFFF" w:val="clear"/>
        <w:spacing w:lineRule="auto" w:line="240" w:before="0" w:after="0"/>
        <w:ind w:left="708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rozporządzenia Rady Ministrów z dnia 24 lipca 2017 r. w sprawie ustalenia granic niektórych gmin i miast, nadania niektórym miejscowościom statusu miasta, zmiany nazwy gminy oraz siedzib władz niektórych gmin (Dz. U. z 2017 r. poz. 1427, ze zm.) z:</w:t>
      </w:r>
    </w:p>
    <w:p>
      <w:pPr>
        <w:pStyle w:val="Normal"/>
        <w:shd w:fill="FFFFFF" w:val="clear"/>
        <w:spacing w:lineRule="auto" w:line="240" w:before="0" w:after="0"/>
        <w:ind w:left="993" w:righ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rt. 4 ust. 2 oraz art. 4b ust. 3 ustawy z dnia 8 marca 1990 r. o samorządzie gminnym (Dz. U. z 2017 r. poz. 1875, ze zm.; dalej: u.s.g.) w związku z art. 92 ust. 1 zdanie pierwsze w związku z art. 2 Konstytucji Rzeczypospolitej Polskiej oraz w związku z art. 7 Konstytucji; </w:t>
      </w:r>
    </w:p>
    <w:p>
      <w:pPr>
        <w:pStyle w:val="Normal"/>
        <w:shd w:fill="FFFFFF" w:val="clear"/>
        <w:spacing w:lineRule="auto" w:line="240" w:before="0" w:after="0"/>
        <w:ind w:left="993" w:righ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t. 4b ust. 1 pkt 1 u.s.g. w związku z art. 92 ust. 1 zdanie pierwsze w związku z art. 2 Konstytucji oraz w związku z art. 7 Konstytucji; </w:t>
      </w:r>
    </w:p>
    <w:p>
      <w:pPr>
        <w:pStyle w:val="Normal"/>
        <w:shd w:fill="FFFFFF" w:val="clear"/>
        <w:spacing w:lineRule="auto" w:line="240" w:before="0" w:after="0"/>
        <w:ind w:left="993" w:righ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rt. 4 ust. 3 u.s.g. w związku z art. 92 ust. 1 zdanie pierwsze w związku z art. 2 i art. 7 Konstytucji oraz w związku z art. 15 ust. 2 w związku z art. 165 ust. 2 Konstytucji; </w:t>
      </w:r>
    </w:p>
    <w:p>
      <w:pPr>
        <w:pStyle w:val="Normal"/>
        <w:shd w:fill="FFFFFF" w:val="clear"/>
        <w:spacing w:lineRule="auto" w:line="240" w:before="0" w:after="0"/>
        <w:ind w:left="993" w:righ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rt. 4 ust. 3 u.s.g. w związku z art. 92 ust. 1 zdanie pierwsze w związku z art. 2 i art. 7 Konstytucji oraz w związku z art. 15 ust. 2 Konstytucji; </w:t>
      </w:r>
    </w:p>
    <w:p>
      <w:pPr>
        <w:pStyle w:val="Normal"/>
        <w:shd w:fill="FFFFFF" w:val="clear"/>
        <w:spacing w:lineRule="auto" w:line="240" w:before="0" w:after="0"/>
        <w:ind w:left="993" w:righ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art. 4 ust. 3 u.s.g. w związku z art. 92 ust. 1 zdanie pierwsze Konstytucji w związku z art. 2 Konstytucji oraz w związku z art. 15 ust. 2 w związku z art. 167 ust. 1 Konstytucji;</w:t>
      </w:r>
    </w:p>
    <w:p>
      <w:pPr>
        <w:pStyle w:val="Normal"/>
        <w:shd w:fill="FFFFFF" w:val="clear"/>
        <w:spacing w:lineRule="auto" w:line="240" w:before="0" w:after="0"/>
        <w:ind w:left="993" w:right="71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rt. 165 ust. 2 w związku z art. 15 ust. 2 Konstytucji,</w:t>
      </w:r>
    </w:p>
    <w:p>
      <w:pPr>
        <w:pStyle w:val="Normal"/>
        <w:shd w:fill="FFFFFF" w:val="clear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s t a n a w i 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adać wnioskowi dalszy bi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em z 6 lutego 2018 r. (data nadania) Rada Gminy Stare Miasto zwróciła się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u Konstytucyjnego o stwierdzenie, że </w:t>
      </w:r>
      <w:r>
        <w:rPr>
          <w:rFonts w:cs="Times New Roman" w:ascii="Times New Roman" w:hAnsi="Times New Roman"/>
          <w:sz w:val="24"/>
          <w:szCs w:val="24"/>
        </w:rPr>
        <w:t>§ 2 rozporządzenia Rady Ministrów z dnia 24 lipca 2017 r. w sprawie ustalenia granic niektórych gmin i miast, nadania niektórym miejscowościom statusu miasta, zmiany nazwy gminy oraz siedzib władz niektórych gmin (Dz. U. poz. 1427, ze zm.), w zakresie zmiany granicy pomiędzy gminą Stare Miasto i miastem na prawach powiatu Konin – polegającej na włączeniu do dotychczasowego obszaru Konina części obszaru gminy Stare Miasto (obrębu ewidencyjnego Rumin, to jest działek ewidencyjnych nr 3/1, 3/10-3/15, 4/2, 744/1-744/3, 798/1, 799, 807/1-807/3, 808/1, 809/3-809/5 i 967/3, o łącznej powierzchni 14,56 ha) – jest niezgodny z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4 ust. 2 oraz art. 4b ust. 3 ustawy z dnia 8 marca 1990 r. o samorządzie gminnym (ówcześnie: Dz. U. z 2017 r. poz. 1875, ze zm., obecnie: Dz. U. z 2018 r. poz. 994, ze zm.; dalej: u.s.g.) w związku z art. 92 ust. 1 zdanie pierwsze w związku z art. 2 Konstytucji Rzeczypospolitej Polskiej oraz w związku z art. 7 Konstytucji – ,,poprzez naruszenie procedury wydania rozporządzenia w sprawie ustalenia granic gmin polegającego na tym, że postępowanie inicjujące jego wydanie zostało wszczęte na podstawie wniosku złożonego przez podmiot nieuprawniony”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4b ust. 1 pkt 1 u.s.g. w związku z art. 92 ust. 1 zdanie pierwsze w związku z art. 2 Konstytucji oraz w związku z art. 7 Konstytucji – ,,poprzez naruszenie procedury wydania rozporządzenia w sprawie ustalenia granic gmin polegającego na jego wydaniu w oparciu o niepełny wniosek zainteresowanej rady gminy”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4 ust. 3 u.s.g. w związku z art. 92 ust. 1 zdanie pierwsze w związku z art. 2 i art. 7 Konstytucji oraz w związku z art. 15 ust. 2 w związku z art. 165 ust. 2 Konstytucji – ,,polegającego na ustaleniu granic gmin pomimo braku wystąpienia w sprawie lokalnego interesu publicznego (odmiennego od interesu własnego jednej z gmin objętych zmianą granic), który uzasadniałby naruszenie zasady stabilności granic gmin”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rt. 4 ust. 3 u.s.g. w związku z art. 92 ust. 1 zdanie pierwsze w związku z art. 2 i art. 7 Konstytucji oraz w związku z art. 15 ust. 2 Konstytucji – ,,poprzez niezrealizowanie ustawowo określonych wytycznych wydania rozporządzenia w sprawie ustalenia granic gmin, do których należy zapewnienie gminom, których granice ulegają zmianie, terytorium możliwie jednorodnego pod względem przestrzennym”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rt. 4 ust. 3 u.s.g. w związku z art. 92 ust. 1 zdanie pierwsze Konstytucji w związku z art. 2 Konstytucji oraz w związku z art. 15 ust. 2 w związku z art. 167 ust. 1 Konstytucji – ,,poprzez niezrealizowanie wytycznych ustawowych wydania rozporządzenia w sprawie ustalenia granic gmin, do których należy zapewnienie zdolności wykonywania zadań publicznych obu gminom po dokonanej zmianie”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rt. 165 ust. 2 w związku z art. 15 ust. 2 Konstytucji – ,,poprzez naruszenie zasady samodzielności gminy polegające na dokonaniu zmiany przebiegu granicy pomiędzy gminami w sytuacji braku spełnienia przesłanek celowości, niezbędności i proporcjonalności takiego naruszenia”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podstawie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formalne przewidziane w art. 47 i art. 48 u.o.t.p. TK, a w szczególności, czy zaskarżony akt normatywny dotyczy spraw objętych zakresem działania wnioskodawcy (art. 191 ust. 1 pkt 3-5 w związku z art. 191 ust. 2 Konstytucji)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ozpatrywanej sprawie z wnioskiem do Trybunału Konstytucyjnego wystąpiła Rada Gminy Stare Miasto. Wnioskodawca – stosownie do art. 48 ust. 2 pkt 1 u.o.t.p. TK – dołączył do wniosku uchwałę Nr XLII/300/2018 z dnia 25 stycznia 2018 r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ustalił, że uchwała Rady Gminy Stare Miasto została podjęta przez organ stanowiący jednostki samorządu terytorialnego (art. 191 ust. 1 pkt 3 Konstytucji) i wyraża wolę wystąpienia z wnioskiem do Trybunału Konstytucyjnego (§1). Uchwała określa ponadto przedmiot i wzorce kontroli (§ 1), które są tożsame z zakresem zaskarżenia złożonego wniosku. Uchwała wskazuje także pełnomocnika do reprezentowania Rady Gminy Stare Miasto w postępowaniu przed Trybunałem Konstytucyjnym (§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ego przepisu rozporządzenia pochodzi od uprawnionego podmiotu (art. 191 ust. 1 pkt 3 Konstytucji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podstawie art. 191 ust. 2 Konstytucji organy stanowiące jednostek samorządu terytorialnego są uprawnione do inicjowania abstrakcyjnej kontroli norm, jeżeli kwestionowany przez nie akt normatywny dotyczy spraw objętych ich zakresem działania. Co istotne, art. 48 ust. 1 pkt 1 u.o.t.p. TK wymaga, aby wnioskodawca – powołując przepis prawa lub statutu – uzasadnił, że to właśnie kwestionowany akt normatywny lub jego część dotyczy spraw objętych zakresem jego działania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c te wymogi, wnioskodawca wskazał, że jego legitymacja do wystąpienia z wnioskiem do Trybunału Konstytucyjnego wynika z art. 191 ust. 1 pkt 3 oraz art. 191 ust. 2 Konstytucji. Przepisy te wskazują bowiem, że organy stanowiące jednostek samorządu terytorialnego mogą wystąpić z takim wnioskiem, jeżeli akt normatywny dotyczy spraw objętych ich zakresem działania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zakwestionował § 2 rozporządzenia Rady Ministrów z dnia 24 lipca 2017 r. w sprawie ustalenia granic niektórych gmin i miast, nadania niektórym miejscowościom statusu miasta, zmiany nazwy gminy oraz siedzib władz niektórych gmin (Dz. U. poz. 1427, ze zm.), stanowiący o zmianie przebiegu granicy pomiędzy Gminą Stare Miasto a miastem na prawach powiatu Konin w ten sposób, że część terytorium gminy Stare Miasto włączana jest do terytorium miasta Konina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Trybunału z treści zaskarżonego przepisu wynika, że dotyczy on jednostki samorządu terytorialnego, której organem stanowiącym jest wnioskodawca. Należy się również zgodzić z argumentacją wnioskodawcy, zgodnie z którą zmiana przebiegu granic gminy Stare Miasto wpływa na zmianę terytorialnego zakresu działania Rady Gminy Stare Miasto. Nie ulega zatem wątpliwości, iż zaskarżony przepis dotyczy spraw objętych zakresem działania wnioskodawcy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powyższe na uwadze Trybunał stwierdził, że wniosek spełnia wymóg wynikający z art. 48 ust. 1 pkt 1 u.o.t.p. TK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ybunał ustalił również, że wnioskodawca prawidłowo określił przedmiot i wzorce kontroli oraz przedstawił w odniesieniu do podnoszonych zarzutów uzasadnienie zgodnie z art. 47 ust. 1 pkt 4-6 i ust. 2 u.o.t.p. TK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ając powyższe na uwadze Trybunał stwierdza, że wniosek spełnia wymogi formalne przewidziane w u.o.t.p. TK, dlatego też – na podstawie art. 61 ust. 2 u.o.t.p. TK – należało postanowić jak w senten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5:00Z</dcterms:created>
  <dc:creator/>
  <dc:description/>
  <cp:keywords/>
  <dc:language>en-US</dc:language>
  <cp:lastModifiedBy/>
  <dcterms:modified xsi:type="dcterms:W3CDTF">2019-05-10T10:58:00Z</dcterms:modified>
  <cp:revision>1</cp:revision>
  <dc:subject/>
  <dc:title/>
</cp:coreProperties>
</file>