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/B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9 czerwc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158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łgorzata Pyziak-Szafnick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wstępnym rozpoznaniu na posiedzeniu niejawnym skargi konstytucyjnej MKS Spółka z o.o. z siedzibą w Tychach w sprawie zgodności: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993" w:right="567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art. 123 § 2 ustawy z dnia </w:t>
      </w:r>
      <w:r>
        <w:rPr>
          <w:rFonts w:cs="Times New Roman" w:ascii="Times New Roman" w:hAnsi="Times New Roman"/>
          <w:sz w:val="24"/>
          <w:szCs w:val="24"/>
        </w:rPr>
        <w:t>17 listopada 1964 r. – Kodeks postępowania cywilnego (Dz. U. z 2016 r. poz. 1822, ze zm.) z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10 ust. 2, art. 10 ust. 2 w związku z art. 45 ust. 1, art. 45 ust. 1, art. 45 ust. 1 w związku z art. 2, art. 45 ust. 1 w związku z art. 10 ust. 2 Konstytucji Rzeczypospolitej Polskiej,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993" w:right="567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2)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>§ 2 zdanie drugie ustawy powołanej w punkcie 1 z: art. 10 ust. 2, art. 10 ust. 2 w związku z art. 45 ust. 1, art. 45 ust. 1, art. 45 ust. 1 w związku z art. 2, art. 45 ust. 1 w związku z art. 10 ust. 2, art. 176 ust. 1 w związku z art. 2, art. 176 ust. 1 w związku z art. 10 ust. 2, art. 176 ust. 1 w związku z art. 45 ust. 1 Konstytucji Rzeczypospolitej Polskiej,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skardze konstytucyjnej wniesionej do Trybunału Konstytucyjnego 27 sierpnia 2017 r. </w:t>
      </w:r>
      <w:r>
        <w:rPr>
          <w:rFonts w:cs="Times New Roman" w:ascii="Times New Roman" w:hAnsi="Times New Roman"/>
          <w:sz w:val="24"/>
          <w:szCs w:val="24"/>
        </w:rPr>
        <w:t>MKS Sp. z o.o. z siedzibą w Tychach (dalej: skarżąca) wystąpiła o stwierdzenie, że 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3 § 2 ustawy z dnia </w:t>
      </w:r>
      <w:r>
        <w:rPr>
          <w:rFonts w:cs="Times New Roman" w:ascii="Times New Roman" w:hAnsi="Times New Roman"/>
          <w:sz w:val="24"/>
          <w:szCs w:val="24"/>
        </w:rPr>
        <w:t>17 listopada 1964 r. – Kodeks postępowania cywilnego (Dz. U. z 2016 r. poz. 1822, ze zm.; dalej: k.p.c.) jest niezgodny z art. 10 ust. 2, art. 10 ust. 2 w związku z art. 45 ust. 1, art. 45 ust. 1, art. 45 ust. 1 w związku z art. 2, art. 45 ust. 1 w związku z art. 10 ust. 2 Konstytucji oraz że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>§ 2 zdanie drugie k.p.c. jest niezgodny z art. 10 ust. 2, art. 10 ust. 2 w związku z art. 45 ust. 1, art. 45 ust. 1, art. 45 ust. 1 w związku z art. 2, art. 45 ust. 1 w związku z art. 10 ust. 2, art. 176 ust. 1 w związku z art. 2, art. 176 ust. 1 w związku z art. 10 ust. 2, art. 176 ust. 1 w związku z art. 45 ust. 1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konstytucyjna została wniesiona w związku z następującą sprawą. W wyniku postanowienia Sądu Rejonowego w Tychach wydanego 27 lutego 2017 r. w sprawie o sygn. akt IX Co 98/17 skarżąca wniosła do sądu wniosek o ustanowienie pełnomocnika w celu wniesienia skargi konstytucyjnej „na normy postępowania uprawniające urzędników sądowych o prawach i wolnościach stron postępowania sądowego, a nadto regulujące tryb zaskarżania orzeczeń wydanych w związku z tym postępowaniem toczonym przez referendarza jedynie do I instancji niezawisłego sądu”. Referendarz sądowy w IX Wydziale Cywilnym Sądu Rejonowego w Tychach postanowieniem z 5 maja 2017 r. oddalił wniosek (sygn. akt IX Co 328/17). Skarżąca wniosła do sądu skargę na to postanowienie. Sąd Rejonowy w Tychach IX Wydział Cywilny postanowieniem z 4 lipca 2017 r. (sygn. akt IX Co 749/17) utrzymał w mocy zaskarżone postanowienie referendarza sądowego z 5 maja 2017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daniem skarżącej referendarz sądowy, odmawiając ustanowienia pełnomocnika do wniesienia skargi konstytucyjnej, orzekł o jej prawach. W ten sposób referendarz sądowy sprawował wymiar sprawiedliwości, nie będąc do tego uprawnionym. Ponadto skarżąca uznała za niekonstytucyjne powierzenie „funkcji odwoławczej” temu samemu sądowi, który orzekał w sprawie po raz pierwszy, ponieważ na podstawie art. 45 ust. 1 i art. 176 ust. 1 Konstytucji stronie przysługuje prawo do zaskarżenia orzeczenia sądu I instancji do sądu nadrzęd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rządzeniem sędziego Trybunału Konstytucyjnego z 18 października 2017 r. pełnomocnik skarżącej został wezwany do uzupełnienia braków formalnych skargi konstytucyjnej polegając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: precyzyjnym wskazaniu, jakie prawa lub wolności skarżącej wynikające z powołanych w </w:t>
      </w:r>
      <w:r>
        <w:rPr>
          <w:rFonts w:cs="Times New Roman" w:ascii="Times New Roman" w:hAnsi="Times New Roman"/>
          <w:i/>
          <w:sz w:val="24"/>
          <w:szCs w:val="24"/>
        </w:rPr>
        <w:t xml:space="preserve">petitum </w:t>
      </w:r>
      <w:r>
        <w:rPr>
          <w:rFonts w:cs="Times New Roman" w:ascii="Times New Roman" w:hAnsi="Times New Roman"/>
          <w:sz w:val="24"/>
          <w:szCs w:val="24"/>
        </w:rPr>
        <w:t>skargi konstytucyjnej wzorców kontroli zostały naruszone, dokładnym wyjaśnieniu, w jak sposób zaskarżone przepisy naruszają wskazane przez skarżącą prawa podmiotowe oraz doręczeniu pełnomocnictwa szczególnego do sporządzenia i wniesienia skargi konstytucyj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arunkiem skuteczności skargi konstytucyjnej jest spełnienie wymagań wynikających z Konstytucji oraz ustawy z dnia 30 listopada 2016 r. o organizacji i trybie postępowania przed Trybunałem Konstytucyjny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poz. 2072; dalej: u.o.t.p. TK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wstępnej kontroli skarg konstytucyjnych wnoszonych do Trybunału Konstytucyjnego jest zbadanie, czy wnoszona skarga spełnia ustawowo określone wymogi formalne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ki skarżącego związane z wniesieniem skargi konstytucyjnej wynikają przede wszystkim z art. 53 u.o.t.p. TK. Skarżący jest zobligowany m.in. do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uzasadnienia zarzutu niezgodności kwestionowanego przepisu, będącego podstawą ostatecznego rozstrzygnięcia, ze wskazaną konstytucyjną wolnością lub prawem oraz do dołączenia do skargi konstytucyjnej odpowiednich dokumentów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móg dołączenia do skargi konstytucyjnej pełnomocnictwa szczególnego wynika z art. 53 ust. 2 pkt 3</w:t>
      </w:r>
      <w:r>
        <w:rPr>
          <w:rFonts w:cs="Times New Roman" w:ascii="Times New Roman" w:hAnsi="Times New Roman"/>
          <w:sz w:val="24"/>
          <w:szCs w:val="24"/>
        </w:rPr>
        <w:t xml:space="preserve"> u.o.t.p. TK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Pełnomocnictwo to </w:t>
      </w:r>
      <w:r>
        <w:rPr>
          <w:rFonts w:cs="Times New Roman" w:ascii="Times New Roman" w:hAnsi="Times New Roman"/>
          <w:sz w:val="24"/>
          <w:szCs w:val="24"/>
        </w:rPr>
        <w:t xml:space="preserve">powinno oprócz odniesienia się do konkretnej sprawy, w związku z którą wnoszona jest skarga konstytucyjna, odpowiadać także wymogom art. </w:t>
      </w:r>
      <w:r>
        <w:rPr>
          <w:rFonts w:cs="Times New Roman" w:ascii="Times New Roman" w:hAnsi="Times New Roman"/>
          <w:sz w:val="24"/>
          <w:szCs w:val="24"/>
          <w:lang w:eastAsia="en-US"/>
        </w:rPr>
        <w:t>44 ust. 1</w:t>
      </w:r>
      <w:r>
        <w:rPr>
          <w:rFonts w:cs="Times New Roman" w:ascii="Times New Roman" w:hAnsi="Times New Roman"/>
          <w:sz w:val="24"/>
          <w:szCs w:val="24"/>
        </w:rPr>
        <w:t xml:space="preserve"> u.o.t.p. T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 art. 44 ust. 1</w:t>
      </w:r>
      <w:r>
        <w:rPr>
          <w:rFonts w:cs="Times New Roman" w:ascii="Times New Roman" w:hAnsi="Times New Roman"/>
          <w:sz w:val="24"/>
          <w:szCs w:val="24"/>
        </w:rPr>
        <w:t xml:space="preserve"> u.o.t.p. TK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ynika obowiązek sporządzenia i wniesienia skargi konstytucyjnej oraz zażalenia na postanowienie o odmowie nadania skardze konstytucyjnej dalszego biegu, a także do reprezentowania skarżącego w postępowaniu przed Trybunałem przez profesjonalnego pełnomocnika. Z tego względu wymagane na podstawie art. </w:t>
      </w:r>
      <w:r>
        <w:rPr>
          <w:rFonts w:cs="Times New Roman" w:ascii="Times New Roman" w:hAnsi="Times New Roman"/>
          <w:sz w:val="24"/>
          <w:szCs w:val="24"/>
        </w:rPr>
        <w:t>53 ust. 2 pkt 3 u.o.t.p. TK pełnomocnictwo szczególne musi upoważniać pełnomocnika do wszystkich wyżej wymienionych czynnoś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skargi konstytucyjnej zostało dołączone pełnomocnictwo upoważniające wskazanego radcę prawnego wyłącznie do reprezentowania skarżącej w toku postępowania przed Trybunałem Konstytucyjnym w sprawie uznania 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3 § 2 ustawy z dnia </w:t>
      </w:r>
      <w:r>
        <w:rPr>
          <w:rFonts w:cs="Times New Roman" w:ascii="Times New Roman" w:hAnsi="Times New Roman"/>
          <w:sz w:val="24"/>
          <w:szCs w:val="24"/>
        </w:rPr>
        <w:t xml:space="preserve">17 listopada 1964 r. – Kodeks postępowania cywilnego (Dz. U. z 2016 r. poz. 1822, ze zm.; dalej: k.p.c.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</w:rPr>
        <w:t>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>§ 2 zdanie drugie k.p.c. za niezgodne ze wskazanymi przepisami Konstytucj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ybunał uznaje za możliwe przyjęcie takiego poglądu, że umocowanie do reprezentowania skarżącej w toku postępowania przed Trybunałem Konstytucyjnym zawiera również umocowanie do wniesienia </w:t>
      </w:r>
      <w:r>
        <w:rPr>
          <w:rFonts w:cs="Times New Roman" w:ascii="Times New Roman" w:hAnsi="Times New Roman"/>
          <w:sz w:val="24"/>
          <w:szCs w:val="24"/>
          <w:lang w:eastAsia="en-US"/>
        </w:rPr>
        <w:t>zażalenia na postanowienie o odmowie nadania skardze konstytucyjnej dalszego biegu. Jednakże umocowanie jedynie do</w:t>
      </w:r>
      <w:r>
        <w:rPr>
          <w:rFonts w:cs="Times New Roman" w:ascii="Times New Roman" w:hAnsi="Times New Roman"/>
          <w:sz w:val="24"/>
          <w:szCs w:val="24"/>
        </w:rPr>
        <w:t xml:space="preserve"> reprezentowania skarżącej w toku postępowania przed Trybunałem w żaden sposób nie upoważnia pełnomocnika do sporządzenia czy też wniesienia skargi konstytucyjnej. Aby można było mówić o reprezentowaniu w toku postępowania, takie postępowanie musi być zainicjowane wniesieniem skargi, a to z kolei poprzedzone jej sporządzeniem, czyli dwiema odrębnymi czynnościami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tym skarżąca została wezwana zarządzeniem sędziego Trybunału Konstytucyjnego z 18 października 2017 r. do uzupełnienia braków formalnych polegającego m.in. na doręczeniu pełnomocnictwa szczególnego do sporządzenia i wniesienia skargi konstytucyjnej. W odpowiedzi pełnomocnik skarżącej dołączył do pisma procesowego z 31 października 2017 r. to samo pełnomocnictwo upoważniające go jedynie do reprezentowania skarżącej w toku postępowania przed Trybunałem Konstytucyjnym w sprawie uznania 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3 § 2 </w:t>
      </w:r>
      <w:r>
        <w:rPr>
          <w:rFonts w:cs="Times New Roman" w:ascii="Times New Roman" w:hAnsi="Times New Roman"/>
          <w:sz w:val="24"/>
          <w:szCs w:val="24"/>
        </w:rPr>
        <w:t>k.p.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sz w:val="24"/>
          <w:szCs w:val="24"/>
        </w:rPr>
        <w:t>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>§ 2 zdanie drugie k.p.c. za niezgodne ze wskazanymi przepisami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wagi na brak odpowiedniego pełnomocnictwa Trybunał uznał, że skarga konstytucyjna została sporządzona i wniesiona przez nieupoważnionego pełnomocnik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rządzeniem Sędziego Trybunału Konstytucyjnego skarżąca została ponadto wezwana do uzupełnienia braku formalnego polegającego na dokładnym wyjaśnieniu, w jak sposób zaskarżone przepisy naruszają wskazane przez skarżącą prawa podmiotowe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iśmie procesowym z 31 października 2017 r. skarżąca prezentuje pogląd, że przedstawione w skardze konstytucyjnej obszerne fragmenty wyroku Trybunału Konstytucyjnego dotyczące asesorów w wystarczający sposób uzasadniają niekonstytucyjność skarżonych przepisów w odniesieniu do referendarzy sądowych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53 ust. 1 pkt 3 u.o.t.p. TK do spełnienia wymogu uzasadnienia zarzutu niezgodności kwestionowanego przepisu ze wskazaną konstytucyjną wolnością lub prawem skarżącego konieczne jest powołanie argumentów lub dowodów na jego poparci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ówno w skardze konstytucyjnej, jak i w piśmie procesowym mającym uzupełnić braki formalne nie zostały zawarte wywody mające wykazać, w jaki sposób doszło do naruszenia konstytucyjnych wolności lub praw skarżącej. Powoływanie się natomiast w skardze konstytucyjnej na orzeczenia Trybunału Konstytucyjnego lub Sądu Najwyższego może stanowić jedynie wzmocnienie argumentacji prezentowanej w skardze, ale w żadnym wypadku nie może zastąpić argumentacji skarżącej.</w:t>
      </w:r>
    </w:p>
    <w:p>
      <w:pPr>
        <w:pStyle w:val="Akapitzlist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1"/>
        <w:ind w:left="0" w:firstLine="709"/>
        <w:jc w:val="both"/>
        <w:rPr/>
      </w:pPr>
      <w:r>
        <w:rPr>
          <w:sz w:val="24"/>
        </w:rPr>
        <w:t>4 Trybunał stwierdza, że skarga konstytucyjna nie spełnia wymogów przewidzianych w ustawie i mimo wezwania do usunięcia braków formalnych w wyznaczonym terminie, braki te nie zostały usunięte. Z tego względu na podstawie art. 61 ust. 4 pkt 2 u.o.t.p. TK Trybunał odmawia nadania jej dalszego bieg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powyższe na względzie, Trybunał postanowił jak w senten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UCZENI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61 ust. 5 </w:t>
      </w:r>
      <w:r>
        <w:rPr>
          <w:rFonts w:cs="Times New Roman" w:ascii="Times New Roman" w:hAnsi="Times New Roman"/>
          <w:sz w:val="24"/>
          <w:szCs w:val="24"/>
        </w:rPr>
        <w:t>u.o.t.p. TK skarżącej przysługuje prawo wniesienia zażalenia na powyższe postanowienie w terminie 7 dni od daty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45:00Z</dcterms:created>
  <dc:creator/>
  <dc:description/>
  <cp:keywords/>
  <dc:language>en-US</dc:language>
  <cp:lastModifiedBy/>
  <dcterms:modified xsi:type="dcterms:W3CDTF">2019-05-09T07:45:00Z</dcterms:modified>
  <cp:revision>1</cp:revision>
  <dc:subject/>
  <dc:title/>
</cp:coreProperties>
</file>