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99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3 grudnia 2018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29/17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Julia Przyłębska,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S. w sprawie zgodności:</w:t>
      </w:r>
    </w:p>
    <w:p>
      <w:pPr>
        <w:pStyle w:val="Normal"/>
        <w:overflowPunct w:val="false"/>
        <w:autoSpaceDE w:val="false"/>
        <w:ind w:left="709" w:right="708" w:hanging="0"/>
        <w:jc w:val="both"/>
        <w:rPr/>
      </w:pPr>
      <w:r>
        <w:rPr/>
        <w:t>art. 10 ust. 1 ustawy z dnia 6 września 2001 r. o dostępie do informacji publicznej (Dz. U. Nr 112, poz. 1198, ze zm.), z art. 61 ust. 1 Konstytucji Rzeczypospolitej Polskiej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firstLine="709"/>
        <w:jc w:val="both"/>
        <w:rPr/>
      </w:pPr>
      <w:r>
        <w:rPr/>
      </w:r>
    </w:p>
    <w:p>
      <w:pPr>
        <w:pStyle w:val="Akapitzlist"/>
        <w:overflowPunct w:val="false"/>
        <w:autoSpaceDE w:val="false"/>
        <w:jc w:val="both"/>
        <w:rPr>
          <w:b/>
          <w:b/>
        </w:rPr>
      </w:pPr>
      <w:r>
        <w:rPr>
          <w:b/>
        </w:rPr>
        <w:t>odmówić nadania skardze konstytucyjnej dalszego biegu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skardze konstytucyjnej wniesionej do Trybunału Konstytucyjnego 21 czerwca 2017 r. (data nadania) R.S. (dalej: skarżący) zarzucił niezgodność art. 10 ust. 1 ustawy z dnia 6 września 2001 r. o dostępie do informacji publicznej (Dz. U. Nr 112, poz. 1198, ze zm.) w zakresie, w jakim informacja publiczna, która nie została udostępniona w Biuletynie Informacji Publicznej lub centralnym repozytorium, jest udostępniania na wniosek z art. 61 ust. 1 Konstytucj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a konstytucyjna została sformułowana w związku z następującą sprawą.</w:t>
      </w:r>
    </w:p>
    <w:p>
      <w:pPr>
        <w:pStyle w:val="Normal"/>
        <w:ind w:firstLine="709"/>
        <w:jc w:val="both"/>
        <w:rPr/>
      </w:pPr>
      <w:r>
        <w:rPr/>
        <w:t xml:space="preserve">Skarżący zwrócił się do Dyrektora Zakładu Karnego w K. z wnioskiem z 15 października 2014 r. o udostępnienie informacji publicznych zamieszczonych na stronach internetowych wymienionych we wniosku, w tym na stronie BIP Służby Więziennej. Skarżący wskazał, że informacje te powinny być zapisane na płycie CD/DVD. </w:t>
      </w:r>
    </w:p>
    <w:p>
      <w:pPr>
        <w:pStyle w:val="Normal"/>
        <w:ind w:firstLine="709"/>
        <w:jc w:val="both"/>
        <w:rPr/>
      </w:pPr>
      <w:r>
        <w:rPr/>
        <w:t>W odpowiedzi na powyższy wniosek Dyrektor Zakładu Karnego w K. wskazał, że wniosek o udostępnienie informacji publicznej powinien być kierowany do organu lub instytucji, która dysponuje żądanymi informacjami, natomiast administracja Zakładu Karnego udziela wnioskodawcy pomocy w uzyskaniu informacji publicznej, przez umożliwienie skarżącemu korzystania z dostępu do BIP Służby Więziennej, przy czym pomoc w tak szerokim zakresie, jaki został określony we wniosku, nie jest możliwa w ustawowym terminie, w związku z czym będzie realizowana sukcesywnie, w sposób adekwatny do możliwości organizacyjnych Zakładu Karnego.</w:t>
      </w:r>
    </w:p>
    <w:p>
      <w:pPr>
        <w:pStyle w:val="Normal"/>
        <w:ind w:firstLine="709"/>
        <w:jc w:val="both"/>
        <w:rPr/>
      </w:pPr>
      <w:r>
        <w:rPr/>
        <w:t xml:space="preserve">9 maja 2015 r. skarżący wniósł do Wojewódzkiego Sądu Administracyjnego w O. (dalej: WSA w O.) skargę na bezczynność Dyrektora Zakładu Karnego w K. w sprawie wniosku z 15 października 2014 r. </w:t>
      </w:r>
    </w:p>
    <w:p>
      <w:pPr>
        <w:pStyle w:val="Normal"/>
        <w:ind w:firstLine="709"/>
        <w:jc w:val="both"/>
        <w:rPr/>
      </w:pPr>
      <w:r>
        <w:rPr/>
        <w:t xml:space="preserve">W odpowiedzi na skargę Dyrektor Zakładu Karnego w K. wniósł o odrzucenie skargi, wskazując, że w odpowiedzi na wniosek z 15 października 2014 r. poinformował skarżącego o niemożliwości udzielenia w terminie pomocy w uzyskaniu żądanych informacji i że pomoc ta będzie realizowana sukcesywnie. </w:t>
      </w:r>
    </w:p>
    <w:p>
      <w:pPr>
        <w:pStyle w:val="Normal"/>
        <w:ind w:firstLine="709"/>
        <w:jc w:val="both"/>
        <w:rPr/>
      </w:pPr>
      <w:r>
        <w:rPr/>
        <w:t>Wyrokiem z 11 lipca 2016 r. (sygn. akt […]) WSA w O. oddalił skargę. 19 sierpnia 2016 r. skarżący otrzymał odpis opinii prawnej pełnomocnika działającego z urzędu o braku podstaw do wniesienia skargi kasacyjnej od powyższego wyroku WSA w O.</w:t>
      </w:r>
    </w:p>
    <w:p>
      <w:pPr>
        <w:pStyle w:val="Normal"/>
        <w:ind w:firstLine="709"/>
        <w:jc w:val="both"/>
        <w:rPr/>
      </w:pPr>
      <w:r>
        <w:rPr/>
        <w:t>Pismem z 12 maja 2016 r. skarżący zwrócił się do Dyrektora Zakładu Karnego nr 2 w S. o udostępnienie wydruków informacji publicznych, wymienionych w treści wniosku. Skarżący wskazał, że żądane dokumenty dostępne są na stronie Rzecznika Praw Obywatelskich, jednak nie jest w stanie otworzyć ich ze stanowiska komputerowego w tamtejszej jednostce penitencjarnej.</w:t>
      </w:r>
    </w:p>
    <w:p>
      <w:pPr>
        <w:pStyle w:val="Normal"/>
        <w:ind w:firstLine="709"/>
        <w:jc w:val="both"/>
        <w:rPr/>
      </w:pPr>
      <w:r>
        <w:rPr/>
        <w:t>Zastępca Dyrektora Zakładu Karnego polecił wydać skarżącemu wskazane przez niego w treści wniosku dokumenty na nośniku CD.</w:t>
      </w:r>
    </w:p>
    <w:p>
      <w:pPr>
        <w:pStyle w:val="Normal"/>
        <w:ind w:firstLine="709"/>
        <w:jc w:val="both"/>
        <w:rPr/>
      </w:pPr>
      <w:r>
        <w:rPr/>
        <w:t xml:space="preserve">Skarżący wniósł 30 maja 2016 r. do Wojewódzkiego Sądu Administracyjnego skargę na bezczynność Dyrektora Zakładu Karnego nr 2 w S., żądając m.in. zobowiązania organu do udostępnienia żądanej przez skarżącego informacji zgodnie z jego wnioskiem oraz wskazując, że Dyrektor Zakładu Karnego odmówił mu prawa do skorzystania z komputera, naruszając jego prawa obywatelskie. </w:t>
      </w:r>
    </w:p>
    <w:p>
      <w:pPr>
        <w:pStyle w:val="Normal"/>
        <w:ind w:firstLine="709"/>
        <w:jc w:val="both"/>
        <w:rPr/>
      </w:pPr>
      <w:r>
        <w:rPr/>
        <w:t>Wyrokiem z 11 lipca 2016 r. (sygn. akt […]) WSA w O. oddalił powyższą skargę. 6 września 2016 r. skarżący otrzymał odpis opinii prawnej sporządzonej przez pełnomocnika wyznaczonego dla skarżącego z urzędu o braku podstaw do wniesienia skargi kasacyjnej od powyższego wyroku.</w:t>
      </w:r>
    </w:p>
    <w:p>
      <w:pPr>
        <w:pStyle w:val="Normal"/>
        <w:ind w:firstLine="709"/>
        <w:jc w:val="both"/>
        <w:rPr/>
      </w:pPr>
      <w:r>
        <w:rPr/>
        <w:t xml:space="preserve">Zarządzeniem sędziego Trybunału Konstytucyjnego z 11 października 2017 r. pełnomocnik skarżącego został wezwany m.in. do: wykazania zachowania terminu wniesienia skargi konstytucyjnej, w szczególności z uwzględnieniem treści art. 77 ust. 1 w zw. z art. 44 ust. 2 i 3 u.o.t.p. TK; udokumentowania daty złożenia przez skarżącego do właściwego sądu wniosku o ustanowienie dla niego pełnomocnika z urzędu w celu wniesienia skargi konstytucyjnej oraz udokumentowania daty doręczenia adwokatowi M. O. pisma Okręgowej Rady Adwokackiej w O. w sprawie wyznaczenia jej na pełnomocnika z urzędu w celu wniesienia skargi konstytucyjnej. </w:t>
      </w:r>
    </w:p>
    <w:p>
      <w:pPr>
        <w:pStyle w:val="Normal"/>
        <w:ind w:firstLine="709"/>
        <w:jc w:val="both"/>
        <w:rPr/>
      </w:pPr>
      <w:r>
        <w:rPr/>
        <w:t xml:space="preserve">Pełnomocnik skarżącego odniósł się do powyższego zarządzenia w piśmie z 3 listopada 2017 r. (data nadania). </w:t>
      </w:r>
    </w:p>
    <w:p>
      <w:pPr>
        <w:pStyle w:val="Normal"/>
        <w:ind w:firstLine="709"/>
        <w:jc w:val="both"/>
        <w:rPr/>
      </w:pPr>
      <w:r>
        <w:rPr/>
        <w:t xml:space="preserve">Zdaniem skarżącego zakwestionowany w skardze przepis narusza przysługujące mu prawo do uzyskiwania informacji o działalności organów władzy publicznej oraz osób pełniących funkcje publiczne, a także o działalności organów samorządu gospodarczego i zawodowego oraz innych osób i jednostek organizacyjnych, w zakresie, w jakim wykonują one zadania władzy publicznej i gospodarują mieniem komunalnym lub majątkiem Skarbu Państwa (art. 61 ust. 1 Konstytucji). </w:t>
      </w:r>
    </w:p>
    <w:p>
      <w:pPr>
        <w:pStyle w:val="Normal"/>
        <w:ind w:firstLine="709"/>
        <w:jc w:val="both"/>
        <w:rPr/>
      </w:pPr>
      <w:r>
        <w:rPr/>
        <w:t>Wyłączenie prawnej możliwości udostępnienia na wniosek informacji publicznej zamieszczonej w BIP lub centralnym repozytorium nie znajduje – w opinii skarżącego – uzasadnienia w sytuacji, gdy możliwość ,,zapoznania się z informacją publiczną przez osobę pozbawioną wolności jest uzależniona od tego czy osoba ta uzyska możliwość skorzystania z internetu czy też takiej możliwości nie uzyska lub uzyska ją w ograniczonym zakresie, uniemożliwiającym – jak w przypadku skarżącego – uzyskanie każdej informacji publicznej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1. 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rozstrzygnięcia merytorycznego. Trybunał wydaje postanowienie o odmowie nadania skardze dalszego biegu, gdy nie spełnia ona określonych przez prawo wymagań, jest oczywiście bezzasadna, a także gdy zachodzą okoliczności, o których mowa w art. 59 ust. 1 pkt 2-4 u.o.t.p. TK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2. Skarżący zakwestionował art. 10 ust. 1 ustawy z dnia 6 września 2001 r. o dostępie do informacji publicznej (Dz.U. Nr 112, poz. 1198, ze zm.) o treści: ,,informacja publiczna, która nie została udostępniona w Biuletynie Informacji Publicznej lub centralnym repozytorium, jest udostępniana na wniosek”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 Zgodnie z art. 79 ust. 1 Konstytucji skarga konstytucyjna jest dopuszczalna, gdy skarżący uzyskał orzeczenie, w którym sąd lub organ administracji publicznej orzekł ostatecznie o jego wolnościach lub prawach albo o jego obowiązkach określonych w Konstytucji. Natomiast art. 77 ust. 1 u.o.t.p. TK uzależnia wniesienie skargi konstytucyjnej od ,,wyczerpania drogi prawnej” i uzyskania przez skarżącego ,,prawomocnego wyroku, ostatecznej decyzji lub innego ostatecznego rozstrzygnięcia”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arżący jako orzeczenia ostatecznie naruszające jego prawa wskazał dwa wyroki Wojewódzkiego Sądu Administracyjnego w O. z 11 lipca 2016 r.: sygn. akt […] i sygn. akt […]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Zgodnie z art. 173 § 1 ustawy z dnia 30 sierpnia 2002 r. – Prawo o postępowaniu przed sądami administracyjnymi (Dz. U. z 2018 r. poz. 1302, ze zm.) od wydanego przez wojewódzki sąd administracyjny wyroku lub postanowienia kończącego postępowanie w sprawie przysługuje skarga kasacyjna do Naczelnego Sądu Administracyjnego, chyba że przepis szczególny stanowi inaczej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 rozpatrywanej sprawie skarżący nie poddał kontroli NSA wyroków WSA w O., ponieważ pełnomocnicy z urzędu, wyznaczeni do sporządzenia skarg kasacyjnych przedstawili opinie o braku podstaw do ich wniesienia. Dlatego należy przyjąć, że na gruncie rozpatrywanej skargi orzeczeniami wyczerpującymi drogę prawną w rozumieniu art. 77 ust. 1 u.o.t.p. TK są wskazane przez skarżącego wyroki WSA w O. z 11 lipca 2016 r.: sygn. akt […] i sygn. akt […]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Natomiast bieg – przewidzianego w art. 77 u.o.t.p. TK – terminu wniesienia skargi konstytucyjnej rozpoczął się w dniu doręczenia skarżącemu opinii o braku podstaw do wniesienia skargi konstytucyjnej, czyli odpowiednio: 19 sierpnia 2016 r. – dla wyroku o sygn. akt […] i 6 września 2016 r. – dla wyroku o sygn. akt […]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ystąpienie przez skarżącego (13 września 2016 r.) z wnioskiem, o którym mowa w art. 44 ust. 2 u.o.t.p. TK, spowodowało zawieszenie biegu terminu wniesienia skargi konstytucyjnej. Trwało ono do 21 marca 2017 r., tj. do dnia, w którym pełnomocnikowi zostało doręczone pismo z Okręgowej Rady Adwokackiej w O. informujące go o wyznaczeniu pełnomocnikiem z urzędu dla skarżącego. Natomiast skarga konstytucyjna została wniesiona do Trybunału 21 czerwca 2017 r. (data nadania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Mając powyższe na uwadze, Trybunał stwierdził, że skarga konstytucyjna została złożona z przekroczeniem terminu określonego w art. 77 ust. 1 w zw. z art. 44 ust. 2 i 3 u.o.t.p. TK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W tym miejscu Trybunał zwraca uwagę, że wskazany przez pełnomocnika skarżącego, w piśmie z 3 listopada 2017 r. (data nadania), ostateczny termin wniesienia skargi konstytucyjnej (22 czerwca 2017 r.) jest terminem błędnym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Trybunał przypomina, że zgodnie z art. 36 u.o.t.p. TK w zakresie nieuregulowanym w tej ustawie do postępowania przed Trybunałem Konstytucyjnym stosuje się odpowiednio przepisy ustawy z dnia 17 listopada 1964 r. – Kodeks postępowania cywilnego (Dz. U. z 2016 r. poz. 1822 i 1823). Z powodu braku w u.o.t.p. TK odrębnej regulacji dotyczącej sposobu obliczania terminu wniesienia skargi konstytucyjnej, na podstawie odesłania z art. 165 § 1 k.p.c. termin ten powinno się obliczać w sposób przewidziany w art. 114 ustawy z dnia 23 kwietnia 1964 r. – Kodeks cywilny (Dz. U. z 2014 r. poz. 21, ze zm.), który przewiduje, że jeżeli termin jest oznaczony w miesiącach, a ciągłość terminu nie jest wymagana, za miesiąc przyjmuje się 30 dni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Zatem od doręczenia skarżącemu opinii o braku podstaw do wniesienia skargi kasacyjnej od wyroku WSA w O. o sygn. akt […] (19 sierpnia 2016 r.) do wystąpienia przez niego z wnioskiem do Sądu Rejonowego w S. (13 września 2016 r.) upłynęły 24 dni (12 dni w sierpniu i 12 dni we wrześniu), natomiast od doręczenia opinii o braku podstaw do wniesienia skargi kasacyjnej od wyroku WSA w O. o sygn. akt […] (6 września 2016 r.) do dnia wystąpienia z wnioskiem upłynęło 6 dni. Od dnia doręczenia pełnomocnikowi pisma o wyznaczeniu pełnomocnikiem z urzędu do wniesienia skargi konstytucyjnej (21 marca 2017 r.) do dnia wniesienia skargi (21 czerwca 2017 r.) upłynęło 92 dni (10 w marcu, 30 w kwietniu, 31 w maju i 21 w czerwcu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ynika z tego, że od dnia doręczenia skarżącemu opinii do dnia wniesienia przez pełnomocnika skargi konstytucyjnej (nie licząc okresu zawieszenia) w zakresie, w jakim skarga odnosiła się do wyroku WSA w O. o sygn. akt […] – upłynęło 116 dni, natomiast w zakresie, w jakim skarga dotyczyła wyroku WSA w O. o sygn. akt […] – upłynęło 98 dni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Mając powyższe na względzie, Trybunał stwierdza, że rozpatrywana skarga nie spełnia podstawowej przesłanki wniesienia skargi konstytucyjnej wskazanej w art. 77 ust. 1 u.o.t.p. TK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Okoliczność ta jest – zgodnie z art. 61 ust. 4 pkt 1 u.o.t.p. TK – podstawą odmowy nadania analizowanej skardze dalszego biegu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 Dlatego tylko na marginesie Trybunał wskazuje, że skarga nie spełnia także innych przesłanek warunkujących jej merytoryczne rozpoznanie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Trybunał zwraca uwagę, że skarżący nie uprawdopodobnił naruszenia przez zakwestionowany przepis przysługujących mu praw konstytucyjnych. W uzasadnieniu wyroków z 11 lipca 2016 r. (sygn. akt […] i sygn. akt […]) WSA w O. zwrócił uwagę, że wniosek skarżącego – ze względu na zakres żądanych informacji – w rzeczywistości był wnioskiem o możliwość skorzystania z połączenia internetowego. Wniosek o dostęp do internetu nie jest wnioskiem o udostępnienie informacji publicznej i nie podlega rozpatrzeniu w trybie ustawy o dostępie do informacji publicznej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SA w O. wskazał również, że art. 10 ust. 1 ustawy jest powszechnie wiążący i nie pozwala na odmienne traktowanie osób odbywających karę pozbawienia wolności. Okoliczność przebywania przez skarżącego w zakładzie karnym nie przesądza z góry, że jest on pozbawiony dostępu do internetu, a co za tym idzie, pozbawiony możliwości zapoznania się z informacjami zawartymi w Biuletynie Informacji Publicznej. Przepisy kodeksu karnego wykonawczego przewidują bowiem możliwość uzyskania przez osadzonego dostępu do internetu oraz regulują procedurę dochodzenia przez niego jego praw w tym zakresie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Trybunał stwierdził również, że podniesione zarzuty dotyczą w rzeczywistości sfery stosowania prawa. Skarżący dopatrywał się bowiem niekonstytucyjności art. 10 ust. 1 ustawy o dostępie do informacji publicznej, w niemożliwości zobowiązania przez WSA w O. Dyrektorów Zakładów Karnych w S. i K. do udostępnienia na jego wniosek informacji zamieszczonych w BIP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Z tych przyczyn Trybunał Konstytucyjny postanowił jak na wstępie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lang w:eastAsia="pl-PL"/>
        </w:rPr>
        <w:t>Na podstawie art. 61 ust. 5 u.o.t.p. 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2:00Z</dcterms:created>
  <dc:creator/>
  <dc:description/>
  <cp:keywords/>
  <dc:language>en-US</dc:language>
  <cp:lastModifiedBy/>
  <dcterms:modified xsi:type="dcterms:W3CDTF">2019-05-09T07:52:00Z</dcterms:modified>
  <cp:revision>1</cp:revision>
  <dc:subject/>
  <dc:title/>
</cp:coreProperties>
</file>