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7/B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5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74/0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drzej Zielonac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rzewodniczący i sprawozdawc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 Wyremba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rozpoznaniu, na posiedzeniu niejawnym, zażalenia na postanowienie Trybunału Konstytucyjnego </w:t>
      </w:r>
      <w:r>
        <w:rPr>
          <w:rFonts w:cs="Times New Roman" w:ascii="Times New Roman" w:hAnsi="Times New Roman"/>
          <w:sz w:val="24"/>
          <w:szCs w:val="24"/>
        </w:rPr>
        <w:t>z 2 marca 2009 r. o odmowie nadania dalszego biegu skardze konstytucyjnej M.J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) podjąć zawieszone postępowan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) odrzucić zażal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28 lutego 2008 r., wniesionej do Trybunału Konstytucyjnego 29 lutego 2008 r. (data nadania), M.J. (dalej: skarżący) zarzucił, że art. 39 ust. 1 pkt 3 ustawy z dnia 1 sierpnia 1997 r. o Trybunale Konstytucyjnym (Dz. U. Nr 102, poz. 643, ze zm.) jest niezgodny z art. 2, art. 45 ust. 1, art. 77 ust. 1 oraz art. 79 ust. 1 Konstytucji.</w:t>
      </w:r>
    </w:p>
    <w:p>
      <w:pPr>
        <w:pStyle w:val="Tekstpodstawowy2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ostanowieniem z </w:t>
      </w:r>
      <w:r>
        <w:rPr>
          <w:rFonts w:cs="Times New Roman" w:ascii="Times New Roman" w:hAnsi="Times New Roman"/>
        </w:rPr>
        <w:t>2 marca 2009 r.</w:t>
      </w:r>
      <w:r>
        <w:rPr>
          <w:rFonts w:cs="Times New Roman" w:ascii="Times New Roman" w:hAnsi="Times New Roman"/>
          <w:lang w:eastAsia="pl-PL"/>
        </w:rPr>
        <w:t xml:space="preserve"> Trybunał Konstytucyjny odmówił nadania skardze konstytucyjnej dalszego biegu. Na powyższe rozstrzygnięcie 16 marca 2009 r. (data nadania), </w:t>
      </w:r>
      <w:r>
        <w:rPr>
          <w:rFonts w:cs="Times New Roman" w:ascii="Times New Roman" w:hAnsi="Times New Roman"/>
        </w:rPr>
        <w:t>skarżący wniósł zażalen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unał nabrał wątpliwości co do autentyczności podpisu oraz pieczęci radcy prawnego G.K. widniejących pod tym pismem. Zaistniało uzasadnione podejrzenie popełnienia czynu zabronionego, określonego w art. 270 ustawy z dnia 6 czerwca 1997 r. – Kodeks karny (ówcześnie: Dz. U. Nr 88, poz. 553, ze zm.; obecnie: Dz. U. z 2018 r. poz. 1600, ze zm.; dalej: k.k.), o czym Szef Biura Trybunału Konstytucyjnego zawiadomił Prokuraturę Rejonową w T. pismem z 17 sierpnia 2009 r. (znak: […]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ym stanie rzeczy, postanowieniem z 17 lutego 2010 r., Trybunał Konstytucyjny, na podstawie art. 177 § 1 pkt 4 ustawy z dnia 17 listopada 1964 r. – Kodeks postępowania cywilnego (ówcześnie: Dz. U. Nr 43, poz. 296, ze zm.; obecnie: Dz. U. z 2018 r. poz. 1360, ze zm.) w związku z art. 20 ustawy </w:t>
      </w:r>
      <w:bookmarkStart w:id="0" w:name="_Hlk529190002"/>
      <w:r>
        <w:rPr>
          <w:rFonts w:cs="Times New Roman" w:ascii="Times New Roman" w:hAnsi="Times New Roman"/>
          <w:sz w:val="24"/>
          <w:szCs w:val="24"/>
          <w:lang w:eastAsia="pl-PL"/>
        </w:rPr>
        <w:t>z dnia 1 sierpnia 1997 r. o Trybunale Konstytucyjnym (Dz. U. Nr 102, poz. 643, ze zm.)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, zawiesił postępowanie, stwierdziwszy, że rozpoznanie zażalenia zależy od rozstrzygnięcia o popełnieniu czynu zabronionego.</w:t>
      </w:r>
    </w:p>
    <w:p>
      <w:pPr>
        <w:pStyle w:val="Tekstpodstawowy21"/>
        <w:spacing w:lineRule="auto" w:line="240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ąd Rejonowy w K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pl-PL"/>
        </w:rPr>
        <w:t xml:space="preserve">wyrokiem z 11 kwietnia 2017 r. (sygn. […]), utrzymanym w mocy wyrokiem Sądu Okręgowego w K. z 29 września 2017 r. (sygn. […])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pl-PL"/>
        </w:rPr>
        <w:t xml:space="preserve"> uznał skarżącego, za winnego </w:t>
      </w:r>
      <w:r>
        <w:rPr>
          <w:rFonts w:cs="Times New Roman" w:ascii="Times New Roman" w:hAnsi="Times New Roman"/>
        </w:rPr>
        <w:t>m.in. tego, że w postępowaniu przed Trybunałem</w:t>
      </w:r>
      <w:r>
        <w:rPr>
          <w:rFonts w:cs="Times New Roman" w:ascii="Times New Roman" w:hAnsi="Times New Roman"/>
          <w:lang w:eastAsia="pl-PL"/>
        </w:rPr>
        <w:t xml:space="preserve"> „w sprawie o sygn. akt Ts 74/08 użył jako autentycznego podrobionego dokumentu w postaci zażalenia z 16 marca 2009 r. na postanowienie o odmowie nadania biegu skardze konstytucyjnej, na którym uprzednio podrobiono podpis oraz </w:t>
      </w:r>
      <w:r>
        <w:rPr>
          <w:rFonts w:cs="Times New Roman" w:ascii="Times New Roman" w:hAnsi="Times New Roman"/>
        </w:rPr>
        <w:t>pieczątkę</w:t>
      </w:r>
      <w:r>
        <w:rPr>
          <w:rFonts w:cs="Times New Roman" w:ascii="Times New Roman" w:hAnsi="Times New Roman"/>
          <w:lang w:eastAsia="pl-PL"/>
        </w:rPr>
        <w:t xml:space="preserve"> radcy prawnego G.K., czym wyczerpał znamiona występku z art. 270 § 1 k.k.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9 ust. 1 ustawy z dnia 13 grudnia 2016 r. – Przepisy wprowadzające ustawę o organizacji i trybie postępowania przed Trybunałem Konstytucyjnym oraz ustawę o statusie sędziów Trybunału Konstytucyjnego (Dz. U. poz. 2074, ze zm.) do postępowań przed Trybunałem wszczętych i niezakończonych przed dniem wejścia w życie ustawy o organizacji i trybie postępowania przed Trybunałem Konstytucyjnym (Dz. U. poz. 2072, ze zm.; dalej: u.o.t.p. TK) stosuje się przepisy tej ustawy. Skoro postępowanie zainicjowane skargą nie zostało zakończone do 3 stycznia 2017 r., tzn. dnia wejścia w życie u.o.t.p. TK, to zarówno wstępne, jak i merytoryczne rozpoznanie tej skargi określają jej przepis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0 § 1 pkt 4 ustawy z dnia 17 listopada 1964 r. – Kodeks postępowania cywilnego (Dz. U. z 2018 r. poz. 1360, ze zm.; dalej: k.p.c.) w związku z art. 36 u.o.t.p. TK, gdy rozstrzygnięcie sprawy zależy od wyniku innego postępowania, Trybunał podejmuje zawieszone postępowanie z urzędu z chwilą uprawomocnienia się orzeczenia kończącego to postępowanie. Sprawa, w związku z którą Trybunał zawiesił postępowanie, została zakończona prawomocnym wyrokiem Sądu Okręgowego w Katowicach z 29 września 2017 r. W związku z czym należało postanowić jak w punkcie 1 sentencji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stwierdza, że wniesione przez skarżącego zażalenie należy odrzuci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w myśl art. 44 ust. 1 u.o.t.p. TK, jak i – obowiązującego w dniu wniesienia zażalenia art. 48 ust. 1 ustawy z dnia 1 sierpnia 1997 r. o Trybunale Konstytucyjnym (Dz. U. Nr 102, poz. 643, ze zm.) – zażalenie na postanowienie o odmowie nadania skardze konstytucyjnej dalszego biegu powinno być sporządzone przez adwokata lub radcę prawnego (chyba że skarżący jest sędzią, prokuratorem, adwokatem, radcą prawnym, notariuszem, profesorem lub doktorem habilitowanym nauk prawnych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rok skazujący – którym Trybunał Konstytucyjny jest związany na mocy art. 11 k.p.c. w związku z art. 36 u.o.t.p. TK – jednoznacznie wskazuje na to, że zażalenie z 16 marca 2009 r. nie zostało sporządzone i podpisane przez radcę prawnego G.K. Jednocześnie należy przy tym podkreślić, że skarżący nie jest żadnym z podmiotów, o których mowa w art. 44 ust. 1 u.o.t.p. TK. W tej sytuacji, złożony przez niego środek odwoławczy nie spełnia wymogu formalnego, wynikającego z u.o.t.p. T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czym – na podstawie art. 370 w związku z art. 397 § 2 k.p.c. w związku z art. 36 u.o.t.p. TK – należało postanowić jak w punkcie 2 sentencj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2:00Z</dcterms:created>
  <dc:creator/>
  <dc:description/>
  <cp:keywords/>
  <dc:language>en-US</dc:language>
  <cp:lastModifiedBy/>
  <dcterms:modified xsi:type="dcterms:W3CDTF">2019-04-23T12:12:00Z</dcterms:modified>
  <cp:revision>1</cp:revision>
  <dc:subject/>
  <dc:title/>
</cp:coreProperties>
</file>