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/B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marca 2009 r.</w:t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74/08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Janusz Niemcewi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M.J., Przedsiębiorstwo Komunikacji Samochodowej w sprawie zgodności:</w:t>
      </w:r>
    </w:p>
    <w:p>
      <w:pPr>
        <w:pStyle w:val="Normal"/>
        <w:ind w:left="720" w:right="507" w:hanging="0"/>
        <w:jc w:val="both"/>
        <w:rPr/>
      </w:pPr>
      <w:r>
        <w:rPr/>
        <w:t>art. 39 ust. 1 pkt 3 ustawy z dnia 1 sierpnia 1997 r. o Trybunale Konstytucyjnym (Dz. U. Nr 102, poz. 643, ze zm.) z art. 2, art. 45 ust. 1, art. 77 ust. 1 oraz art. 79 ust. 1 Konstytucji Rzeczypospolitej Polskiej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arzucono, że art. 39 ust. 1 pkt 3 ustawy z dnia 1 sierpnia 1997 r. o Trybunale Konstytucyjnym (Dz. U. Nr 102, poz. 643, ze zm.) jest niezgodny z art. 2, art. 45 ust. 1, art. 77 ust. 1 oraz art. 79 ust. 1 Konstytucji. Zdaniem skarżącego przepis ten doprowadził do faktycznego pozbawienia go prawa do sądu. Zniweczył też możliwość wznowienia postępowania, o którym mowa w art. 190 ust. 4 Konstytucji. Źródłem naruszenia praw skarżącego jest – jego zdaniem – dyspozycja, w myśl której Trybunał Konstytucyjny umarza postępowanie, jeżeli akt normatywny w zakwestionowanym zakresie utracił moc obowiązującą. Zdaniem skarżącego zastosowanie tego przepisu w odniesieniu do art. 16 ust. 3 ustawy o kosztach sądowych w sprawach cywilnych uniemożliwiło kontrolę konstytucyjności tego przepisu, a w konsekwencji uniemożliwiło wznowienie postępowania zakończonego niekorzystnym dla skarżącego orzeczeniem sądu.</w:t>
      </w:r>
    </w:p>
    <w:p>
      <w:pPr>
        <w:pStyle w:val="Normal"/>
        <w:ind w:firstLine="720"/>
        <w:jc w:val="both"/>
        <w:rPr/>
      </w:pPr>
      <w:r>
        <w:rPr/>
        <w:t>Skarga konstytucyjna została złożona w oparciu o następujący stan faktyczny. Skarżący 21 lutego 2006 r. złożył skargę konstytucyjną, w której zakwestionował m.in. zgodność z Konstytucją art. 16 ust. 3 ustawy z dnia 13 czerwca 1967 r. o kosztach sądowych w sprawach cywilnych (Dz. U. Nr 24, poz. 110, ze zm.). W opinii skarżącego zaskarżony przepis nie gwarantuje zwolnienia przedsiębiorcy od kosztów sądowych w sytuacji, gdy istnieją rzeczywiste przesłanki do takiego zwolnienia. Trybunał Konstytucyjny postanowieniem z 20 lutego 2008 r. umorzył postępowanie (SK 44/07, OTK ZU nr 1/A/2008, poz. 23). W uzasadnieniu postanowienia Trybunał Konstytucyjny wskazał, że skarżący nie wykazał związku między zaskarżonym art. 16 ust. 3 a swymi prawami konstytucyjny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myśl art. 79 ust. 1 Konstytucji skarga konstytucyjna jest dopuszczalna, o ile skarżący wskaże ostateczne rozstrzygnięcie o swych prawach, którego podstawę stanowią wskazane w niej przepisy. Warunek ten w niniejszej sprawie nie został spełniony. Orzeczenie Trybunału Konstytucyjnego wydane na skutek złożenia skargi konstytucyjnej nie jest ostatecznym orzeczeniem o prawach skarżącego w rozumieniu art. 79 ust. 1 Konstytucji (por. postanowienie TK z 28 listopada 2001 r., SK 12/00, OTK ZU nr 8/2001, poz. 267).</w:t>
      </w:r>
    </w:p>
    <w:p>
      <w:pPr>
        <w:pStyle w:val="Normal"/>
        <w:ind w:firstLine="720"/>
        <w:jc w:val="both"/>
        <w:rPr/>
      </w:pPr>
      <w:r>
        <w:rPr/>
        <w:t>Niezależnie od powyższego należy stwierdzić, że zarzuty sformułowane w skardze konstytucyjnej są oczywiście bezzasadne. Skarżący, kwestionując treść art. 39 ust. 1 pkt 3 ustawy o Trybunale Konstytucyjnym, zdaje się nie zauważać, że w myśl art. 39 ust. 3 przepisu tego nie stosuje się, gdy wydanie orzeczenia jest konieczne dla ochrony konstytucyjnych wolności lub praw. Tak więc zarzut skarżącego, w myśl którego utrata mocy obowiązującej zaskarżonego przepisu powoduje umorzenie postępowania, nie znajduje podstaw w treści ustawy o Trybunale Konstytucyjnym.</w:t>
      </w:r>
    </w:p>
    <w:p>
      <w:pPr>
        <w:pStyle w:val="Normal"/>
        <w:ind w:firstLine="720"/>
        <w:jc w:val="both"/>
        <w:rPr/>
      </w:pPr>
      <w:r>
        <w:rPr/>
        <w:t>Ponadto, we wskazanym w skardze konstytucyjnej postanowieniu Trybunału Konstytucyjnego z 20 lutego 2008 r. umorzenie postępowania nie nastąpiło ze względu na utratę mocy obowiązującej zaskarżonego przepisu. Trybunał Konstytucyjny na stronie siódmej uzasadnienia stwierdził m.in.: „W ocenie Trybunału niezasadne byłoby umorzenie postępowania z powodu utraty przez przepis mocy obowiązującej”. Podstawą umorzenia postępowania było niespełnienie przez skargę konstytucyjną wymogów formalnych – wskazania sposobu naruszenia konstytucyjnych praw skarżąc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, należało orzec jak na wstępie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1:00Z</dcterms:created>
  <dc:creator/>
  <dc:description/>
  <cp:keywords/>
  <dc:language>en-US</dc:language>
  <cp:lastModifiedBy/>
  <dcterms:modified xsi:type="dcterms:W3CDTF">2019-04-23T12:08:00Z</dcterms:modified>
  <cp:revision>1</cp:revision>
  <dc:subject/>
  <dc:title/>
</cp:coreProperties>
</file>