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0/B/20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8 stycznia 2019 r.</w:t>
      </w:r>
    </w:p>
    <w:p>
      <w:pPr>
        <w:pStyle w:val="Normal"/>
        <w:jc w:val="center"/>
        <w:rPr/>
      </w:pPr>
      <w:r>
        <w:rPr>
          <w:b/>
          <w:sz w:val="24"/>
        </w:rPr>
        <w:t>Sygn. akt Ts 160/17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iotr Tuleja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wstępnym rozpoznaniu na posiedzeniu niejawnym skargi konstytucyjnej M.P. w sprawie zgodności:</w:t>
      </w:r>
    </w:p>
    <w:p>
      <w:pPr>
        <w:pStyle w:val="Normal"/>
        <w:ind w:left="709" w:right="567" w:hanging="0"/>
        <w:jc w:val="both"/>
        <w:rPr/>
      </w:pPr>
      <w:r>
        <w:rPr>
          <w:sz w:val="24"/>
        </w:rPr>
        <w:t>art. 407 § 1, art. 403 § 1 pkt 1 i art. 410 § 1 ustawy z dnia</w:t>
      </w:r>
      <w:r>
        <w:rPr>
          <w:b/>
          <w:sz w:val="24"/>
        </w:rPr>
        <w:t xml:space="preserve"> </w:t>
      </w:r>
      <w:r>
        <w:rPr>
          <w:sz w:val="24"/>
        </w:rPr>
        <w:t>17 listopada 1964 r. – Kodeks postępowania cywilnego (Dz. U. z 2016 r. poz. 1822, ze zm.) w zakresie, w jakim przewidują 3 miesięczny termin na wniesienie skargi na wznowienie postępowania w przypadku, gdy wyrok został oparty na dokumencie podrobionym lub przerobionym oraz pod rygorem odrzucenia skargi wniesionej po upływie tego terminu, z art. 45 ust. 1 Konstytucji Rzeczypospolitej Polskiej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) nadać skardze konstytucyjnej dalszy bieg w zakresie badania zgodności art.</w:t>
      </w:r>
      <w:r>
        <w:rPr>
          <w:sz w:val="24"/>
        </w:rPr>
        <w:t xml:space="preserve"> </w:t>
      </w:r>
      <w:r>
        <w:rPr>
          <w:b/>
          <w:sz w:val="24"/>
        </w:rPr>
        <w:t xml:space="preserve">407 § 1 ustawy z dnia 17 listopada 1964 r. – Kodeks postępowania cywilnego </w:t>
      </w:r>
      <w:r>
        <w:rPr>
          <w:sz w:val="24"/>
        </w:rPr>
        <w:t xml:space="preserve">(Dz. U. z 2018 r. poz. 1360, ze zm.) </w:t>
      </w:r>
      <w:r>
        <w:rPr>
          <w:b/>
          <w:sz w:val="24"/>
        </w:rPr>
        <w:t>z art. 45 ust. 1 Konstytucji Rzeczypospolitej Polskiej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) odmówić nadania dalszego biegu skardze konstytucyjnej w pozostałym zakresie.</w:t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UZASADNIENI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W skardze konstytucyjnej wniesionej do Trybunału Konstytucyjnego 17 sierpnia 2017 r. (data nadania) M.P. (dalej: skarżąca) kwestionuje zgodność art. 407 § 1, art. 403 § 1 pkt 1 i art. 410 § 1 ustawy z dnia</w:t>
      </w:r>
      <w:r>
        <w:rPr>
          <w:b/>
          <w:sz w:val="24"/>
        </w:rPr>
        <w:t xml:space="preserve"> </w:t>
      </w:r>
      <w:r>
        <w:rPr>
          <w:sz w:val="24"/>
        </w:rPr>
        <w:t>17 listopada 1964 r. – Kodeks postępowania cywilnego (ówcześnie: Dz. U. z 2016 r. poz. 1822, ze zm.; obecnie: Dz. U. z 2018 r. poz. 1360, ze zm.; dalej: k.p.c.) w zakresie, w jakim przewidują 3 miesięczny termin na wniesienie skargi na wznowienie postępowania w przypadku, gdy wyrok został oparty na dokumencie podrobionym lub przerobionym oraz pod rygorem odrzucenia skargi wniesionej po upływie tego terminu, z art. 45 ust. 1 Konstytucj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karga konstytucyjna została złożona w związku z następującą spraw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7 września 2012 r. H. Sp. z o.o. z siedzibą w Ł. wniósł o wydanie nakazu zapłaty w postępowaniu nakazowym z weksla przeciwko A. Sp. z o.o. z siedzibą w B., W.P., A.P. i M.P.</w:t>
      </w:r>
    </w:p>
    <w:p>
      <w:pPr>
        <w:pStyle w:val="Normal"/>
        <w:ind w:firstLine="709"/>
        <w:jc w:val="both"/>
        <w:rPr/>
      </w:pPr>
      <w:r>
        <w:rPr>
          <w:sz w:val="24"/>
        </w:rPr>
        <w:t>Sąd Okręgowy w Ł. Wydział Cywilny 3 października 2013 r. orzekł zgodnie z żądaniem pozwu (sygn. akt […]). Skarżąca złożyła 1 grudnia 2015 r. skargę o wznowienie prawomocnie zakończonego postępowania, o uchylenie nakazu zapłaty i oddalenie powództwa w stosunku do niej w całości. W uzasadnieniu skargi wskazała, że przedmiotowy nakaz został oparty na podrobionym dokumencie. Sąd Okręgowy w Ł., Wydział Cywilny postanowieniem z 19 stycznia 2017 r. odrzucił skargę wniesioną przez skarżącą (sygn. akt […]), ponieważ została złożona po upływie ustawowego terminu. Skarżąca wniosła 24 lutego 2017 r. zażalenie, które następnie zostało oddalone jako bezzasadne przez Sąd Apelacyjny w Ł., Wydział Cywilny postanowieniem z 6 kwietnia 2017 r. (sygn. akt […]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Skarżąca twierdzi, że określony w art. 407 k.p.c. termin nie zapewnia jednostce niezbędnego czasu na wniesienie skargi o wznowienie postępowania i negatywnie wpływa na możliwość samego wznowienia postępowania. W ten sposób ogranicza, a nawet niweczy realność prawa do sądu. Regulacja ta, zdaniem skarżącej, nie odpowiada także zasadom sprawiedliwości społecznej i nie spełnia wymogu dostatecznej określoności przepisów proceduralnych. Skarżąca wskazuje na art. 403 § 1 k.p.c. i art. 407 § 1 k.p.c. jako budzące wątpliwości interpretacyjne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Zarządzeniem sędziego Trybunału Konstytucyjnego z 25 października 2017 r. skarżąca została wezwana do uzupełnienia braków formalnych skargi konstytucyjnej polegających na: dokładnym wyjaśnieniu, w jaki sposób każdy z zaskarżonych przepisów narusza prawo podmiotowe wskazane w </w:t>
      </w:r>
      <w:r>
        <w:rPr>
          <w:i/>
          <w:sz w:val="24"/>
        </w:rPr>
        <w:t>petitum</w:t>
      </w:r>
      <w:r>
        <w:rPr>
          <w:sz w:val="24"/>
        </w:rPr>
        <w:t xml:space="preserve"> skargi konstytucyjnej, udokumentowaniu daty doręczenia ostatecznego orzeczenia oraz doręczeniu pełnomocnictwa szczególneg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Warunkiem skuteczności skargi konstytucyjnej jest spełnienie wymagań wynikających z Konstytucji oraz ustawy z dnia 30 listopada 2016 r. o organizacji i trybie postępowania przed Trybunałem Konstytucyjnym</w:t>
      </w:r>
      <w:r>
        <w:rPr>
          <w:b/>
          <w:sz w:val="24"/>
        </w:rPr>
        <w:t xml:space="preserve"> </w:t>
      </w:r>
      <w:r>
        <w:rPr>
          <w:sz w:val="24"/>
        </w:rPr>
        <w:t>(Dz. U. poz. 2072; dalej: u.o.t.p. TK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Obowiązki skarżącego związane z wniesieniem skargi konstytucyjnej określa art. 53 ust. 1 u.o.t.p. TK. Skarżący jest zobligowany m.in. do </w:t>
      </w:r>
      <w:r>
        <w:rPr>
          <w:sz w:val="24"/>
          <w:lang w:eastAsia="en-US"/>
        </w:rPr>
        <w:t>uzasadnienia zarzutu niezgodności kwestionowanego przepisu, będącego podstawą ostatecznego rozstrzygnięcia, ze wskazaną konstytucyjną wolnością lub prawem.</w:t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</w:rPr>
        <w:t>2.1. Trybunał stwierdza, że skarżąca wyczerpała przysługującą jej drogę prawną, ponieważ wyrok Sądu Apelacyjnego w Ł., Wydział Cywilny z 6 kwietnia 2017 r. jest prawomocny i nie przysługują od niego żadne zwyczajne środki zaskarżenia.</w:t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</w:rPr>
        <w:t xml:space="preserve">2.2. Skarżąca dochowała trzymiesięcznego terminu do wniesienia skargi, określonego w art. 77 ust. 1 </w:t>
      </w:r>
      <w:r>
        <w:rPr>
          <w:sz w:val="24"/>
        </w:rPr>
        <w:t>u.o.t.p. TK</w:t>
      </w:r>
      <w:r>
        <w:rPr>
          <w:rFonts w:eastAsia="Times New Roman"/>
          <w:sz w:val="24"/>
        </w:rPr>
        <w:t>. Wyrok Sądu Apelacyjnego w Ł. z 6 kwietnia 2017 r. został doręczony skarżącej 18 maja 2017 r., a skargę wniesiono 17 sierpnia 2016 r. (data nadania).</w:t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</w:rPr>
        <w:t xml:space="preserve">2.3. Skarga konstytucyjna została sporządzona i wniesiona przez adwokata, który w wykonaniu zarządzenia sędziego Trybunału Konstytucyjnego z 25 października 2017 r. doręczył pełnomocnictwo szczególne i udokumentował datę doręczenia ostatecznego orzeczenia. Następnie wskazał, że prawem podmiotowym, wynikającym ze wskazanego w </w:t>
      </w:r>
      <w:r>
        <w:rPr>
          <w:rFonts w:eastAsia="Times New Roman"/>
          <w:i/>
          <w:sz w:val="24"/>
        </w:rPr>
        <w:t xml:space="preserve">petitum </w:t>
      </w:r>
      <w:r>
        <w:rPr>
          <w:rFonts w:eastAsia="Times New Roman"/>
          <w:sz w:val="24"/>
        </w:rPr>
        <w:t xml:space="preserve">skargi konstytucyjnej art. 45 ust. 1 Konstytucji, jest prawo do odpowiednio ukształtowanej przez ustawodawcę procedury sądowej. </w:t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</w:rPr>
        <w:t xml:space="preserve">3. W ocenie Trybunału skarga konstytucyjna tylko w zakresie dotyczącym art. </w:t>
      </w:r>
      <w:r>
        <w:rPr>
          <w:sz w:val="24"/>
        </w:rPr>
        <w:t>407 § 1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stawy z dnia</w:t>
      </w:r>
      <w:r>
        <w:rPr>
          <w:b/>
          <w:sz w:val="24"/>
        </w:rPr>
        <w:t xml:space="preserve"> </w:t>
      </w:r>
      <w:r>
        <w:rPr>
          <w:sz w:val="24"/>
        </w:rPr>
        <w:t xml:space="preserve">17 listopada 1964 r. – Kodeks postępowania cywilnego (Dz. U. z 2018 r. poz. 1360, ze zm.; dalej: k.p.c.) </w:t>
      </w:r>
      <w:r>
        <w:rPr>
          <w:rFonts w:eastAsia="Times New Roman"/>
          <w:sz w:val="24"/>
        </w:rPr>
        <w:t>spełnia wymagania formalne wynikające z art. 79 ust. 1 Konstytucji oraz art. 53 i art. 77 ust. 1</w:t>
      </w:r>
      <w:r>
        <w:rPr>
          <w:sz w:val="24"/>
        </w:rPr>
        <w:t xml:space="preserve"> u.o.t.p. TK</w:t>
      </w:r>
      <w:r>
        <w:rPr>
          <w:rFonts w:eastAsia="Times New Roman"/>
          <w:sz w:val="24"/>
        </w:rPr>
        <w:t xml:space="preserve">. Wprawdzie przepis ten nie stanowił </w:t>
      </w:r>
      <w:r>
        <w:rPr>
          <w:rFonts w:eastAsia="Times New Roman"/>
          <w:i/>
          <w:sz w:val="24"/>
        </w:rPr>
        <w:t>stricte</w:t>
      </w:r>
      <w:r>
        <w:rPr>
          <w:rFonts w:eastAsia="Times New Roman"/>
          <w:sz w:val="24"/>
        </w:rPr>
        <w:t xml:space="preserve"> podstawy ostatecznego rozstrzygnięcia o prawach lub wolnościach skarżącej, jednak miał zastosowanie w jej sprawie, natomiast w piśmie procesowym z 3 listopada 2017 r. zostały przedstawione zarzuty naruszenia konstytucyjnego prawa do prawidłowo ukształtowanej procedury sądowej w powiązaniu z tą norm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</w:rPr>
        <w:t xml:space="preserve">W odniesieniu do kwestionowanego w skardze konstytucyjnej </w:t>
      </w:r>
      <w:r>
        <w:rPr>
          <w:sz w:val="24"/>
        </w:rPr>
        <w:t xml:space="preserve">art. 410 § 1 k.p.c. Trybunał stwierdza, że przepis ten stanowił podstawę ostatecznego rozstrzygnięcia w sprawie skarżącej, ale w stosunku do niego nie zostały usunięte braki formalne polegające na dokładnym wyjaśnieniu, w jaki sposób przepis ten narusza wskazane przez skarżącą prawo do </w:t>
      </w:r>
      <w:r>
        <w:rPr>
          <w:rFonts w:eastAsia="Times New Roman"/>
          <w:sz w:val="24"/>
        </w:rPr>
        <w:t xml:space="preserve">prawidłowo ukształtowanej procedury sądowej. W piśmie procesowym przepis ten został przywołany jako związkowy, czyli sprzecznie z </w:t>
      </w:r>
      <w:r>
        <w:rPr>
          <w:rFonts w:eastAsia="Times New Roman"/>
          <w:i/>
          <w:sz w:val="24"/>
        </w:rPr>
        <w:t xml:space="preserve">petitum </w:t>
      </w:r>
      <w:r>
        <w:rPr>
          <w:rFonts w:eastAsia="Times New Roman"/>
          <w:sz w:val="24"/>
        </w:rPr>
        <w:t xml:space="preserve">skargi konstytucyjnej. Skarga konstytucyjna bowiem wyraźnie wskazuje, że zarzut niekonstytucyjności </w:t>
      </w:r>
      <w:r>
        <w:rPr>
          <w:sz w:val="24"/>
        </w:rPr>
        <w:t xml:space="preserve">art. 410 § 1 k.p.c. </w:t>
      </w:r>
      <w:r>
        <w:rPr>
          <w:rFonts w:eastAsia="Times New Roman"/>
          <w:sz w:val="24"/>
        </w:rPr>
        <w:t xml:space="preserve">stawiany jest </w:t>
      </w:r>
      <w:r>
        <w:rPr>
          <w:sz w:val="24"/>
        </w:rPr>
        <w:t>samodzielnie. Natomiast pismo procesowe nie zawiera żadnych argumentów podważających konstytucyjność tego przepisu.</w:t>
      </w:r>
    </w:p>
    <w:p>
      <w:pPr>
        <w:pStyle w:val="Normal"/>
        <w:ind w:firstLine="709"/>
        <w:jc w:val="both"/>
        <w:rPr/>
      </w:pPr>
      <w:r>
        <w:rPr>
          <w:sz w:val="24"/>
        </w:rPr>
        <w:t>Również w zakresie art. 403 § 1 k.p.c. skarga konstytucyjna nie spełnia wymogów formalnych, ponieważ przepis ten nie był podstawą ostatecznego rozstrzygnięcia i nie miał zastosowania przy jego wydani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 Z uwagi na to, że skarga konstytucyjna w zakresie zarzutu niekonstytucyjności </w:t>
      </w:r>
      <w:r>
        <w:rPr>
          <w:rFonts w:eastAsia="Times New Roman"/>
          <w:sz w:val="24"/>
        </w:rPr>
        <w:t xml:space="preserve">art. </w:t>
      </w:r>
      <w:r>
        <w:rPr>
          <w:sz w:val="24"/>
        </w:rPr>
        <w:t>407 § 1 k.p.c. spełnia wymagania przewidziane w u.o.t.p. TK, zasadne jest nadanie jej dalszego biegu.</w:t>
      </w:r>
    </w:p>
    <w:p>
      <w:pPr>
        <w:pStyle w:val="Normal"/>
        <w:ind w:firstLine="709"/>
        <w:jc w:val="both"/>
        <w:rPr/>
      </w:pPr>
      <w:r>
        <w:rPr>
          <w:sz w:val="24"/>
        </w:rPr>
        <w:t>Natomiast w zakresie dotyczącym art. 403 § 1 k.p.c. i art. 410 § 1 k.p.c.</w:t>
      </w:r>
      <w:r>
        <w:rPr>
          <w:rFonts w:eastAsia="Times New Roman"/>
          <w:sz w:val="24"/>
        </w:rPr>
        <w:t xml:space="preserve">, </w:t>
      </w:r>
      <w:r>
        <w:rPr>
          <w:sz w:val="24"/>
        </w:rPr>
        <w:t>mimo wezwania do usunięcia braków formalnych w wyznaczonym terminie, braki te nie zostały usunięte. Z tego względu na podstawie art. 61 ust. 4 pkt 2 u.o.t.p. TK, Trybunał odmawia nadania jej dalszego biegu w tym zakresie.</w:t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Z powyższych względów Trybunał Konstytucyjny postanowił jak w sentencj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UCZENI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Na podstawie art. 61 ust. 5 u.o.t.p. TK skarżącej przysługuje prawo wniesienia zażalenia na powyższe postanowienie – w części, w której Trybunał odmówił nadania dalszego biegu skardze – w terminie 7 dni od daty jego doręczen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7:00Z</dcterms:created>
  <dc:creator/>
  <dc:description/>
  <cp:keywords/>
  <dc:language>en-US</dc:language>
  <cp:lastModifiedBy/>
  <dcterms:modified xsi:type="dcterms:W3CDTF">2019-04-12T09:53:00Z</dcterms:modified>
  <cp:revision>1</cp:revision>
  <dc:subject/>
  <dc:title/>
</cp:coreProperties>
</file>