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30 styczni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17/00</w: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Jerzy Ciemniewsk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Anny B. w sprawie zgodności: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  <w:t>art. 2 ust. 2 pkt 1 i art. 4 ust. 5 u</w:t>
      </w:r>
      <w:r>
        <w:rPr>
          <w:rFonts w:eastAsia="Times New Roman CE" w:cs="Times New Roman CE" w:ascii="Times New Roman CE" w:hAnsi="Times New Roman CE"/>
        </w:rPr>
        <w:t>stawy z dnia 31 maja 1996 r. o świadczeniach pieniężnych przysługujących osobom deportowanym do pracy przymusowej oraz osadzonym w obozach pracy przez III Rzeszę i Związek Socjalistycznych Republik Radzieckich (Dz.U. Nr 87, poz. 395 ze zm.) z art. 32, art</w:t>
      </w:r>
      <w:r>
        <w:rPr/>
        <w:t>. 77 ust. 2, art. 87 ust. 1 i art. 92 ust. 1 Konstytucji Rzeczypospolitej Polskiej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ind w:firstLine="567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Anny B., wniesionej do Trybunału Konstytucyjnego 19 lipca 2000 r. zarzucono niezgodność art. 2 ust. 2 pkt 1 i art. 4 ust. 5 ustawy z dnia 31 maja 1996 r. o świadczeniach pieniężnych przysługujących osobom deportowanym do pracy przymusowej oraz osadzonym w obozach pracy przez III Rzeszę i Związek Socjalistycznych Republik Radzieckich (Dz.U. Nr 87, poz. 395 ze zm.) z art. 32, art. 77 ust. 2, art. 87 ust. 1 i art. 92 ust. 1 Konstytucji Rzeczypospolitej Polskiej. Zaskarżono również “nadanie statutu Fundacji Polsko-Niemieckie Pojednanie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27 listopada 2000 r., pełnomocnik skarżącej został wezwany do uzupełnienia braków formalnych skargi konstytucyjnej. Jak wynika z akt sprawy, zarządzenie to zostało prawidłowo doręczone 2 grudnia 2000 r. W wyznaczonym wszakże terminie braki te nie zostały uzupełnio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y uznać, iż zarządzenie wzywające skarżącą do uzupełnienia braków formalnych skargi konstytucyjnej nie zostało wykonane. Zgodnie z art. 49 w związku z art. 36 ust. 3 ustawy z dnia 1 sierpnia 1997 r. o Trybunale Konstytucyjnym (Dz.U. Nr 102, poz. 643 ze zm.) skutkuje to odmową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7:00Z</dcterms:created>
  <dc:creator> </dc:creator>
  <dc:description/>
  <dc:language>en-US</dc:language>
  <cp:lastModifiedBy>Buczek Hanna</cp:lastModifiedBy>
  <cp:lastPrinted>2001-02-06T15:57:00Z</cp:lastPrinted>
  <dcterms:modified xsi:type="dcterms:W3CDTF">2002-11-28T13:56:00Z</dcterms:modified>
  <cp:revision>2</cp:revision>
  <dc:subject> </dc:subject>
  <dc:title>Ts 117/00 - 30 stycznia 2001 r.</dc:title>
</cp:coreProperties>
</file>