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62/B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9 styczni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Ts 188/17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Julia Przyłębska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wstępnym rozpoznaniu na posiedzeniu niejawnym skargi konstytucyjnej M.L. Sp. z o.o. Sp. k. w sprawie zgodności:</w:t>
      </w:r>
    </w:p>
    <w:p>
      <w:pPr>
        <w:pStyle w:val="Normal"/>
        <w:ind w:left="993" w:right="567" w:hanging="284"/>
        <w:jc w:val="both"/>
        <w:rPr>
          <w:i/>
          <w:i/>
          <w:lang w:eastAsia="pl-PL"/>
        </w:rPr>
      </w:pPr>
      <w:r>
        <w:rPr/>
        <w:t xml:space="preserve">1) art. 5 ust. 2 ustawy </w:t>
      </w:r>
      <w:r>
        <w:rPr>
          <w:lang w:eastAsia="pl-PL"/>
        </w:rPr>
        <w:t>z dnia 5 kwietnia 2013 r. o zmianie ustawy o transporcie drogowym oraz ustawy o czasie pracy kierowców (</w:t>
      </w:r>
      <w:r>
        <w:rPr/>
        <w:t>Dz. U. z 2013 r. poz. 567)</w:t>
      </w:r>
      <w:r>
        <w:rPr>
          <w:i/>
          <w:lang w:eastAsia="pl-PL"/>
        </w:rPr>
        <w:t xml:space="preserve"> – </w:t>
      </w:r>
      <w:r>
        <w:rPr>
          <w:lang w:eastAsia="pl-PL"/>
        </w:rPr>
        <w:t xml:space="preserve">w zakresie, w jakim stanowi, iż licencja na wykonywanie międzynarodowego transportu drogowego uprawnia do wykonywania przewozów w krajowym i międzynarodowym transporcie drogowym do czasu wydania licencji wspólnotowej, o której mowa w art. 4 ust. 2 tej ustawy </w:t>
      </w:r>
      <w:r>
        <w:rPr>
          <w:i/>
          <w:lang w:eastAsia="pl-PL"/>
        </w:rPr>
        <w:t xml:space="preserve">– </w:t>
      </w:r>
      <w:r>
        <w:rPr/>
        <w:t>z art. 2 w związku z art. 22, a także z art. 32 w związku z art. 2 Konstytucji Rzeczypospolitej Polskiej;</w:t>
      </w:r>
    </w:p>
    <w:p>
      <w:pPr>
        <w:pStyle w:val="Normal"/>
        <w:ind w:left="993" w:right="567" w:hanging="284"/>
        <w:jc w:val="both"/>
        <w:rPr/>
      </w:pPr>
      <w:r>
        <w:rPr/>
        <w:t xml:space="preserve">2)art. 4 ust. 2 zd. 1 rozporządzenia Parlamentu Europejskiego i Rady (WE) nr 1072/2009 z dnia 21 października 2009 r. </w:t>
      </w:r>
      <w:r>
        <w:rPr>
          <w:lang w:eastAsia="pl-PL"/>
        </w:rPr>
        <w:t xml:space="preserve">dotyczącego wspólnych zasad dostępu do rynku międzynarodowych przewozów drogowych </w:t>
      </w:r>
      <w:r>
        <w:rPr/>
        <w:t xml:space="preserve">(Dz. U. UE. L. z 2009 r. nr 300, poz. 72) </w:t>
      </w:r>
      <w:r>
        <w:rPr>
          <w:i/>
          <w:lang w:eastAsia="pl-PL"/>
        </w:rPr>
        <w:t xml:space="preserve">– </w:t>
      </w:r>
      <w:r>
        <w:rPr/>
        <w:t xml:space="preserve">w zakresie, w jakim przewiduje, że licencja wspólnotowa wydawana jest na okres nie dłuższy niż dziesięć lat </w:t>
      </w:r>
      <w:r>
        <w:rPr>
          <w:i/>
          <w:lang w:eastAsia="pl-PL"/>
        </w:rPr>
        <w:t xml:space="preserve">– </w:t>
      </w:r>
      <w:r>
        <w:rPr/>
        <w:t>z art. 2 w związku z art. 22 Konstytucji Rzeczypospolitej Polski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nadać skardze konstytucyjnej dalszy bieg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W skardze konstytucyjnej z 21 września 2017 r. skarżąca M.L. Sp. z o.o. Spółka komandytowa (dalej: skarżąca) zakwestionowała zgodność z Konstytucją następujących norm prawnych.</w:t>
      </w:r>
    </w:p>
    <w:p>
      <w:pPr>
        <w:pStyle w:val="Normal"/>
        <w:ind w:firstLine="709"/>
        <w:jc w:val="both"/>
        <w:rPr/>
      </w:pPr>
      <w:r>
        <w:rPr/>
        <w:t xml:space="preserve">Po pierwsze, art. 5 ust. 2 ustawy </w:t>
      </w:r>
      <w:r>
        <w:rPr>
          <w:lang w:eastAsia="pl-PL"/>
        </w:rPr>
        <w:t>z dnia 5 kwietnia 2013 r. o zmianie ustawy o transporcie drogowym oraz ustawy o czasie pracy kierowców (</w:t>
      </w:r>
      <w:r>
        <w:rPr/>
        <w:t>Dz. U. z 2013 r. poz. 567; dalej: ustawa zmieniająca)</w:t>
      </w:r>
      <w:r>
        <w:rPr>
          <w:i/>
          <w:lang w:eastAsia="pl-PL"/>
        </w:rPr>
        <w:t xml:space="preserve"> </w:t>
      </w:r>
      <w:r>
        <w:rPr>
          <w:lang w:eastAsia="pl-PL"/>
        </w:rPr>
        <w:t>–</w:t>
      </w:r>
      <w:r>
        <w:rPr>
          <w:i/>
          <w:lang w:eastAsia="pl-PL"/>
        </w:rPr>
        <w:t xml:space="preserve"> </w:t>
      </w:r>
      <w:r>
        <w:rPr>
          <w:lang w:eastAsia="pl-PL"/>
        </w:rPr>
        <w:t xml:space="preserve">w zakresie, w jakim stanowi, iż licencja na wykonywanie międzynarodowego transportu drogowego uprawnia do wykonywania przewozów w krajowym i międzynarodowym transporcie drogowym do czasu wydania licencji wspólnotowej, o której mowa w art. 4 ust. 2 tej ustawy </w:t>
      </w:r>
      <w:r>
        <w:rPr>
          <w:i/>
          <w:lang w:eastAsia="pl-PL"/>
        </w:rPr>
        <w:t xml:space="preserve">– </w:t>
      </w:r>
      <w:r>
        <w:rPr/>
        <w:t>z art. 2 w związku z art. 22 Konstytucji, a także z</w:t>
      </w:r>
      <w:r>
        <w:rPr>
          <w:lang w:eastAsia="pl-PL"/>
        </w:rPr>
        <w:t xml:space="preserve"> </w:t>
      </w:r>
      <w:r>
        <w:rPr/>
        <w:t>art. 32 w związku z art. 2 Konstytucji. W ocenie skarżącej, zakwestionowana norma narusza zasadę „praw słusznie nabytych w zakresie swobodnej działalności gospodarczej” w ten sposób, że prowadzi do pozbawienia prawa nabytego, uprawniającego skarżącą do wykonywania międzynarodowego transportu drogowego na okres dłuższy niż 10 lat, a także narusza prawo skarżącej do równego traktowania w zakresie ograniczania swobody działalności gospodarczej przez władze publiczne w ten sposób, że dyskryminuje podmioty posiadające licencje nie wspólnotowe.</w:t>
      </w:r>
    </w:p>
    <w:p>
      <w:pPr>
        <w:pStyle w:val="Normal"/>
        <w:ind w:firstLine="709"/>
        <w:jc w:val="both"/>
        <w:rPr/>
      </w:pPr>
      <w:r>
        <w:rPr/>
        <w:t xml:space="preserve">Po drugie, art. 4 ust. 2 zd. 1 rozporządzenia Parlamentu Europejskiego i Rady (WE) nr 1072/2009 z dnia 21 października 2009 r. </w:t>
      </w:r>
      <w:r>
        <w:rPr>
          <w:lang w:eastAsia="pl-PL"/>
        </w:rPr>
        <w:t xml:space="preserve">dotyczącego wspólnych zasad dostępu do rynku międzynarodowych przewozów drogowych </w:t>
      </w:r>
      <w:r>
        <w:rPr/>
        <w:t xml:space="preserve">(Dz. U. UE. L. z 2009 r. nr 300, poz. 72; dalej: rozporządzenie UE) </w:t>
      </w:r>
      <w:r>
        <w:rPr>
          <w:lang w:eastAsia="pl-PL"/>
        </w:rPr>
        <w:t xml:space="preserve">– </w:t>
      </w:r>
      <w:r>
        <w:rPr/>
        <w:t xml:space="preserve">w zakresie w jakim przewiduje, że licencja wspólnotowa wydawana jest na okres nie dłuższy niż dziesięć lat </w:t>
      </w:r>
      <w:r>
        <w:rPr>
          <w:lang w:eastAsia="pl-PL"/>
        </w:rPr>
        <w:t xml:space="preserve">– </w:t>
      </w:r>
      <w:r>
        <w:rPr/>
        <w:t>z art. 2 w związku z art. 22 Konstytucji. W ocenie skarżącej, zaskarżona norma narusza zasadę „państwa prawa i wynikającą z niej zasadę ochrony praw słusznie nabytych oraz zasadę wolności działalności gospodarczej”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karga konstytucyjna została wniesiona w związku z następującą sprawą.</w:t>
      </w:r>
    </w:p>
    <w:p>
      <w:pPr>
        <w:pStyle w:val="Normal"/>
        <w:ind w:firstLine="709"/>
        <w:jc w:val="both"/>
        <w:rPr/>
      </w:pPr>
      <w:r>
        <w:rPr/>
        <w:t xml:space="preserve">16 października 2013 r. do Głównego Inspektora Transportu Drogowego wpłynął wniosek skarżącej o udzielenie jej zezwolenia na wykonywanie zawodu przewoźnika drogowego oraz przeniesienie </w:t>
      </w:r>
      <w:r>
        <w:rPr>
          <w:lang w:eastAsia="pl-PL"/>
        </w:rPr>
        <w:t xml:space="preserve">– </w:t>
      </w:r>
      <w:r>
        <w:rPr/>
        <w:t xml:space="preserve">w trybie art. 13 ust. 2 pkt 2 ustawy z dnia 6 września 2001 r. o transporcie drogowym (wówczas: </w:t>
      </w:r>
      <w:r>
        <w:rPr>
          <w:rStyle w:val="Ngbinding"/>
        </w:rPr>
        <w:t>Dz. U. z 2013 r. poz. 1414; dalej: ustawa o transporcie drogowym</w:t>
      </w:r>
      <w:r>
        <w:rPr/>
        <w:t xml:space="preserve">) </w:t>
      </w:r>
      <w:r>
        <w:rPr>
          <w:lang w:eastAsia="pl-PL"/>
        </w:rPr>
        <w:t xml:space="preserve">– </w:t>
      </w:r>
      <w:r>
        <w:rPr/>
        <w:t>uprawnień wynikających z licencji na wykonywanie międzynarodowego zarobkowego przewozu drogowego rzeczy, w związku z przekształceniem działalności gospodarczej M.M. w spółkę prawa handlowego. Skarżąca wnioskowała, by w wyniku przeniesienia uprawnień, udzielona licencja zachowała ważność do 22 maja 2052 r.</w:t>
      </w:r>
    </w:p>
    <w:p>
      <w:pPr>
        <w:pStyle w:val="Normal"/>
        <w:ind w:firstLine="709"/>
        <w:jc w:val="both"/>
        <w:rPr/>
      </w:pPr>
      <w:r>
        <w:rPr/>
        <w:t>Główny Inspektor Transportu Drogowego (dalej: GITD) decyzją z 30 października 2013 r. przeniósł uprawnienia wynikające z licencji na rzecz skarżącej, udzielając jej zezwolenia na wykonywanie zawodu przewoźnika drogowego do 30 października 2023 r. W wyniku ponownego rozpoznania sprawy, GITD decyzją z 17 grudnia 2013 r. utrzymał w mocy swoje rozstrzygnięcie.</w:t>
      </w:r>
    </w:p>
    <w:p>
      <w:pPr>
        <w:pStyle w:val="Normal"/>
        <w:ind w:firstLine="709"/>
        <w:jc w:val="both"/>
        <w:rPr/>
      </w:pPr>
      <w:r>
        <w:rPr/>
        <w:t>Wojewódzki Sąd Administracyjny w Warszawie (dalej: WSA), wyrokiem z 5 grudnia 2014 r. (sygn. akt […]), uchylił zaskarżoną przez skarżącą decyzję GITD z 17 grudnia 2013 r. oraz poprzedzającą ją decyzję GITD z 30 października 2013 r. i orzekł o kosztach. WSA podzielił stanowisko skarżącej, że żadne przepisy prawa Unii Europejskiej nie stanowią, iż podmioty przekształcane nie mogą skorzystać z przeniesienia licencji na warunkach, na jakich pierwotnie licencja została udzielona. W ocenie WSA – wbrew twierdzeniom GITD – w sprawie nie doszło do kolizji norm prawa unijnego z prawem krajowym, natomiast organ dokonał wadliwej wykładni kwestionowanych przepisów.</w:t>
      </w:r>
    </w:p>
    <w:p>
      <w:pPr>
        <w:pStyle w:val="Normal"/>
        <w:ind w:firstLine="709"/>
        <w:jc w:val="both"/>
        <w:rPr/>
      </w:pPr>
      <w:r>
        <w:rPr/>
        <w:t>Wskutek skargi kasacyjnej GITD od wyroku WSA, Naczelny Sąd Administracyjny (dalej: NSA) wyrokiem z 11 kwietnia 2017 r. (sygn. akt […]) uchylił zaskarżony wyrok, oddalił skargę i orzekł o kosztach. W ocenie NSA, organ nie pozbawił skarżącej praw przez nią nabytych. NSA przypomniał, że organ związany jest stanem prawnym obowiązującym w chwili wydawania decyzj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rybunał Konstytucyjny zważył, co następuj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Zgodnie z art. 61 ust. 1 ustawy z dnia 30 listopada 2016 r. o organizacji i trybie postępowania przed Trybunałem Konstytucyjnym (Dz. U. poz. 2072; dalej: u.o.t.p. TK), skarga konstytucyjna podlega wstępnemu rozpoznaniu na posiedzeniu niejawnym. Na etapie wstępnej kontroli Trybunał Konstytucyjny bada, czy skarga spełnia przesłanki, </w:t>
      </w:r>
      <w:r>
        <w:rPr>
          <w:lang w:eastAsia="pl-PL"/>
        </w:rPr>
        <w:t xml:space="preserve">o których mowa w </w:t>
      </w:r>
      <w:r>
        <w:rPr/>
        <w:t xml:space="preserve">art. 79 ust. 1 Konstytucji </w:t>
      </w:r>
      <w:r>
        <w:rPr>
          <w:lang w:eastAsia="pl-PL"/>
        </w:rPr>
        <w:t xml:space="preserve">oraz przepisach </w:t>
      </w:r>
      <w:r>
        <w:rPr/>
        <w:t xml:space="preserve">u.o.t.p. TK. Jednocześnie Trybunał przypomina, że składu rozpoznającego sprawę </w:t>
      </w:r>
      <w:r>
        <w:rPr>
          <w:i/>
        </w:rPr>
        <w:t>in merito</w:t>
      </w:r>
      <w:r>
        <w:rPr/>
        <w:t xml:space="preserve"> nie wiąże stanowisko zajęte w postanowieniu o przekazaniu skargi konstytucyjnej do rozpoznania merytorycznego, bowiem na każdym etapie postępowania zainicjowanego wniesieniem skargi Trybunał bada, czy nie zachodzi któraś z ujemnych przesłanek procesowych (wyrok TK z 21 czerwca 2017 r., sygn. akt SK 35/15, OTK ZU A/2017, poz. 51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W ocenie Trybunału, badana skarga konstytucyjna spełnia wymogi formalne wynikające z art. 79 ust. 1 Konstytucji oraz przepisów u.o.t.p. TK.</w:t>
      </w:r>
    </w:p>
    <w:p>
      <w:pPr>
        <w:pStyle w:val="Normal"/>
        <w:ind w:firstLine="709"/>
        <w:jc w:val="both"/>
        <w:rPr/>
      </w:pPr>
      <w:r>
        <w:rPr/>
        <w:t xml:space="preserve">Skarżąca prawidłowo, tzn. adekwatnie zarówno do treści orzeczenia wydanego w jej sprawie, jak i do zarzutów sformułowanych w skardze, określiła przedmiot zaskarżenia (art. 53 ust. 1 pkt 1 u.o.t.p. TK). Przedstawiła także argumenty uprawdopodobniające zarzut naruszenia przez zakwestionowane w skardze normy prawne przysługujących jej konstytucyjnych praw i wolności (art. 53 ust. 1 pkt 2-3 u.o.t.p. TK). Uzasadnienie skargi jest poprawne formalnie, zaś przedstawiona argumentacja jest spójna. </w:t>
      </w:r>
    </w:p>
    <w:p>
      <w:pPr>
        <w:pStyle w:val="Normal"/>
        <w:ind w:firstLine="709"/>
        <w:jc w:val="both"/>
        <w:rPr/>
      </w:pPr>
      <w:r>
        <w:rPr/>
        <w:t>Skarżąca przedstawiła stan faktyczny sprawy (art. 53 ust. 1 pkt 4 u.o.t.p. TK) oraz udokumentowała datę doręczenia ostatecznego orzeczenia, o którym mowa w art. 77 ust. 1 u.o.t.p. TK (art. 53 ust. 1 pkt 5 u.o.t.p. TK). Skarżąca dołączyła również do skargi wyroki, decyzje i inne rozstrzygnięcia wydane na podstawie zaskarżonych norm (art. 53 ust. 2 pkt 1-2 u.o.t.p. TK).</w:t>
      </w:r>
    </w:p>
    <w:p>
      <w:pPr>
        <w:pStyle w:val="Normal"/>
        <w:ind w:firstLine="709"/>
        <w:jc w:val="both"/>
        <w:rPr/>
      </w:pPr>
      <w:r>
        <w:rPr/>
        <w:t xml:space="preserve">Skargę konstytucyjną złożył w imieniu skarżącej radca prawny, który przedstawił stosowne pełnomocnictwo (art. 44 ust. 1 w związku z art. 53 ust. 2 pkt 3 u.o.t.p. TK). </w:t>
      </w:r>
    </w:p>
    <w:p>
      <w:pPr>
        <w:pStyle w:val="Normal"/>
        <w:ind w:firstLine="709"/>
        <w:jc w:val="both"/>
        <w:rPr/>
      </w:pPr>
      <w:r>
        <w:rPr/>
        <w:t>Skarżąca wyczerpała przysługującą jej drogę prawną, ponieważ wyrok Naczelnego Sądu Administracyjnego doręczony został pełnomocnikowi skarżącej 23 czerwca 2017 r. i był ostatecznym orzeczeniem w sprawie. Skarżąca dochowała trzymiesięcznego terminu do wniesienia skargi, ponieważ skargę konstytucyjną wniosła 21 września 2017 r. (art. 77 ust. 1 u.o.t.p. TK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Z tych względów Trybunał Konstytucyjny stwierdził, że skarga spełnia wymagania przewidziane w </w:t>
      </w:r>
      <w:r>
        <w:rPr>
          <w:rStyle w:val="Emphasis"/>
          <w:i w:val="false"/>
        </w:rPr>
        <w:t>ustawie</w:t>
      </w:r>
      <w:r>
        <w:rPr/>
        <w:t xml:space="preserve"> oraz nie zachodzą okoliczności, o których mowa w art. 61 ust. 4 pkt 3 u.o.t.p. TK, dlatego zasadne jest nadanie skardze konstytucyjnej dalszego biegu (art. 61 ust. 2 u.o.t.p. TK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W tym stanie rzeczy Trybunał Konstytucyjny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2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FFFFFF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punkt1">
    <w:name w:val="paragraphpunkt1"/>
    <w:qFormat/>
    <w:rPr>
      <w:b/>
      <w:bCs/>
    </w:rPr>
  </w:style>
  <w:style w:type="character" w:styleId="Akapitdomyslny1">
    <w:name w:val="akapitdomyslny1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Point1">
    <w:name w:val="point1"/>
    <w:qFormat/>
    <w:rPr>
      <w:b/>
      <w:bCs/>
    </w:rPr>
  </w:style>
  <w:style w:type="character" w:styleId="Lmenuitem">
    <w:name w:val="lmenuitem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3"/>
    <w:qFormat/>
    <w:rPr/>
  </w:style>
  <w:style w:type="character" w:styleId="Appleconvertedspace">
    <w:name w:val="apple-converted-space"/>
    <w:basedOn w:val="Domylnaczcionkaakapitu3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 w:before="0" w:after="120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ind w:left="0" w:right="0" w:firstLine="851"/>
      <w:jc w:val="both"/>
    </w:pPr>
    <w:rPr>
      <w:rFonts w:cs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15:00Z</dcterms:created>
  <dc:creator/>
  <dc:description/>
  <cp:keywords/>
  <dc:language>en-US</dc:language>
  <cp:lastModifiedBy/>
  <dcterms:modified xsi:type="dcterms:W3CDTF">2019-03-05T09:20:00Z</dcterms:modified>
  <cp:revision>1</cp:revision>
  <dc:subject/>
  <dc:title/>
</cp:coreProperties>
</file>