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54/B/2019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z dnia 17 stycz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pl-PL"/>
        </w:rPr>
        <w:t>Sygn. akt Ts 71/17</w:t>
      </w:r>
    </w:p>
    <w:p>
      <w:pPr>
        <w:pStyle w:val="Normal"/>
        <w:spacing w:lineRule="auto" w:line="240" w:before="0" w:after="0"/>
        <w:ind w:firstLine="85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pl-PL"/>
        </w:rPr>
        <w:t>Michał Warciński – przewodniczący i sprawozdawca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Grzegorz Jędrejek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Jarosław Wyrembak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>po rozpoznaniu na posiedzeniu niejawnym zażalenia na postanowienie Trybunału Konstytucyjnego z 24 maja 2017 r. o odmowie nadania dalszego biegu skardze konstytucyjnej S.P.C.</w:t>
      </w:r>
      <w:r>
        <w:rPr>
          <w:rFonts w:eastAsia="Times New Roman"/>
          <w:szCs w:val="28"/>
          <w:lang w:eastAsia="pl-PL"/>
        </w:rPr>
        <w:t>,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Cs w:val="28"/>
          <w:lang w:eastAsia="pl-PL"/>
        </w:rPr>
        <w:t>uwzględnić zażale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pl-PL"/>
        </w:rPr>
      </w:pPr>
      <w:r>
        <w:rPr>
          <w:rFonts w:eastAsia="Times New Roman"/>
          <w:b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rFonts w:eastAsia="Times New Roman"/>
          <w:szCs w:val="28"/>
          <w:lang w:eastAsia="pl-PL"/>
        </w:rPr>
        <w:t xml:space="preserve">W skardze konstytucyjnej wniesionej do Trybunału Konstytucyjnego 23 marca 2017 r. (data nadania) </w:t>
      </w:r>
      <w:r>
        <w:rPr>
          <w:rFonts w:eastAsia="Times New Roman"/>
          <w:lang w:eastAsia="pl-PL"/>
        </w:rPr>
        <w:t xml:space="preserve">S.P.C. (dalej: skarżąca) wystąpiła o stwierdzenie, że art. 112 ust. 3 </w:t>
      </w:r>
      <w:r>
        <w:rPr>
          <w:rFonts w:eastAsia="Times New Roman"/>
          <w:szCs w:val="28"/>
          <w:lang w:eastAsia="pl-PL"/>
        </w:rPr>
        <w:t xml:space="preserve">ustawy z dnia 28 lipca 2005 r. o kosztach sądowych w sprawach cywilnych (Dz. U. z 2010 r. poz. 594, ze zm.; dalej: u.k.s.c.) jest niezgodny z </w:t>
      </w:r>
      <w:r>
        <w:rPr>
          <w:rFonts w:eastAsia="Times New Roman"/>
          <w:szCs w:val="26"/>
          <w:lang w:eastAsia="pl-PL"/>
        </w:rPr>
        <w:t>art. 32 i art. 45 ust. 1 w związku z art. 78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6"/>
          <w:lang w:eastAsia="pl-PL"/>
        </w:rPr>
        <w:t>Skarżąca twierdzi, że zakwestionowany w skardze art. 112 ust. 3 u.k.s.c.</w:t>
      </w:r>
      <w:r>
        <w:rPr/>
        <w:t xml:space="preserve"> </w:t>
      </w:r>
      <w:r>
        <w:rPr>
          <w:rFonts w:eastAsia="Times New Roman"/>
          <w:szCs w:val="26"/>
          <w:lang w:eastAsia="pl-PL"/>
        </w:rPr>
        <w:t>różnicuje sytuację stron reprezentowanych przez profesjonalnych pełnomocników w zależności od tego, czy pełnomocnik złożył wniosek o zwolnienie od kosztów sądowych wraz z apelacją, czy też dopiero w terminie wyznaczonym przez sąd do uiszczenia opłaty sądowej od wniesionego środka odwoławczego. W pierwszym wypadku, sąd oddaliwszy wniosek nie zakreśli terminu i</w:t>
      </w:r>
      <w:r>
        <w:rPr/>
        <w:t> </w:t>
      </w:r>
      <w:r>
        <w:rPr>
          <w:rFonts w:eastAsia="Times New Roman"/>
          <w:szCs w:val="26"/>
          <w:lang w:eastAsia="pl-PL"/>
        </w:rPr>
        <w:t xml:space="preserve">nie wskaże należnej do uiszczenia kwoty. W drugim wypadku sąd wezwie pełnomocnika do uzupełnienia braku fiskalnego i określi wysokość kwoty. Takie zróżnicowanie „prowadzi do niespójności sytuacji procesowej stron reprezentowanych przez profesjonalnego pełnomocnika, a tym samym naruszenia prawa skarżącej do zapewnienia jej równych praw, w tym prawa do rozpoznania sprawy przez niezawisły sąd i weryfikacji wydanego w sprawie rozstrzygnięcia przez sąd drugiej instancji”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6"/>
          <w:lang w:eastAsia="pl-PL"/>
        </w:rPr>
      </w:pPr>
      <w:r>
        <w:rPr>
          <w:rFonts w:eastAsia="Times New Roman"/>
          <w:szCs w:val="26"/>
          <w:lang w:eastAsia="pl-PL"/>
        </w:rPr>
        <w:t>Postanowieniem z 24 maja 2017 r. (doręczonym pełnomocnikowi skarżącej 31 maja 2017 r.) Trybunał Konstytucyjny odmówił nadania dalszego biegu skardze, stwierdziwszy, że zarzuty sformułowane w skardze cechuje oczywista bezzasadność. Jak m.in. zauważył Trybunał, w postępowaniu przed sądem drugiej instancji niewniesienie przez zawodowego pełnomocnika należnej opłaty w wysokości stałej lub stosunkowej, obliczonej od wartości przedmiotu zaskarżenia skutkuje wezwaniem go do uzupełnienia braku fiskalnego. Trzeba jednak mieć na względzie to, że w tej sytuacji, jeśli nawet zawodowy pełnomocnik złoży wniosek o</w:t>
      </w:r>
      <w:r>
        <w:rPr/>
        <w:t> </w:t>
      </w:r>
      <w:r>
        <w:rPr>
          <w:rFonts w:eastAsia="Times New Roman"/>
          <w:szCs w:val="26"/>
          <w:lang w:eastAsia="pl-PL"/>
        </w:rPr>
        <w:t>zwolnienie od kosztów, to po jego oddaleniu zastosowanie znajdzie zakwestionowany w skardze art. 112 ust. 3 u.k.s.c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6"/>
          <w:lang w:eastAsia="pl-PL"/>
        </w:rPr>
      </w:pPr>
      <w:r>
        <w:rPr>
          <w:rFonts w:eastAsia="Times New Roman"/>
          <w:szCs w:val="26"/>
          <w:lang w:eastAsia="pl-PL"/>
        </w:rPr>
        <w:t>W zażaleniu złożonym 5 czerwca 2017 r. (data nadania) skarżąca podkreśliła, że skoro – jak zauważył Trybunał – zawodowy pełnomocnik, który nie uiścił opłaty od środka zaskarżenia, „musi być wezwany do jego opłacenia”, to zarzuty zróżnicowania sytuacji stron reprezentowanych przez tych pełnomocników w zależności od tego, czy pełnomocnik złożył wniosek o zwolnienie od kosztów sądowych wraz z apelacją, czy dopiero w terminie wskazanym przez sąd, nie są oczywiście bezzasadne. W związku z tym skarżąca wniosła o uchylenie postanowienia z 24 maja 2017 r. i przekazanie skargi do merytorycznego rozpoznani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6"/>
          <w:lang w:eastAsia="pl-PL"/>
        </w:rPr>
      </w:pPr>
      <w:r>
        <w:rPr>
          <w:rFonts w:eastAsia="Times New Roman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6"/>
          <w:lang w:eastAsia="pl-PL"/>
        </w:rPr>
      </w:pPr>
      <w:r>
        <w:rPr>
          <w:rFonts w:eastAsia="Times New Roman"/>
          <w:szCs w:val="26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pl-PL"/>
        </w:rPr>
        <w:t xml:space="preserve">Zgodnie z art. 61 ust. 5 ustawy z dnia 30 listopada 2016 r. o organizacji i trybie postępowania przed Trybunałem Konstytucyjnym (Dz. U. poz. 2072; dalej: u.o.t.p. 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1 u.o.t.p. TK). Na etapie rozpoznania zażalenia Trybunał Konstytucyjny bada przede wszystkim, czy wydając zaskarżone postanowienie, prawidłowo ustalił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>Trybunał Konstytucyjny w obecnym składzie stwierdza, że w wypadku rozpatrywanej skargi konstytucyjnej zachodzą wątpliwości uzasadniające konieczność merytorycznego rozpoznania podniesionych w niej zarzutów. Istnieje w szczególności potrzeba dokonania merytorycznej oceny zarzutu niekonstytucyjności art. 112 ust. 3 u.k.s.c. w zakresie, w jakim przepis ten różnicuje sytuację stron reprezentowanych przez profesjonalnych pełnomocników w zależności od tego, czy pełnomocnik złożył wniosek o zwolnienie od kosztów sądowych wraz z apelacją, czy też dopiero w terminie wyznaczonym przez sąd do uiszczenia opłaty sądowej od wniesionego środka odwoławczeg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W tym stanie rzeczy Trybunał Konstytucyjny, na podstawie art. 61 ust. 8 u.o.t.p. TK,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8:00Z</dcterms:created>
  <dc:creator/>
  <dc:description/>
  <cp:keywords/>
  <dc:language>en-US</dc:language>
  <cp:lastModifiedBy/>
  <dcterms:modified xsi:type="dcterms:W3CDTF">2019-02-26T14:18:00Z</dcterms:modified>
  <cp:revision>1</cp:revision>
  <dc:subject/>
  <dc:title/>
</cp:coreProperties>
</file>