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/B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5 grudni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Ts 66/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zej Zielonacki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stępnym rozpoznaniu na posiedzeniu niejawnym skargi konstytucyjnej J.W. w sprawie zgodności:</w:t>
      </w:r>
    </w:p>
    <w:p>
      <w:pPr>
        <w:pStyle w:val="Normal"/>
        <w:spacing w:lineRule="auto" w:line="240" w:before="0" w:after="0"/>
        <w:ind w:left="851" w:right="567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art</w:t>
      </w:r>
      <w:r>
        <w:rPr>
          <w:rStyle w:val="Alb"/>
          <w:rFonts w:cs="Times New Roman" w:ascii="Times New Roman" w:hAnsi="Times New Roman"/>
          <w:sz w:val="24"/>
          <w:szCs w:val="24"/>
        </w:rPr>
        <w:t>. 168</w:t>
      </w:r>
      <w:r>
        <w:rPr>
          <w:rStyle w:val="Alb"/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1 ustawy z dnia 17 listopada 1964 r. – Kodeks postępowania cywilnego (Dz. U. Nr 43, poz. 296, ze zm.) z art. 45 ust. 1 w związku z art. 176 ust. 1 w związku z art. 2, art. 32 ust. 1 w związku z art. 2, art. 32 ust. 1 oraz art. 2 Konstytucji Rzeczypospolitej Polskiej,</w:t>
      </w:r>
    </w:p>
    <w:p>
      <w:pPr>
        <w:pStyle w:val="Normal"/>
        <w:spacing w:lineRule="auto" w:line="240" w:before="0" w:after="0"/>
        <w:ind w:left="851" w:right="567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art. 130 § 1 w związku z art. 370 ustawy, o której mowa w punkcie pierwszym z art. 45 ust. 1 w związku z art. 176 ust. 1 w związku z art. 2 Konstytucji Rzeczypospolitej Polskiej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ać dalszy bieg skardze konstytucyj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W sporządzonej przez adwokata i wniesionej do Trybunału Konstytucyjnego 21 kwietnia 2018 r. (data nadania) skardze konstytucyjnej, J.W. (dalej: skarżący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Calibri" w:cs="Times New Roman" w:ascii="Times New Roman" w:hAnsi="Times New Roman"/>
          <w:sz w:val="24"/>
          <w:szCs w:val="24"/>
        </w:rPr>
        <w:t xml:space="preserve">zarzucił niezgodnoś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art</w:t>
      </w:r>
      <w:r>
        <w:rPr>
          <w:rStyle w:val="Alb"/>
          <w:rFonts w:cs="Times New Roman" w:ascii="Times New Roman" w:hAnsi="Times New Roman"/>
          <w:sz w:val="24"/>
          <w:szCs w:val="24"/>
        </w:rPr>
        <w:t xml:space="preserve">. 168 § 1 </w:t>
      </w:r>
      <w:r>
        <w:rPr>
          <w:rFonts w:cs="Times New Roman" w:ascii="Times New Roman" w:hAnsi="Times New Roman"/>
          <w:sz w:val="24"/>
          <w:szCs w:val="24"/>
        </w:rPr>
        <w:t>ustawy z dnia 17 listopada 1964 r. – Kodeks postępowania cywilnego (obecnie: Dz. U. z 2018 r. poz. 1360, ze zm.; dalej: k.p.c.)</w:t>
      </w:r>
      <w:r>
        <w:rPr>
          <w:rStyle w:val="Alb"/>
          <w:rFonts w:cs="Times New Roman" w:ascii="Times New Roman" w:hAnsi="Times New Roman"/>
          <w:sz w:val="24"/>
          <w:szCs w:val="24"/>
        </w:rPr>
        <w:t xml:space="preserve"> w zakresie, w jakim dopuszcza:</w:t>
      </w:r>
    </w:p>
    <w:p>
      <w:pPr>
        <w:pStyle w:val="Normal"/>
        <w:spacing w:lineRule="auto" w:line="240" w:before="0" w:after="0"/>
        <w:ind w:firstLine="709"/>
        <w:jc w:val="both"/>
        <w:rPr>
          <w:rStyle w:val="Alb"/>
          <w:rFonts w:ascii="Times New Roman" w:hAnsi="Times New Roman" w:cs="Times New Roman"/>
          <w:sz w:val="24"/>
          <w:szCs w:val="24"/>
        </w:rPr>
      </w:pPr>
      <w:r>
        <w:rPr>
          <w:rStyle w:val="Alb"/>
          <w:rFonts w:cs="Times New Roman" w:ascii="Times New Roman" w:hAnsi="Times New Roman"/>
          <w:sz w:val="24"/>
          <w:szCs w:val="24"/>
        </w:rPr>
        <w:t>a) odmowę przywrócenia terminu dokonania czynności procesowej z powodu jakiejkolwiek postaci winy, w tym winy polegającej na lekkim niedbalstwie lub niedbalstwie, lub uchybienia procesowego bez zbadania okoliczności sprawy z art. 45 ust. 1 w związku z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lb"/>
          <w:rFonts w:cs="Times New Roman" w:ascii="Times New Roman" w:hAnsi="Times New Roman"/>
          <w:sz w:val="24"/>
          <w:szCs w:val="24"/>
        </w:rPr>
        <w:t xml:space="preserve">art. 176 ust. 1 w związku z art. 2 Konstytucji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lb"/>
          <w:rFonts w:cs="Times New Roman" w:ascii="Times New Roman" w:hAnsi="Times New Roman"/>
          <w:sz w:val="24"/>
          <w:szCs w:val="24"/>
        </w:rPr>
        <w:t>b) automatyczną odmowę przywrócenia terminu do opłacenia pisma procesowego z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lb"/>
          <w:rFonts w:cs="Times New Roman" w:ascii="Times New Roman" w:hAnsi="Times New Roman"/>
          <w:sz w:val="24"/>
          <w:szCs w:val="24"/>
        </w:rPr>
        <w:t>powodu niezaskarżenia postanowienia odmawiającego zwolnienia z kosztów sądowych bez zbadania faktycznej sytuacji finansowej skarżącego na dzień upływu terminu wniesienia opłaty od pisma procesowego – z art. 45 w związku z art. 176 ust. 1 w związku z art. 2 Konstytucji, a także z art. 32 ust. 1</w:t>
      </w:r>
      <w:r>
        <w:rPr>
          <w:rStyle w:val="Alb"/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wiązku z art. 2 Konstytucji oraz z art. 2 Konstytucji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odmowę przywrócenia terminu dokonania czynności procesowej bez jednoznacznego wskazania sytuacji, w których termin dokonania czynności procesowej może być przywrócony – z art. 32 ust. 1 oraz z art. 2 Konstytucji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rt. 130 § 1 k.p.c., w zakresie, w jakim wyznacza tygodniowy termin opłacenia pisma procesowego, którego niedotrzymanie skutkuje odrzuceniem apelacji w trybie art. 370 k.p.c., bez względu na wysokość tej opłaty lub możliwości finansowe skarżącego, nie zapewniając jednocześnie możliwości rozłożenia płatności na raty – z art. 45 ust. 1 w związku z art. 176 ust. 1 w związku z art. 2 Konstytu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karga konstytucyjna została wniesiona w związku z następującą spraw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rżący wniósł pozew przeciwko M.G. o pozbawienie wykonalności tytułu wykonawczego – nakazu zapłaty Sądu Okręgowego w W. z 24 czerwca 2002 r. (sygn. […]), a następnie o pozbawienie wykonalności tytułu wykonawczego – nakazu zapłaty Sądu Rejonowego w W. z 28 kwietnia 2003 r. (sygn. […]). Postanowieniem z 23 marca 2006 r. obie sprawy zostały połączone do wspólnego rozpoznania przed Sądem Rejonowym w W., Wydział Cywilny (dalej: Sąd Rejonowy) pod sygn. […]. Skarżący uzyskał pomoc prawną z urzędu oraz zabezpieczenie powództwa przeciwegzekucyjnego przez zawieszenie postępowań egzekucyjnych prowadzonych przez Komornika Sądowego przy Sądzie Rejonowym w W. (dalej: komornik) w sprawach Km […] i Km […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ąd Rejonowy wydał – 14 stycznia 2015 r. – wyrok oddalający powództwo skarżącego. Skarżący złożył wówczas wniosek o zwolnienie od kosztów sądowych. Postanowieniem z 18 czerwca 2015 r. referendarz sądowy w Sądzie Rejonowym (dalej: referendarz) zwolnił powoda od kosztów sądowych w części, tj. ponad kwotę 500 złotych. Postanowienie zostało doręczone pełnomocnikowi skarżącego 26 czerwca 2015 r. Zgodnie z art. 130 § 1 k.p.c. termin opłacenia apelacji upływał 3 lipca 2015 r. Skarżący uiścił opłatę od apelacji w kwocie 500 złotych 8 lipca 2015 r., tj. 5 dni po upływie terminu i złożył wniosek o przywrócenie terminu wniesienia apelacji oraz skargę na orzeczenie referendarz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ąd Rejonowy, postanowieniem z 18 listopada 2015 r. w sprawie o sygn. […] oddalił wniosek skarżącego o przywrócenie terminu wniesienia skargi na orzeczenie referendarza i odrzucił skargę, a postanowieniem z 27 listopada 2015 r. oddalił wniosek o przywrócenie terminu wniesienia apelacji na podstawie art. 168 § 1 k.p.c. i odrzucił apelację na podstawie art. 370 k.p.c., wskazując, że braki nie zostały uzupełnione w terminie. W postanowieniu tym podkreślono, że na oddalenie wniosku o przywrócenie terminu wniesienia apelacji decydujący wpływ miała okoliczność, że skarżący mógł zaskarżyć orzeczenie referendarz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rżący wniósł zażalenie na postanowienie z 18 listopada 2015 r. oraz na postanowienie z 27 listopada 2015 r., jednocześnie wnosząc o zwolnienie od kosztów sądowych. Postanowieniem referendarza z 7 stycznia 2016 r. skarżący został zwolniony od opłaty sądowej od zażalenia na postanowienie z 27 listopada 2015 r., a postanowieniem z 13 kwietnia 2016 r. został zwolniony od opłaty sądowej od zażalenia na postanowienie z 18 listopada 2015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 Okręgowy w W. Wydział Cywilny Odwoławczy, postanowieniem z 21 czerwca 2016 r. (sygn. […]) oddalił zażalenie skarżącego na postanowienie referendarza sądowego z 18 listopada 2015 r., a postanowieniem z 20 czerwca 2016 r. (sygn. […]) oddalił zażalenie na postanowienie z 27 listopada 2015 r. (tj. o odrzuceniu apelacji powoda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skardze konstytucyjnej skarżący wniósł o zawieszenie postępowań egzekucyjnych prowadzonych przeciwko niemu z wniosku wierzyciela M.G. w związku z uprawomocnieniem się wyroku Sądu Rejonowego z 14 stycznia 2015 r. (sygn. […]); tj. postępowania egzekucyjnego prowadzonego przez Komornika Sądowego przy Sądzie Rejonowym w W. pod sygn. Km […] i Km […] na podstawie tytułu wykonawczego – nakazu zapłaty wydanego przez Sąd Rejonowy w W. z 28 kwietnia 2003 r. (sygn. […]) oraz wyroku Sądu Rejonowego z 14 stycznia 2015 r. (sygn. […]) zaopatrzonego w klauzulę wykonalności z 22 marca 2017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sierpnia 2018 r. Trybunał wydał postanowienie tymczasowe, wstrzymujące: wykonanie wyroku Sądu Rejonowego z 14 stycznia 2015 r. (sygn. […]) zaopatrzonego w klauzulę wykonalności z 22 marca 2017 r. oraz wykonanie nakazu zapłaty Sądu Rejonowego w W. z 28 kwietnia 2003 r. (sygn. […]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godnie z art. 61 ust. 1 </w:t>
      </w:r>
      <w:r>
        <w:rPr>
          <w:rFonts w:cs="Times New Roman" w:ascii="Times New Roman" w:hAnsi="Times New Roman"/>
          <w:sz w:val="24"/>
          <w:szCs w:val="24"/>
          <w:lang w:eastAsia="ar-SA"/>
        </w:rPr>
        <w:t>ustawy z dnia 30 listopada 2016 r. o organizacji i trybie postępowania przed Trybunałem Konstytucyjnym (Dz. U. poz. 2072; dalej: u.o.t.p. TK),</w:t>
      </w:r>
      <w:r>
        <w:rPr>
          <w:rFonts w:cs="Times New Roman" w:ascii="Times New Roman" w:hAnsi="Times New Roman"/>
          <w:sz w:val="24"/>
          <w:szCs w:val="24"/>
        </w:rPr>
        <w:t xml:space="preserve"> skarga konstytucyjna podlega wstępnemu rozpoznaniu na posiedzeniu niejawnym. Służy ono wyeliminowaniu – już w początkowej fazie postępowania – spraw, które nie mogą być przedmiotem merytorycznego rozstrzygania. Trybunał wydaje postanowienie o odmowie nadania skardze dalszego biegu, gdy nie spełnia ona określonych przez prawo wymagań lub gdy jest oczywiście bezzasadna. Jednocześnie Trybunał przypomina, że składu rozpoznającego sprawę </w:t>
      </w:r>
      <w:r>
        <w:rPr>
          <w:rFonts w:cs="Times New Roman" w:ascii="Times New Roman" w:hAnsi="Times New Roman"/>
          <w:i/>
          <w:iCs/>
          <w:sz w:val="24"/>
          <w:szCs w:val="24"/>
        </w:rPr>
        <w:t>in merito</w:t>
      </w:r>
      <w:r>
        <w:rPr>
          <w:rFonts w:cs="Times New Roman" w:ascii="Times New Roman" w:hAnsi="Times New Roman"/>
          <w:sz w:val="24"/>
          <w:szCs w:val="24"/>
        </w:rPr>
        <w:t xml:space="preserve"> nie wiąże stanowisko zajęte w postanowieniu o przekazaniu skargi konstytucyjnej do rozpoznania merytorycznego, bowiem na każdym etapie postępowania zainicjowanego wniesieniem skargi Trybunał bada, czy nie zachodzi któraś z ujemnych przesłanek procesowych (wyrok TK z 21 czerwca 2017 r., sygn. SK 35/15, OTK ZU A/2017, poz. 5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Skargę konstytucyjną sporządził i wniósł adwokat działający w zastępstwie adwokata ustanowionego z urzędu, załączając do skargi zarówno zawiadomienie o wyznaczeniu pełnomocnika z urzędu, jak i dokument poświadczający substytucję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rżący wyczerpał przysługującą mu drogę prawną, ponieważ postanowienie Sądu Okręgowego w W. z 20 czerwca 2016 r. (sygn. […]) jest prawomocne i nie przysługują od niego żadne zwyczajne środki zaskarżeni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wany został również trzymiesięczny termin wniesienia skargi konstytucyjnej. Termin ten rozpoczął swój bieg 26 września 2016 r. (data doręczenia ostatecznego orzeczenia). Wniosek o ustanowienie pełnomocnika z urzędu wniesiono 4 października 2016 r. (wstrzymanie biegu terminu). 29 stycznia 2018 r. doręczono adwokatowi T.P. pismo ustanawiające go pełnomocnikiem z urzędu, dlatego bieg terminu wniesienia skargi został podjęty 8 marca 2017 r. Skarga konstytucyjna została wniesiona 21 kwietnia 2018 r. przez adwokata A.M.K. działającą w zastępstwie pełnomocnika ustanowionego z urzędu. W tych okolicznościach, należy przypomnieć, że zgodnie z art. 36 u.o.t.p. TK w sprawach nieuregulowanych w tej ustawie, do postępowania przed Trybunałem stosuje się odpowiednio przepisy ustawy z dnia 17 listopada 1964 r. – Kodeks postępowania cywilnego (Dz. U. z 2018 r. poz. 1360, ze zm.; dalej: k.p.c.). Z powodu braku odrębnej regulacji w u.o.t.p. TK, termin o którym mowa w art. 77 ust. 1 u.o.t.p. TK, oblicza się zgodnie z przepisami k.p.c., a w myśl odesłania wynikającego z art. 165 § 1 k.p.c. – według przepisów prawa cywilnego. Stosownie do art. 114 ustawy z dnia 23 kwietnia 1964 r. – Kodeks cywilny (Dz. U. z 2018 r. poz. 1025, ze zm.), jeżeli termin jest oznaczony w miesiącach, a ciągłość terminu nie jest wymagana – co ma miejsce w świetle art. 44 ust. 3 pkt 1 u.o.t.p. TK – to miesiąc liczy się za dni trzydzieści. Wobec tego, trzymiesięczny termin do wniesienia skargi konstytucyjnej, określony w art. 77 ust. 1 u.o.t.p. TK – w przypadku złożenia wniosku o ustanowienie pełnomocnika z urzędu zgodnie z art. 44 ust. 2 u.o.t.p. TK – liczy się za 90 dni. Od dnia rozpoczęcia biegu terminu do dnia wniesienia wniosku o ustanowienie pełnomocnika z urzędu upłynęło 7 dni, natomiast od dnia podjęcia biegu terminu do dnia wniesienia skargi upłynęło 81 dni. Skargę konstytucyjną wniesiono zatem po upływie 88 dni, zachowując przewidziany prawem – trzymiesięczny (tu: dziewięćdziesięciodniowy) – termi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cenie Trybunału skarżący wskazał, które przysługujące mu konstytucyjne prawa i w jaki sposób zostały naruszone (art. 53 ust. 1 pkt 2 u.o.t.p. TK), a także uzasadnił sformułowane w skardze zarzuty (art. 53 ust. 1 pkt 3 u.o.t.p. TK). Wątpliwości co do poprawności metodologicznej prezentowanego w skardze uzasadnienia, Trybunał – w ramach rozpoznawanej sprawy – postanowił rozstrzygnąć na korzyść skarżącego, pozostawiając je do rozpoznania na etapie kontroli merytoryczn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obec tego, że złożona skarga spełnia wymagania przewidziane w u.o.t.p. TK i nie zachodzą okoliczności określone w art. 61 ust. 4 pkt 3 u.o.t.p. TK, to – na podstawie art. 61 ust. 2 tej ustawy – zasadne było nadanie jej dalszego biegu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TekstpodstawowyZnak">
    <w:name w:val="Tekst podstawowy Znak"/>
    <w:qFormat/>
    <w:rPr>
      <w:rFonts w:ascii="Book Antiqua" w:hAnsi="Book Antiqua" w:eastAsia="Times New Roman" w:cs="Calibri"/>
      <w:sz w:val="26"/>
      <w:szCs w:val="20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 w:before="0" w:after="0"/>
      <w:jc w:val="both"/>
    </w:pPr>
    <w:rPr>
      <w:rFonts w:ascii="Book Antiqua" w:hAnsi="Book Antiqua" w:cs="Calibr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cs="Calibri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360" w:before="0" w:after="0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10:00Z</dcterms:created>
  <dc:creator>budzilo</dc:creator>
  <dc:description/>
  <cp:keywords/>
  <dc:language>en-US</dc:language>
  <cp:lastModifiedBy>budzilo</cp:lastModifiedBy>
  <cp:lastPrinted>2018-12-05T12:02:00Z</cp:lastPrinted>
  <dcterms:modified xsi:type="dcterms:W3CDTF">2019-02-14T12:10:00Z</dcterms:modified>
  <cp:revision>4</cp:revision>
  <dc:subject/>
  <dc:title/>
</cp:coreProperties>
</file>