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15/B/2019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overflowPunct w:val="false"/>
        <w:autoSpaceDE w:val="false"/>
        <w:jc w:val="center"/>
        <w:rPr/>
      </w:pPr>
      <w:r>
        <w:rPr/>
        <w:t>z dnia 28 listopada 2018 r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Sygn. akt Ts 99/17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Julia Przyłębska – przewodniczący i sprawozdawca</w:t>
      </w:r>
    </w:p>
    <w:p>
      <w:pPr>
        <w:pStyle w:val="Normal"/>
        <w:ind w:firstLine="709"/>
        <w:rPr/>
      </w:pPr>
      <w:r>
        <w:rPr/>
        <w:t>Leon Kieres</w:t>
      </w:r>
    </w:p>
    <w:p>
      <w:pPr>
        <w:pStyle w:val="Normal"/>
        <w:ind w:firstLine="709"/>
        <w:rPr/>
      </w:pPr>
      <w:r>
        <w:rPr/>
        <w:t>Mariusz Muszyński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po rozpoznaniu na posiedzeniu niejawnym zażalenia na postanowienie Trybunału Konstytucyjnego z dnia 16 listopada 2017 r. o odmowie nadania dalszego biegu skardze konstytucyjnej „R.” spółki jawnej,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p o s t a n a w i a: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/>
        </w:rPr>
        <w:t>nie uwzględnić zażal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W skardze konstytucyjnej z 2 maja 2017 r. spółka „R.” sp. j. (dalej: skarżąca) zakwestionowała zgodność art. 26 ust. 1, art. 33 ust. 1, art. 54a ust. 1 ustawy z dnia 28 lutego 2003 r. – Prawo upadłościowe (Dz. U. z 2016 r. poz. 2171; dalej: prawo upadłościowe) „w zakresie, w jakim nie przyznają wierzycielowi, który złożył wniosek o wszczęcie postępowania restrukturyzacyjnego dłużnika, prawa do zaskarżenia postanowienia o ogłoszeniu upadłości dłużnika” z art. 78 w zw. z art. 45 ust. 1 i art. 176 ust. 1 Konstytucji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Postanowieniem z 16 listopada 2017 r. Trybunał Konstytucyjny odmówił nadania skardze dalszego biegu. Trybunał wyjaśnił, że zgodnie z jego utrwaloną linią orzeczniczą nie jest dopuszczalne wydanie wyroku w postępowaniu zainicjowanym wniesieniem skargi konstytucyjnej, w której stawia się zarzut nieprawidłowego stosowania prawa. Postanowienie doręczono pełnomocnikowi skarżącej 6 grudnia 2017 r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Na to postanowienie, skarżąca pismem z 13 grudnia 2017 r. wniosła zażalenie, zaskarżając je w całości oraz wniosła o jego uchylenie i nadanie skardze konstytucyjnej dalszego biegu. Skarżąca wyjaśniła, że kwestionowane w skardze przepisy „nie przewidują prawa wierzyciela do złożenia zażalenia na postanowienie o ogłoszeniu upadłości dłużnika, wobec którego wierzyciel domagał się wszczęcia postępowania restrukturyzacyjnego w sytuacji, w której nie zastosowano reguł kolizyjnych, co narusza konstytucyjne prawa i wolności skarżącej – wierzyciela poprzez naruszenie prawa do sądu oraz zasady dwuinstancyjności postępowania sądowego”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Trybunał Konstytucyjny zważył co następuje: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1. Zgodnie z art. 61 ust. 5 ustawy z dnia 30 listopada 2016 r. o organizacji i trybie postępowania przed Trybunałem Konstytucyjnym (Dz. U. poz. 2072; dalej: u.o.t.p. TK) skarżącemu przysługuje prawo wniesienia zażalenia na postanowienie Trybunału Konstytucyjnego o odmowie nadania skardze konstytucyjnej dalszego biegu. Trybunał w składzie trzech sędziów rozpatruje zażalenie na posiedzeniu niejawnym (art. 37 ust. 1 pkt 3 lit. c w zw. z art. 61 ust. 5-8 u.o.t.p. TK). Na etapie rozpoznania zażalenia Trybunał bada przede wszystkim, czy w wydanym postanowieniu prawidłowo stwierdził istnienie przesłanek odmowy nadania skardze dalszego biegu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2. Trybunał Konstytucyjny odmówił nadania skardze dalszego biegu, ponieważ zgodnie z jego utrwaloną linią orzeczniczą nie jest dopuszczalne wydanie wyroku w sprawie, w której brak jest podstaw do dokonania kontroli konstytucyjności (wyrok TK z 1 lipca 2008 r., sygn. </w:t>
      </w:r>
      <w:hyperlink r:id="rId2">
        <w:r>
          <w:rPr>
            <w:rStyle w:val="InternetLink"/>
          </w:rPr>
          <w:t>SK 40/07</w:t>
        </w:r>
      </w:hyperlink>
      <w:r>
        <w:rPr/>
        <w:t xml:space="preserve">, </w:t>
      </w:r>
      <w:r>
        <w:rPr>
          <w:bCs/>
        </w:rPr>
        <w:t>OTK ZU 6A/2008, poz. 101</w:t>
      </w:r>
      <w:r>
        <w:rPr/>
        <w:t>). Trybunał stwierdził, że taki stan rzeczy ma miejsce w badanej skardze konstytucyjnej, ponieważ opiera się ona na zarzucie nieprawidłowego stosowania prawa, nie zaś na zarzucie niekonstytucyjności zakwestionowanych przepisów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3. Nie ulega wątpliwości, że przedmiotem kontroli Trybunału Konstytucyjnego w kontekście hierarchicznej zgodności z Konstytucją mogą być wyłącznie akty normatywne. Trybunał Konstytucyjny co do zasady nie ocenia indywidualnych aktów stosowania prawa i nie ma charakteru </w:t>
      </w:r>
      <w:r>
        <w:rPr>
          <w:i/>
        </w:rPr>
        <w:t>sui generis</w:t>
      </w:r>
      <w:r>
        <w:rPr/>
        <w:t xml:space="preserve"> instancji weryfikującej ostateczne orzeczenia sądowe czy ostateczne rozstrzygnięcia organów administracji publicznej. W konsekwencji przedmiotem skargi konstytucyjnej może być wyłącznie ocena hierarchicznej zgodności norm prawnych (wyrok TK z </w:t>
      </w:r>
      <w:r>
        <w:rPr>
          <w:rStyle w:val="Ngbinding"/>
        </w:rPr>
        <w:t>21 czerwca 2017 r., sygn. SK 35/15, OTK ZU A/2017, poz. 51).</w:t>
      </w:r>
    </w:p>
    <w:p>
      <w:pPr>
        <w:pStyle w:val="Normal"/>
        <w:overflowPunct w:val="false"/>
        <w:autoSpaceDE w:val="false"/>
        <w:ind w:firstLine="709"/>
        <w:jc w:val="both"/>
        <w:rPr>
          <w:rStyle w:val="Ngbinding"/>
        </w:rPr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4. W ocenie skarżącej sądy upadłościowy i restrukturyzacyjny błędnie zastosowały reguły kolizyjne w rozpoznawaniu wniosku upadłościowego (dłużnika) i restrukturyzacyjnego (wierzyciela), co doprowadzić miało do naruszenia praw skarżącej, lecz – jak stwierdził Trybunał w postanowieniu o odmowie nadania skardze biegu – naruszenie to nie wiązało się z treścią kontrolowanych przepisów, lecz ich niewłaściwym – w ocenie skarżącej – zastosowaniem w jej sprawie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5. Innymi słowy, gdyby sądy prawidłowo zastosowały kwestionowane przepisy, to – zdaniem skarżącej – nie doszłoby do naruszenia jej konstytucyjnych wolności lub praw. Skarżąca twierdzi bowiem, że źródłem tego naruszenia nie są w istocie zaskarżone przepisy, lecz wadliwy sposób ich zastosowania przez orzekające w jej sprawie sądy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6. Trybunał stwierdził zatem, że postanowienie Trybunału Konstytucyjnego z 16 listopada 2017 r. o odmowie nadania skardze dalszego biegu odpowiada prawu, a zarzuty podniesione przez skarżącą w zażaleniu na to postanowienie są pozbawione podstaw. Dlatego na podstawie art. 61 ust. 8 u.o.t.p. TK, Trybunał nie uwzględnił zażalenia skarżącej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W tym stanie rzeczy Trybunał Konstytucyjny postanowił jak w sentencji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82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b/>
      <w:color w:val="FFFFFF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punkt1">
    <w:name w:val="paragraphpunkt1"/>
    <w:qFormat/>
    <w:rPr>
      <w:b/>
      <w:bCs/>
    </w:rPr>
  </w:style>
  <w:style w:type="character" w:styleId="Akapitdomyslny1">
    <w:name w:val="akapitdomyslny1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Point1">
    <w:name w:val="point1"/>
    <w:qFormat/>
    <w:rPr>
      <w:b/>
      <w:bCs/>
    </w:rPr>
  </w:style>
  <w:style w:type="character" w:styleId="Lmenuitem">
    <w:name w:val="lmenuitem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omylnaczcionkaakapitu3"/>
    <w:qFormat/>
    <w:rPr/>
  </w:style>
  <w:style w:type="character" w:styleId="Appleconvertedspace">
    <w:name w:val="apple-converted-space"/>
    <w:basedOn w:val="Domylnaczcionkaakapitu3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360" w:before="0" w:after="120"/>
      <w:jc w:val="both"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pacing w:before="280" w:after="28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ind w:left="0" w:right="0" w:firstLine="851"/>
      <w:jc w:val="both"/>
    </w:pPr>
    <w:rPr>
      <w:rFonts w:cs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rswglryguytembrge2q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07:00Z</dcterms:created>
  <dc:creator/>
  <dc:description/>
  <cp:keywords/>
  <dc:language>en-US</dc:language>
  <cp:lastModifiedBy/>
  <dcterms:modified xsi:type="dcterms:W3CDTF">2019-02-13T11:50:00Z</dcterms:modified>
  <cp:revision>1</cp:revision>
  <dc:subject/>
  <dc:title/>
</cp:coreProperties>
</file>