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9/B/2019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z dnia 14 listopada 2018 r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ygn. akt Ts 110/18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  <w:t>Trybunał Konstytucyjny w składzie:</w:t>
      </w:r>
    </w:p>
    <w:p>
      <w:pPr>
        <w:pStyle w:val="Normal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>Stanisław Rymar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 wstępnym rozpoznaniu na posiedzeniu niejawnym skargi konstytucyjnej K.W. o zbadanie zgodności:</w:t>
      </w:r>
    </w:p>
    <w:p>
      <w:pPr>
        <w:pStyle w:val="Normal"/>
        <w:ind w:left="709" w:right="567" w:hanging="0"/>
        <w:jc w:val="both"/>
        <w:rPr/>
      </w:pPr>
      <w:bookmarkStart w:id="0" w:name="_Hlk524693989"/>
      <w:bookmarkStart w:id="1" w:name="_Hlk524702910"/>
      <w:r>
        <w:rPr>
          <w:rFonts w:cs="Times New Roman"/>
        </w:rPr>
        <w:t xml:space="preserve">art. </w:t>
      </w:r>
      <w:bookmarkStart w:id="2" w:name="_Hlk524704506"/>
      <w:r>
        <w:rPr>
          <w:rFonts w:cs="Times New Roman"/>
        </w:rPr>
        <w:t>459 § 1 i art. 344a § 3</w:t>
      </w:r>
      <w:bookmarkEnd w:id="1"/>
      <w:bookmarkEnd w:id="2"/>
      <w:r>
        <w:rPr>
          <w:rFonts w:cs="Times New Roman"/>
        </w:rPr>
        <w:t xml:space="preserve"> ustawy z dnia 6 czerwca 1997 r. – Kodeks postępowania karnego </w:t>
      </w:r>
      <w:bookmarkEnd w:id="0"/>
      <w:r>
        <w:rPr>
          <w:rFonts w:cs="Times New Roman"/>
        </w:rPr>
        <w:t xml:space="preserve">(Dz. U. z 2017 r. poz. 1904, ze zm.), „w zakresie w jakim nie przewidują możliwości złożenia zażalenia na postanowienie sądu wydanego w trybie art. 344a k.p.k. o odmowie przekazania sprawy prokuratorowi celem uzupełnienia braków śledztwa albo dochodzenia”, z art. 45 i art. 78 Konstytucji Rzeczypospolitej Polskiej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 o s t a n a w i 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nadać dalszy bieg skardze konstytucyjnej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. W skardze konstytucyjnej, wniesionej do Trybunału Konstytucyjnego 12 lipca 2018 r. (data nadania), K.W. (dalej: skarżący) zarzucił art. 459 § 1 i art. 344a § 3 ustawy z dnia 6 czerwca 1997 r. – Kodeks postępowania karnego (Dz. U. z 2017 r. poz. 1904, ze zm., obecnie: Dz. U. z 2018 r. poz. 1987, ze zm.; dalej: k.p.k.), „w zakresie w jakim nie przewidują możliwości złożenia zażalenia na postanowienie sądu wydanego w trybie art. 344a k.p.k. o odmowie przekazania sprawy prokuratorowi celem uzupełnienia braków śledztwa albo dochodzenia”, niezgodność z art. 45 i art. 78 Konstytucji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. Skarga konstytucyjna została wniesiona w związku z następującym stanem faktycznym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Skarżący, aktem oskarżenia z 7 czerwca 2017 r., został oskarżony o to, że będąc przesłuchiwany w charakterze świadka w toku innego postępowania przygotowawczego, zeznał nieprawdę w ten sposób, iż zaprzeczył, że własnoręcznie złożył podpis o treści „[…]”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Pismem z 19 lipca 2017 r. skarżący wystąpił do Sądu Rejonowego w P. z wnioskiem o zwrot akt sprawy do prokuratury w celu uzupełnienia materiałów śledztwa. Sąd ten, postanowieniem z 16 listopada 2017 r. (sygn. […]), nie uwzględnił wniosku, gdyż nie zachodziły przesłanki przewidziane w art. 344a k.p.k., a wszelkie wątpliwości skarżący (jako oskarżony) będzie mógł zgłaszać w toku rozprawy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Skarżący – 30 listopada 2017 r. – złożył zażalenie na powyższe postanowienie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Zarządzeniem z 18 grudnia 2017 r., wydanym w toku rozprawy, przewodniczący składu orzekającego odmówił przyjęcia zażalenia jako niedopuszczalnego z mocy ustawy a także złożonego po terminie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Sąd Okręgowy w P., postanowieniem z 22 lutego 2018 r. (sygn. […]), utrzymał w mocy zaskarżone zarządzenie, wskazując, że art. 344a § 3 k.p.k. nie przewiduje możliwości zaskarżenia zażaleniem postanowienia sądu o odmowie zwrotu sprawy prokuratorowi celem uzupełnienia materiałów postępowania przygotowawczego, wobec czego zażalenie było niedopuszczalne z mocy ustawy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  <w:lang w:eastAsia="pl-PL"/>
        </w:rPr>
      </w:pPr>
      <w:r>
        <w:rPr>
          <w:rFonts w:cs="Times New Roman"/>
        </w:rPr>
        <w:t xml:space="preserve">3. </w:t>
      </w:r>
      <w:r>
        <w:rPr>
          <w:rFonts w:cs="Times New Roman"/>
          <w:lang w:eastAsia="pl-PL"/>
        </w:rPr>
        <w:t>Zdaniem skarżącego, brak możliwości zaskarżenia postanowienia Sądu odmawiającego zwrotu sprawy oskarżycielowi publicznemu celem uzupełnienia materiałów postępowania przygotowawczego narusza jego prawo do sądu, prawo do rozpatrzenia sprawy w rozsądnym terminie, jak również prawo do oczekiwania weryfikacji decyzji przez organ nadrzędny.</w:t>
      </w:r>
    </w:p>
    <w:p>
      <w:pPr>
        <w:pStyle w:val="Normal"/>
        <w:autoSpaceDE w:val="fals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Trybunał Konstytucyjny zważył, co następuje: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Calibri" w:cs="Times New Roman"/>
        </w:rPr>
        <w:t xml:space="preserve">1. </w:t>
      </w:r>
      <w:r>
        <w:rPr>
          <w:rFonts w:eastAsia="Times New Roman" w:cs="Times New Roman"/>
          <w:kern w:val="0"/>
          <w:lang w:eastAsia="ar-SA" w:bidi="ar-SA"/>
        </w:rPr>
        <w:t>Zgodnie z art. 61 ust. 1 ustawy z dnia 30 listopada 2016 r. o organizacji i trybie postępowania przed Trybunałem Konstytucyjnym (Dz. U. poz. 2072; dalej: u.o.t.p. TK) skarga konstytucyjna podlega wstępnemu rozpoznaniu na posiedzeniu niejawnym, podczas którego Trybunał bada, czy odpowiada ona określonym przez prawo wymogom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ind w:firstLine="708"/>
        <w:jc w:val="both"/>
        <w:rPr>
          <w:rFonts w:cs="Times New Roman"/>
        </w:rPr>
      </w:pPr>
      <w:r>
        <w:rPr>
          <w:rFonts w:cs="Times New Roman"/>
        </w:rPr>
        <w:t>2. W niniejszej sprawie skarżący zakwestionował konstytucyjność art. 459 § 1 i art. 344a § 3 ustawy z dnia 6 czerwca 1997 r. – Kodeks postępowania karnego (Dz. U. z 2017 r. poz. 1904, ze zm.; dalej: k.p.k.) „w zakresie w jakim nie przewidują możliwości złożenia zażalenia na postanowienie sądu wydanego w trybie art. 344a k.p.k. o odmowie przekazania sprawy prokuratorowi celem uzupełnienia śledztwa albo dochodzenia”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cs="Times New Roman"/>
        </w:rPr>
      </w:pPr>
      <w:r>
        <w:rPr>
          <w:rFonts w:cs="Times New Roman"/>
          <w:bCs/>
        </w:rPr>
        <w:t>Jako wzorce kontroli skarżący wskazał</w:t>
      </w:r>
      <w:r>
        <w:rPr>
          <w:rFonts w:cs="Times New Roman"/>
        </w:rPr>
        <w:t xml:space="preserve"> art. 45 oraz art. 78 Konstytucji</w:t>
      </w:r>
      <w:r>
        <w:rPr>
          <w:rFonts w:cs="Times New Roman"/>
          <w:bCs/>
        </w:rPr>
        <w:t>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. W ocenie Trybunału skarga konstytucyjna spełnia przesłanki, warunkujące przekazanie jej do merytorycznej oceny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eastAsia="Times New Roman" w:cs="Times New Roman"/>
          <w:kern w:val="0"/>
          <w:lang w:eastAsia="pl-PL" w:bidi="ar-SA"/>
        </w:rPr>
        <w:t>3.1. Skargę sporządził adwokat ustanowiony pełnomocnikiem z urzęd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.2. Skarżący wyczerpał przysługującą mu drogę prawną, ponieważ</w:t>
      </w:r>
      <w:r>
        <w:rPr>
          <w:rFonts w:eastAsia="Times New Roman" w:cs="Times New Roman"/>
          <w:kern w:val="0"/>
          <w:lang w:eastAsia="ar-SA" w:bidi="ar-SA"/>
        </w:rPr>
        <w:t xml:space="preserve"> od postanowienia Sądu Okręgowego w P. z </w:t>
      </w:r>
      <w:r>
        <w:rPr>
          <w:rFonts w:cs="Times New Roman"/>
        </w:rPr>
        <w:t>22 lutego 2018 r.</w:t>
      </w:r>
      <w:r>
        <w:rPr>
          <w:rFonts w:eastAsia="Times New Roman" w:cs="Times New Roman"/>
          <w:kern w:val="0"/>
          <w:lang w:eastAsia="ar-SA" w:bidi="ar-SA"/>
        </w:rPr>
        <w:t xml:space="preserve"> n</w:t>
      </w:r>
      <w:r>
        <w:rPr>
          <w:rFonts w:eastAsia="Times New Roman" w:cs="Times New Roman"/>
          <w:kern w:val="0"/>
          <w:lang w:eastAsia="pl-PL" w:bidi="ar-SA"/>
        </w:rPr>
        <w:t>ie przysługuje żaden zwykły środek zaskarżeni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3.3. Skarżący dochował terminu wniesienia skargi. Pismem z 11 marca 2018 r. złożył on wniosek o wyznaczenie pełnomocnika z urzędu do sporządzenia i wniesienia skargi konstytucyjnej. Zarządzenie sędziego Sądu Rejonowego z 7 maja 2018 r. w sprawie wyznaczenia osoby pełnomocnika zostało doręczone adwokatowi 21 maja 2018 r., ten zaś wniósł analizowaną skargę </w:t>
      </w:r>
      <w:r>
        <w:rPr>
          <w:rFonts w:cs="Times New Roman"/>
        </w:rPr>
        <w:t>12 lipca 2018 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.4</w:t>
      </w:r>
      <w:r>
        <w:rPr>
          <w:rFonts w:cs="Times New Roman"/>
        </w:rPr>
        <w:t>. Skarżący określił przedmiot kontroli w rozumieniu art. 53 ust. 1 pkt 1 u.o.t.p. TK, wskazał, jakie konstytucyjne prawa oraz w jaki sposób zostały – jego zdaniem – naruszone (art. 53 ust. 1 pkt 2 u.o.t.p. TK), a także uzasadnił sformułowane w skardze zarzuty (art. 53 ust. 1 pkt 3 u.o.t.p. TK)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eastAsia="Times New Roman" w:cs="Times New Roman"/>
          <w:kern w:val="0"/>
          <w:shd w:fill="FFFFFF" w:val="clear"/>
          <w:lang w:eastAsia="pl-PL" w:bidi="ar-SA"/>
        </w:rPr>
      </w:pPr>
      <w:r>
        <w:rPr>
          <w:rFonts w:eastAsia="Times New Roman" w:cs="Times New Roman"/>
          <w:kern w:val="0"/>
          <w:shd w:fill="FFFFFF" w:val="clear"/>
          <w:lang w:eastAsia="pl-PL" w:bidi="ar-SA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  <w:shd w:fill="FFFFFF" w:val="clear"/>
        </w:rPr>
        <w:t>4. Z uwagi na to, że skarga konstytucyjna spełnia wymagania przewidziane w u.o.t.p.TK, a nie zachodzą okoliczności określone w art. 61 ust. 4 tej ustawy, to – na podstawie art. 61 ust. 2 u.o.t.p. TK – zasadne jest nadanie jej dalszego biegu.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W tym stanie rzeczy postanowiono jak w 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character" w:styleId="Wyrokwyroktk">
    <w:name w:val="wyrok_wyroktk"/>
    <w:qFormat/>
    <w:rPr/>
  </w:style>
  <w:style w:type="character" w:styleId="Highlight">
    <w:name w:val="highlight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note1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2:00Z</dcterms:created>
  <dc:creator/>
  <dc:description/>
  <cp:keywords/>
  <dc:language>en-US</dc:language>
  <cp:lastModifiedBy/>
  <dcterms:modified xsi:type="dcterms:W3CDTF">2019-02-13T11:52:00Z</dcterms:modified>
  <cp:revision>1</cp:revision>
  <dc:subject/>
  <dc:title/>
</cp:coreProperties>
</file>