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4/B/2019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6 listopada 2017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99/17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Henryk Cioch,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„R.” Sp. j. w sprawie zgodności:</w:t>
      </w:r>
    </w:p>
    <w:p>
      <w:pPr>
        <w:pStyle w:val="Normal"/>
        <w:overflowPunct w:val="false"/>
        <w:autoSpaceDE w:val="false"/>
        <w:ind w:left="705" w:right="567" w:hanging="0"/>
        <w:jc w:val="both"/>
        <w:rPr/>
      </w:pPr>
      <w:r>
        <w:rPr/>
        <w:t xml:space="preserve">art. 26 ust. 1, art. 33 ust. 1, art. 54a ust. 1 ustawy z dnia 28 lutego 2003 r. – Prawo upadłościowe (Dz. U. z 2016 r. poz. 2171) z art. 78 w związku z art. 45 ust. 1 i art. 176 ust. 1 Konstytucji Rzeczypospolitej Polskiej,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9"/>
        <w:rPr/>
      </w:pPr>
      <w:r>
        <w:rPr>
          <w:b/>
        </w:rPr>
        <w:t>odmówić nadania skardze konstytucyjnej dalszego bie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skardze konstytucyjnej z 2 maja 2017 r. spółka „R.” Sp. j. (dalej: skarżąca) zakwestionowała zgodność art. 26 ust. 1, art. 33 ust. 1, art. 54a ust. 1 ustawy z dnia 28 lutego 2003 r. – Prawo upadłościowe (Dz. U. z 2016 r. poz. 2171; dalej: prawo upadłościowe) „w zakresie, w jakim nie przyznają wierzycielowi, który złożył wniosek o wszczęcie postępowania restrukturyzacyjnego dłużnika, prawa do zaskarżenia postanowienia o ogłoszeniu upadłości dłużnika” z art. 78 w zw. z art. 45 ust. 1 i art. 176 ust. 1 Konstytu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skardze konstytucyjnej skarżąca wniosła również o wydanie postanowienia tymczasowego „wstrzymującego postępowanie w przedmiocie upadłości dłużnika M.W.M.B. Sp. z o.o. w upadłości poprzez wstrzymanie zbycia zorganizowanej części przedsiębiorstwa”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Skargę konstytucyjną wniesiono w związku z następującą sprawą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8 czerwca 2016 r. Małopolska Wytwórnia Maszyn B. Sp. z o.o., której większościowym udziałowcem jest skarżąca, a wspólnicy skarżącej wchodzą w skład rady nadzorczej tej spółki, złożyła wniosek o ogłoszenie upadłości do </w:t>
      </w:r>
      <w:r>
        <w:rPr>
          <w:lang w:eastAsia="pl-PL"/>
        </w:rPr>
        <w:t>Sądu Rejonowego w K. Wydział Gospodarczy dla spraw upadłościowych i restrukturyzacyjnych (dalej: Sąd Rejonowy).</w:t>
      </w:r>
      <w:r>
        <w:rPr/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3 sierpnia 2016 r. skarżąca, działając w charakterze wierzyciela, złożyła do </w:t>
      </w:r>
      <w:r>
        <w:rPr>
          <w:lang w:eastAsia="pl-PL"/>
        </w:rPr>
        <w:t xml:space="preserve">Sądu Rejonowego </w:t>
      </w:r>
      <w:r>
        <w:rPr/>
        <w:t>wniosek o wszczęcie postępowania restrukturyzacyjnego poprzez otwarcie postępowania sanacyjnego wobec dłużnika M.W.M.B. Sp. z o.o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ostanowieniem z 4 sierpnia 2016 r. (</w:t>
      </w:r>
      <w:r>
        <w:rPr>
          <w:lang w:eastAsia="pl-PL"/>
        </w:rPr>
        <w:t xml:space="preserve">sygn. […]) Sąd Rejonowy ogłosił upadłość dłużnika </w:t>
      </w:r>
      <w:r>
        <w:rPr/>
        <w:t>M.W.M.B. Sp. z o.o. (punkty I-VII postanowienia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ostanowieniem z 12 sierpnia 2016 r. (sygn. […]) Sąd Rejonowy wstrzymał rozpoznanie wniosku restrukturyzacyjnego do czasu uprawomocnienia się postanowienia Sądu Rejonowego o ogłoszeniu upadłości dłużnika M.W.M.B. Sp. z o.o., albowiem na podstawie art. 13 ustawy z dnia 15 maja 2015 r. – Prawo restrukturyzacyjne (Dz. U. poz. 978, ze zm.; dalej: prawo restrukturyzacyjne) w przypadku ogłoszenia upadłości dłużnika, sąd restrukturyzacyjny wstrzymuje rozpoznanie wniosku restrukturyzacyjnego do czasu uprawomocnienia się postanowienia o ogłoszeniu upadłośc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ostanowieniem z 6 września 2016 r. (sygn. […]) Sąd Rejonowy odrzucił zażalenie skarżącej na postanowienie Sądu Rejonowego o ogłoszeniu upadłości z 4 sierpnia 2016 r. (odnośnie do punktów I-VI). Sąd wyjaśnił, że w sprawie niniejszej podmiotem uprawnionym do wniesienia zażalenia na postanowienie o ogłoszeniu upadłości jest na podstawie art. 26 ust. 1 w zw. z art. 33 ust. 1 prawa upadłościowego dłużnik, który złożył wniosek o ogłoszenie upadłości. Z mocy art. 26 ust. 1 prawa upadłościowego uczestnikiem postępowania o ogłoszenie upadłości jest każdy, kto złożył wniosek oraz dłużnik. Skoro skarżąca nie miała w sprawie statusu uczestnika postępowania, to Sąd odrzucił jej zażaleni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ostanowieniem z 16 stycznia 2017 r. (sygn. […]) Sąd Okręgowy w K. Wydział Gospodarczy-Odwoławczy (dalej: Sąd Okręgowy) oddalił zażalenie skarżącej na postanowienie Sądu Rejonowego z 6 września 2016 r. (sygn. […]). Postanowienie Sądu Okręgowego jest ostateczne i doręczone zostało skarżącemu 2 lutego 2017 r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ostanowieniem z 21 lutego 2017 r. (sygn. […]) Sąd Rejonowy odrzucił zażalenie na punkt VII postanowienia Sądu Rejonowego z 4 sierpnia 2016 r. o ogłoszeniu upadłośc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Postanowieniem z 28 marca 2017 r. (sygn. […]) Sąd Rejonowy odmówił skarżącej wszczęcia postępowania restrukturyzacyjnego (odmowa wszczęcia postępowania sanacyjnego). Sąd wyjaśnił, że skoro uprawomocniło się postanowienie o ogłoszeniu upadłości dłużnika, to na podstawie art. 13 prawa restrukturyzacyjnego, należy odmówić wszczęcia postępowania restrukturyzacyjnego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Sąd Okręgowy postanowieniem z 25 maja 2017 r. (sygn. […]) odrzucił skargę kasacyjną skarżącej na postanowienie Sądu Okręgowego z 16 stycznia 2017 r. (sygn. […]) z powodu jej niedopuszczalności. Jako podstawę tego rozstrzygnięcia Sąd wskazał m.in. art. 33 ust. 2 prawa upadłościowego, w myśl którego od postanowienia sądu II instancji w postępowaniu upadłościowym skarga kasacyjna nie przysługuje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Zarządzeniem Sędziego Trybunału Konstytucyjnego z 2 sierpnia 2017 r. skarżąca została wezwana do usunięcia braków formalnych skargi, które usunęła pismem wniesionym do Trybunału 16 sierpnia 2017 r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ocenie skarżącej, zaskarżone art. 26 ust. 1, art. 33 ust. 1, art. 54a prawa upadłościowego nie przewidują prawa wierzyciela do zażalenia postanowienia o ogłoszeniu upadłości tego dłużnika, wobec którego wierzyciel ten domagał się wszczęcia postępowania restrukturyzacyjnego, w sytuacji niezastosowania przez sąd zasad kolejności rozpoznawania wniosków restrukturyzacyjnego i upadłościowego </w:t>
      </w:r>
      <w:r>
        <w:rPr>
          <w:lang w:eastAsia="pl-PL"/>
        </w:rPr>
        <w:t xml:space="preserve">(art. 9b prawa upadłościowego, </w:t>
      </w:r>
      <w:r>
        <w:rPr/>
        <w:t>art. 12 ust. 1-2 oraz art. 11 prawa restrukturyzacyjnego</w:t>
      </w:r>
      <w:r>
        <w:rPr>
          <w:lang w:eastAsia="pl-PL"/>
        </w:rPr>
        <w:t xml:space="preserve">), co naruszać ma konstytucyjne prawa i wolności skarżącej poprzez naruszenie </w:t>
      </w:r>
      <w:r>
        <w:rPr/>
        <w:t>zasady dwuinstancyjności postępowania (art. 78 Konstytucji) w związku z zasadą prawa do sądu (art. 45 ust. 1 Konstytucji) oraz zasady dwuinstancyjności postępowania sądowego (art. 176 ust. 1 Konstytucji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 co następuje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1. Zgodnie z art. 61 ust. 1 ustawy z dnia 30 listopada 2016 r. o organizacji i trybie postępowania przed Trybunałem Konstytucyjnym (Dz. U. poz. 2072; dalej: u.o.t.p. 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a także gdy jest oczywiście bezzasadna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lang w:eastAsia="pl-PL"/>
        </w:rPr>
      </w:pPr>
      <w:r>
        <w:rPr/>
        <w:t xml:space="preserve">2. </w:t>
      </w:r>
      <w:r>
        <w:rPr>
          <w:lang w:eastAsia="pl-PL"/>
        </w:rPr>
        <w:t xml:space="preserve">Problem konstytucyjny skarżąca sprowadziła do niezgodności z art. 45 ust. 1 i art. 176 ust. 1 Konstytucji takiej praktyki zastosowania prawa, kiedy to sąd rozpoznający oba wnioski (upadłościowy i restrukturyzacyjny) nie zastosował art. 9b prawa upadłościowego, </w:t>
      </w:r>
      <w:r>
        <w:rPr/>
        <w:t>art. 12 ust. 1-2 oraz art. 11 prawa restrukturyzacyjnego</w:t>
      </w:r>
      <w:r>
        <w:rPr>
          <w:lang w:eastAsia="pl-PL"/>
        </w:rPr>
        <w:t>, co doprowadziło do pominięcia wniosku restrukturyzacyjnego wierzyciela i stanowiło ograniczenie prawa do sądu przez wyłączenie prawa do kontroli instancyjnej.</w:t>
      </w:r>
    </w:p>
    <w:p>
      <w:pPr>
        <w:pStyle w:val="NormalnyWeb"/>
        <w:spacing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2.1. Na podstawie art. 9b</w:t>
      </w:r>
      <w:r>
        <w:rPr>
          <w:lang w:eastAsia="pl-PL"/>
        </w:rPr>
        <w:t xml:space="preserve"> prawa upadłościowego oraz art. 11 prawa restrukturyzacyjnego, </w:t>
      </w:r>
      <w:r>
        <w:rPr/>
        <w:t xml:space="preserve">w przypadku złożenia wniosku o ogłoszenie upadłości i wniosku restrukturyzacyjnego, w pierwszej kolejności rozpoznaje się wniosek restrukturyzacyjny. Zgodnie zaś z art. 12 ust. 1-2 prawa </w:t>
      </w:r>
      <w:r>
        <w:rPr>
          <w:lang w:eastAsia="pl-PL"/>
        </w:rPr>
        <w:t>restrukturyzacyjnego</w:t>
      </w:r>
      <w:r>
        <w:rPr/>
        <w:t xml:space="preserve"> sąd </w:t>
      </w:r>
      <w:r>
        <w:rPr>
          <w:rStyle w:val="Emphasis"/>
          <w:i w:val="false"/>
        </w:rPr>
        <w:t>restrukturyzacyjny</w:t>
      </w:r>
      <w:r>
        <w:rPr/>
        <w:t xml:space="preserve"> niezwłocznie po powzięciu wiadomości o złożeniu wniosku o ogłoszenie upadłości, zawiadamia sąd upadłościowy o złożeniu wniosku </w:t>
      </w:r>
      <w:r>
        <w:rPr>
          <w:rStyle w:val="Emphasis"/>
          <w:i w:val="false"/>
        </w:rPr>
        <w:t>restrukturyzacyjnego, wówczas sąd upadłościowy</w:t>
      </w:r>
      <w:r>
        <w:rPr/>
        <w:t xml:space="preserve"> wstrzymuje rozpoznanie wniosku o ogłoszenie upadłości do czasu wydania prawomocnego orzeczenia w sprawie wniosku restrukturyzacyjnego. Jeżeli natomiast została ogłoszona upadłość dłużnika, to mając na względzie art. 13 prawa </w:t>
      </w:r>
      <w:r>
        <w:rPr>
          <w:lang w:eastAsia="pl-PL"/>
        </w:rPr>
        <w:t>restrukturyzacyjnego</w:t>
      </w:r>
      <w:r>
        <w:rPr/>
        <w:t xml:space="preserve">, sąd </w:t>
      </w:r>
      <w:r>
        <w:rPr>
          <w:rStyle w:val="Emphasis"/>
          <w:i w:val="false"/>
        </w:rPr>
        <w:t>restrukturyzacyjny</w:t>
      </w:r>
      <w:r>
        <w:rPr/>
        <w:t xml:space="preserve"> wstrzymuje rozpoznanie wniosku </w:t>
      </w:r>
      <w:r>
        <w:rPr>
          <w:rStyle w:val="Emphasis"/>
          <w:i w:val="false"/>
        </w:rPr>
        <w:t>restrukturyzacyjnego</w:t>
      </w:r>
      <w:r>
        <w:rPr/>
        <w:t xml:space="preserve"> do czasu uprawomocnienia się postanowienia o ogłoszeniu upadłości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lang w:eastAsia="pl-PL"/>
        </w:rPr>
      </w:pPr>
      <w:r>
        <w:rPr/>
        <w:t xml:space="preserve">2.2. </w:t>
      </w:r>
      <w:r>
        <w:rPr>
          <w:rStyle w:val="Emphasis"/>
          <w:i w:val="false"/>
        </w:rPr>
        <w:t xml:space="preserve">Dzień po złożeniu przez skarżącą wniosku </w:t>
      </w:r>
      <w:r>
        <w:rPr/>
        <w:t xml:space="preserve">o wszczęcie postępowania restrukturyzacyjnego, sąd upadłościowy ogłosił upadłość dłużnika. Wobec tego, sąd restrukturyzacyjny wstrzymał rozpoznanie wniosku </w:t>
      </w:r>
      <w:r>
        <w:rPr>
          <w:rStyle w:val="Emphasis"/>
          <w:i w:val="false"/>
        </w:rPr>
        <w:t>restrukturyzacyjnego (</w:t>
      </w:r>
      <w:r>
        <w:rPr/>
        <w:t xml:space="preserve">art. 13 prawa </w:t>
      </w:r>
      <w:r>
        <w:rPr>
          <w:lang w:eastAsia="pl-PL"/>
        </w:rPr>
        <w:t>restrukturyzacyjnego</w:t>
      </w:r>
      <w:r>
        <w:rPr>
          <w:rStyle w:val="Emphasis"/>
          <w:i w:val="false"/>
        </w:rPr>
        <w:t xml:space="preserve">) i nie zawiadomił sądu upadłościowego </w:t>
      </w:r>
      <w:r>
        <w:rPr/>
        <w:t xml:space="preserve">o wpłynięciu wniosku restrukturyzacyjnego (art. 12 ust. 1-2 prawa </w:t>
      </w:r>
      <w:r>
        <w:rPr>
          <w:lang w:eastAsia="pl-PL"/>
        </w:rPr>
        <w:t>restrukturyzacyjnego).</w:t>
      </w:r>
    </w:p>
    <w:p>
      <w:pPr>
        <w:pStyle w:val="NormalnyWeb"/>
        <w:spacing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lang w:eastAsia="pl-PL"/>
        </w:rPr>
        <w:t xml:space="preserve">3. W związku z powyższym, </w:t>
      </w:r>
      <w:r>
        <w:rPr/>
        <w:t>Trybunał stwierdza, że skarżąca stawia w skardze zarzut nieprawidłowego stosowania prawa (tzw. skarga na stosowanie prawa)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lang w:eastAsia="pl-PL"/>
        </w:rPr>
        <w:t xml:space="preserve">3.1. Skarżąca zarzuca </w:t>
      </w:r>
      <w:r>
        <w:rPr/>
        <w:t>art. 26 ust. 1, art. 33 ust. 1, art. 54a ust. 1 prawa upadłościowego niezgodność z Konstytucją</w:t>
      </w:r>
      <w:r>
        <w:rPr>
          <w:lang w:eastAsia="pl-PL"/>
        </w:rPr>
        <w:t xml:space="preserve"> z tego powodu, że sąd nie zastosował reguł kolizyjnych (art. 9b prawa upadłościowego, </w:t>
      </w:r>
      <w:r>
        <w:rPr/>
        <w:t>art. 12 ust. 1-2 oraz art. 13 prawa restrukturyzacyjnego</w:t>
      </w:r>
      <w:r>
        <w:rPr>
          <w:lang w:eastAsia="pl-PL"/>
        </w:rPr>
        <w:t xml:space="preserve">), co doprowadziło do wstrzymania rozpoznania wniosku restrukturyzacyjnego skarżącej. Ponadto skarżąca stawia zarzuty licznych uchybień, </w:t>
      </w:r>
      <w:r>
        <w:rPr/>
        <w:t xml:space="preserve">które miały mieć miejsce na różnych etapach postępowania. Powyższe zarzuty są </w:t>
      </w:r>
      <w:r>
        <w:rPr>
          <w:lang w:eastAsia="pl-PL"/>
        </w:rPr>
        <w:t>przykładem skargi „na stosowanie prawa”, taka zaś nie może stać się przedmiotem merytorycznej kontroli.</w:t>
      </w:r>
    </w:p>
    <w:p>
      <w:pPr>
        <w:pStyle w:val="NormalnyWeb"/>
        <w:spacing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3.2. Poza kognicją Trybunału leży badanie prawidłowego zastosowania tych przepisów przez Sąd Rejonowy w sprawie skarżącej, temu bowiem służy zasada dwuinstancyjności (por. art. 78 Konstytucji), dzięki której badanie takie należy do właściwości Sądu Okręgowego. Ten zaś postanowieniem z 16 stycznia 2017 r. (sygn. […]) oddalił zażalenie skarżącej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3.3. Trybunał Konstytucyjny przypomina, że badanie prawidłowego stosowania przepisów prawa nie leży w kognicji Trybunału, który jako „sąd prawa”, a nie „sąd faktów”, nie ma </w:t>
      </w:r>
      <w:r>
        <w:rPr>
          <w:i/>
        </w:rPr>
        <w:t xml:space="preserve">de lege fundamentali lata </w:t>
      </w:r>
      <w:r>
        <w:rPr/>
        <w:t xml:space="preserve">kompetencji do kontroli prawidłowości ustaleń sądów rozstrzygających w indywidualnych sprawach (por. np. postanowienia TK z: 30 czerwca 2008 r., sygn. SK 15/07, OTK ZU nr 5/A/2008, poz. 98; z 28 lutego 2017 r., sygn. Ts 200/16, OTK ZU B/2017, poz. 73). Trybunał Konstytucyjny dostrzega niekiedy, że w danej „sprawie występuje naruszenie prawa konstytucyjnego, lecz wiąże się ono nie z treścią kontrolowanego przepisu, lecz praktycznym jego zastosowaniem (interpretacja przepisów, subsumpcja, rozumowanie zastosowane przez orzekający sąd itd.). W takich wypadkach Trybunał Konstytucyjny nie ma podstaw do dokonania kontroli konstytucyjności zgodnie z treścią skargi” (wyrok TK z 1 lipca 2008 r., sygn. </w:t>
      </w:r>
      <w:hyperlink r:id="rId2">
        <w:r>
          <w:rPr>
            <w:rStyle w:val="InternetLink"/>
          </w:rPr>
          <w:t>SK 40/07</w:t>
        </w:r>
      </w:hyperlink>
      <w:r>
        <w:rPr/>
        <w:t xml:space="preserve">, </w:t>
      </w:r>
      <w:hyperlink r:id="rId3" w:tgtFrame="_blank">
        <w:r>
          <w:rPr>
            <w:rStyle w:val="InternetLink"/>
            <w:bCs/>
            <w:color w:val="000000"/>
            <w:u w:val="none"/>
          </w:rPr>
          <w:t xml:space="preserve">OTK ZU 6/A/2008, poz. 101). </w:t>
        </w:r>
      </w:hyperlink>
      <w:r>
        <w:rPr/>
        <w:t>Nie jest zatem dopuszczalne wydanie wyroku w sytuacji, gdy Trybunał nie ma podstaw do dokonania kontroli konstytucyjności zgodnie z treścią skargi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4. Mając powyższe na względzie, Trybunał Konstytucyjny odmawia nadania skardze konstytucyjnej dalszego biegu na podstawie art. 61 ust. 4 pkt 1 w zw. z art. 59 ust. 1 pkt 2 u.o.t.p. TK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  <w:t>5. Trybunał stwierdza, że wobec odmowy nadania skardze konstytucyjnej dalszego biegu, bezprzedmiotowe jest wydawanie postanowienia tymczasowego, albowiem jego wydanie może mieć miejsce wówczas gdy oprócz spełnienia wymogów wniosku, określonych w art. 79 ust. 1 u.o.t.p. TK, prawdopodobne będzie pozytywne dla skarżącego rozstrzygnięcie sprawy.</w:t>
      </w:r>
    </w:p>
    <w:p>
      <w:pPr>
        <w:pStyle w:val="Normal"/>
        <w:autoSpaceDE w:val="false"/>
        <w:ind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firstLine="708"/>
        <w:rPr/>
      </w:pPr>
      <w:r>
        <w:rPr/>
        <w:t>W tym stanie rzeczy Trybunał Konstytucyjny postanowił jak w senten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61 ust. 5 u.o.t.p. TK skarżącemu przysługuje prawo wniesienia zażalenia na powyższe postanowienie w terminie 7 dni od daty doręczenia tego postanowieni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8" w:footer="8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b/>
      <w:color w:val="FFFF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Point1">
    <w:name w:val="point1"/>
    <w:qFormat/>
    <w:rPr>
      <w:b/>
      <w:bCs/>
    </w:rPr>
  </w:style>
  <w:style w:type="character" w:styleId="Lmenuitem">
    <w:name w:val="lmenuitem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0" w:right="0" w:firstLine="851"/>
      <w:jc w:val="both"/>
    </w:pPr>
    <w:rPr>
      <w:rFonts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rswglryguytembrge2q" TargetMode="External"/><Relationship Id="rId3" Type="http://schemas.openxmlformats.org/officeDocument/2006/relationships/hyperlink" Target="http://otkzu.trybunal.gov.pl/2008/6A/1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6:00Z</dcterms:created>
  <dc:creator/>
  <dc:description/>
  <cp:keywords/>
  <dc:language>en-US</dc:language>
  <cp:lastModifiedBy/>
  <dcterms:modified xsi:type="dcterms:W3CDTF">2019-02-13T11:54:00Z</dcterms:modified>
  <cp:revision>1</cp:revision>
  <dc:subject/>
  <dc:title/>
</cp:coreProperties>
</file>