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82/A/2018</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8 grudnia 2018 r.</w:t>
      </w:r>
    </w:p>
    <w:p>
      <w:pPr>
        <w:pStyle w:val="Normal"/>
        <w:spacing w:lineRule="auto" w:line="240"/>
        <w:ind w:hanging="0"/>
        <w:jc w:val="center"/>
        <w:rPr>
          <w:b/>
          <w:b/>
          <w:szCs w:val="24"/>
        </w:rPr>
      </w:pPr>
      <w:r>
        <w:rPr>
          <w:b/>
          <w:szCs w:val="24"/>
        </w:rPr>
        <w:t>Sygn. akt SK 25/18</w:t>
      </w:r>
    </w:p>
    <w:p>
      <w:pPr>
        <w:pStyle w:val="Heading"/>
        <w:spacing w:lineRule="auto" w:line="240"/>
        <w:rPr>
          <w:b w:val="false"/>
          <w:b w:val="false"/>
          <w:sz w:val="24"/>
          <w:szCs w:val="24"/>
        </w:rPr>
      </w:pPr>
      <w:r>
        <w:rPr>
          <w:b w:val="false"/>
          <w:sz w:val="24"/>
          <w:szCs w:val="24"/>
        </w:rPr>
      </w:r>
    </w:p>
    <w:p>
      <w:pPr>
        <w:pStyle w:val="Normal"/>
        <w:spacing w:lineRule="auto" w:line="240"/>
        <w:ind w:firstLine="709"/>
        <w:rPr/>
      </w:pPr>
      <w:bookmarkStart w:id="0" w:name="_Hlk532811449"/>
      <w:bookmarkEnd w:id="0"/>
      <w:r>
        <w:rPr>
          <w:b/>
          <w:szCs w:val="24"/>
        </w:rPr>
        <w:t>Trybunał Konstytucyjny w składzie:</w:t>
      </w:r>
    </w:p>
    <w:p>
      <w:pPr>
        <w:pStyle w:val="Normal"/>
        <w:spacing w:lineRule="auto" w:line="240"/>
        <w:ind w:firstLine="709"/>
        <w:rPr>
          <w:b/>
          <w:b/>
          <w:szCs w:val="24"/>
        </w:rPr>
      </w:pPr>
      <w:r>
        <w:rPr>
          <w:b/>
          <w:szCs w:val="24"/>
        </w:rPr>
      </w:r>
      <w:bookmarkStart w:id="1" w:name="_Hlk532811405"/>
      <w:bookmarkStart w:id="2" w:name="_Hlk532811405"/>
    </w:p>
    <w:p>
      <w:pPr>
        <w:pStyle w:val="Normal"/>
        <w:spacing w:lineRule="auto" w:line="240"/>
        <w:ind w:firstLine="709"/>
        <w:rPr>
          <w:szCs w:val="24"/>
        </w:rPr>
      </w:pPr>
      <w:r>
        <w:rPr>
          <w:szCs w:val="24"/>
        </w:rPr>
        <w:t>Julia Przyłębska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Andrzej Zielonacki – sprawozdawca,</w:t>
      </w:r>
    </w:p>
    <w:p>
      <w:pPr>
        <w:pStyle w:val="Normal"/>
        <w:spacing w:lineRule="auto" w:line="240"/>
        <w:rPr>
          <w:szCs w:val="24"/>
        </w:rPr>
      </w:pPr>
      <w:r>
        <w:rPr>
          <w:szCs w:val="24"/>
        </w:rPr>
      </w:r>
      <w:bookmarkStart w:id="3" w:name="_Hlk532811449"/>
      <w:bookmarkStart w:id="4" w:name="_Hlk532811449"/>
      <w:bookmarkEnd w:id="4"/>
    </w:p>
    <w:p>
      <w:pPr>
        <w:pStyle w:val="Tekstpodstawowywcity3"/>
        <w:spacing w:lineRule="auto" w:line="240"/>
        <w:ind w:hanging="0"/>
        <w:rPr/>
      </w:pPr>
      <w:r>
        <w:rPr>
          <w:szCs w:val="24"/>
        </w:rPr>
        <w:t xml:space="preserve">po rozpoznaniu, na posiedzeniu niejawnym w dniu 18 grudnia 2018 r., skargi konstytucyjnej </w:t>
      </w:r>
      <w:bookmarkStart w:id="5" w:name="_Hlk532811508"/>
      <w:r>
        <w:rPr>
          <w:szCs w:val="24"/>
        </w:rPr>
        <w:t>P.Ż</w:t>
      </w:r>
      <w:bookmarkEnd w:id="5"/>
      <w:r>
        <w:rPr>
          <w:szCs w:val="24"/>
        </w:rPr>
        <w:t xml:space="preserve">. </w:t>
      </w:r>
      <w:bookmarkEnd w:id="2"/>
      <w:r>
        <w:rPr>
          <w:szCs w:val="24"/>
        </w:rPr>
        <w:t>o zbadanie zgodności:</w:t>
      </w:r>
    </w:p>
    <w:p>
      <w:pPr>
        <w:pStyle w:val="Tekstblokowy"/>
        <w:spacing w:lineRule="auto" w:line="240"/>
        <w:ind w:left="993" w:right="566" w:hanging="285"/>
        <w:rPr/>
      </w:pPr>
      <w:bookmarkStart w:id="6" w:name="_Hlk532811574"/>
      <w:r>
        <w:rPr>
          <w:szCs w:val="24"/>
        </w:rPr>
        <w:t>1) § 12 ust. 1 pkt 1 rozporządzenia Ministra Sprawiedliwości z dnia 28 września 2002 r. w sprawie opłat za czynności adwokackie oraz ponoszenia przez Skarb Państwa kosztów nieopłaconej pomocy prawnej udzielonej z urzędu (Dz. U. Nr 163, poz. 1348, ze zm.), interpretowanego w ten sposób, że zastosowanie określonych w tym przepisie stawek ryczałtowych wyłącza zastosowanie proporcjonalnych stawek określonych w § 6 tego rozporządzenia, w związku z art. 98 § 1 ustawy z dnia 17 listopada 1964 r. – Kodeks postępowania cywilnego (Dz. U. z 2016 r. poz. 1822, ze zm.) oraz w związku z art. 16 ust. 2 i 3 ustawy z dnia 26 maja 1982 r. – Prawo o adwokaturze (Dz. U. z 2016 r. poz. 1999, ze zm.),</w:t>
      </w:r>
    </w:p>
    <w:p>
      <w:pPr>
        <w:pStyle w:val="Tekstblokowy"/>
        <w:spacing w:lineRule="auto" w:line="240"/>
        <w:ind w:left="993" w:right="566" w:hanging="285"/>
        <w:rPr/>
      </w:pPr>
      <w:r>
        <w:rPr>
          <w:szCs w:val="24"/>
        </w:rPr>
        <w:t>2) § 9 ust. 1 pkt 1 rozporządzenia Ministra Sprawiedliwości z dnia 22 października 2015 r. w sprawie opłat za czynności adwokackie (Dz. U. poz. 1800, ze zm.), w brzmieniu nadanym przez § 1 pkt 5 lit. a rozporządzenia Ministra Sprawiedliwości z dnia 3 października 2016 r. zmieniającego rozporządzenie w sprawie opłat za czynności adwokackie (Dz. U. poz. 1668), interpretowanego w ten sposób, że zastosowanie określonych w tym przepisie stawek ryczałtowych wyłącza zastosowanie proporcjonalnych stawek określonych w § 2 tego rozporządzenia, w związku z art. 98 § 1 ustawy – Kodeks postępowania cywilnego oraz w związku z art. 16 ust. 2 i 3 ustawy – Prawo o adwokaturze</w:t>
      </w:r>
    </w:p>
    <w:p>
      <w:pPr>
        <w:pStyle w:val="Tekstblokowy"/>
        <w:spacing w:lineRule="auto" w:line="240"/>
        <w:ind w:left="708" w:right="566" w:hanging="0"/>
        <w:rPr/>
      </w:pPr>
      <w:r>
        <w:rPr>
          <w:szCs w:val="24"/>
        </w:rPr>
        <w:t xml:space="preserve">– </w:t>
      </w:r>
      <w:r>
        <w:rPr>
          <w:szCs w:val="24"/>
        </w:rPr>
        <w:t>stosowanych w każdym przypadku odwołania od wypowiedzenia umowy o pracę oraz w szczególnym przypadku, gdy sąd pracy ustalił, że pracodawca podał w treści wypowiedzenia umowy o pracę nieprawdziwe lub pozorne przyczyny, a także gdy ustalona przez sąd pracy prawdziwa przyczyna wypowiedzenia umowy o pracę nie miała związku z reżimem kontraktowym, tj. gdy miało miejsce „bezprawie pracodawcy polegające na zachowaniu zawinionym i skierowanym na naruszenie prawa pacy, a nawet na instrumentalnym jego wykorzystaniu”, z art. 24, art. 32 ust. 1 i 2, art. 40, art. 45 ust. 1, art. 47, art. 64 ust. 2, art. 65 ust. 1, art. 77 ust. 2 oraz art. 92 ust. 1 Konstytucji Rzeczypospolitej Polskiej</w:t>
      </w:r>
      <w:bookmarkEnd w:id="6"/>
      <w:r>
        <w:rPr>
          <w:szCs w:val="24"/>
        </w:rPr>
        <w:t>,</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 xml:space="preserve">na podstawie </w:t>
      </w:r>
      <w:bookmarkStart w:id="7" w:name="_Hlk532811789"/>
      <w:r>
        <w:rPr>
          <w:b/>
          <w:szCs w:val="24"/>
        </w:rPr>
        <w:t xml:space="preserve">art. 59 ust. 1 pkt 2 ustawy z dnia 30 listopada 2016 r. o organizacji i trybie postępowania przed Trybunałem Konstytucyjnym </w:t>
      </w:r>
      <w:r>
        <w:rPr>
          <w:szCs w:val="24"/>
        </w:rPr>
        <w:t>(Dz. U. poz. 2072)</w:t>
      </w:r>
      <w:bookmarkEnd w:id="7"/>
      <w:r>
        <w:rPr>
          <w:szCs w:val="24"/>
        </w:rPr>
        <w:t xml:space="preserve">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firstLine="708"/>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8"/>
        <w:rPr/>
      </w:pPr>
      <w:r>
        <w:rPr>
          <w:szCs w:val="24"/>
        </w:rPr>
        <w:t xml:space="preserve">1. </w:t>
      </w:r>
      <w:bookmarkStart w:id="8" w:name="_Hlk532811598"/>
      <w:r>
        <w:rPr>
          <w:szCs w:val="24"/>
        </w:rPr>
        <w:t>W sporządzonej przez adwokata skardze konstytucyjnej z 14 lutego 2017 r. (wniesionej do Trybunału tego samego dnia – data prezentaty) P.Ż (dalej: skarżący)</w:t>
      </w:r>
      <w:bookmarkEnd w:id="8"/>
      <w:r>
        <w:rPr>
          <w:szCs w:val="24"/>
        </w:rPr>
        <w:t xml:space="preserve"> wystąpił z żądaniem przytoczonym w komparycji niniejszego postanowienia.</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1.1. Stan faktyczny poprzedzający wniesienie skargi konstytucyjnej.</w:t>
      </w:r>
    </w:p>
    <w:p>
      <w:pPr>
        <w:pStyle w:val="Normal"/>
        <w:spacing w:lineRule="auto" w:line="240"/>
        <w:ind w:firstLine="708"/>
        <w:rPr/>
      </w:pPr>
      <w:r>
        <w:rPr>
          <w:szCs w:val="24"/>
        </w:rPr>
        <w:t>1.1.1. Skarżący w pozwie z 25 maja 2011 r., skierowanym przeciwko jego byłemu pracodawcy, wniósł o: przywrócenie do pracy na poprzednich warunkach i zasądzenie wynagrodzenia za czas pozostawania bez pracy w wysokości 44 000 zł brutto, a w przypadku nieuwzględnienia roszczenia o przywrócenie do pracy – o zasądzenie odszkodowania za nieuzasadnione wypowiedzenie umowy o pracę w wysokości 132 000 zł brutto; zasądzenie odszkodowania w wysokości 362 697 zł; zasądzenie od strony pozwanej na jego rzecz kosztów procesu.</w:t>
      </w:r>
    </w:p>
    <w:p>
      <w:pPr>
        <w:pStyle w:val="Normal"/>
        <w:spacing w:lineRule="auto" w:line="240"/>
        <w:ind w:firstLine="708"/>
        <w:rPr/>
      </w:pPr>
      <w:r>
        <w:rPr>
          <w:szCs w:val="24"/>
        </w:rPr>
        <w:t>W odpowiedzi strona pozwana wniosła o oddalenie powództwa w całości oraz zasądzenie na jej rzecz od skarżącego zwrot kosztów postępowania według norm przepisanych.</w:t>
      </w:r>
    </w:p>
    <w:p>
      <w:pPr>
        <w:pStyle w:val="Normal"/>
        <w:spacing w:lineRule="auto" w:line="240"/>
        <w:ind w:firstLine="708"/>
        <w:rPr/>
      </w:pPr>
      <w:r>
        <w:rPr>
          <w:szCs w:val="24"/>
        </w:rPr>
        <w:t>1.1.2. Wyrokiem z 29 grudnia 2015 r. (sygn. akt […]) Sąd Rejonowy w W. […] oddalił w całości powództwo skarżącego oraz zasądził od skarżącego na rzecz strony pozwanej 1860 zł tytułem zwrotu kosztów zastępstwa procesowego.</w:t>
      </w:r>
    </w:p>
    <w:p>
      <w:pPr>
        <w:pStyle w:val="Normal"/>
        <w:spacing w:lineRule="auto" w:line="240"/>
        <w:ind w:firstLine="708"/>
        <w:rPr/>
      </w:pPr>
      <w:r>
        <w:rPr>
          <w:szCs w:val="24"/>
        </w:rPr>
        <w:t>1.1.3. W apelacji od powyższego orzeczenia, zarzucającej sądowi pierwszej instancji obrazę szeregu przepisów prawa materialnego i procesowego, skarżący wniósł o: zmianę zaskarżonego wyroku przez uznanie wypowiedzenia umowy o pracę za bezskuteczne (nieważne, nielegalne), ewentualnie – o przywrócenie skarżącego do pracy na dotychczasowym stanowisku wraz z dotychczasowymi warunkami pracy i płacy oraz zasądzenie na rzecz skarżącego odszkodowania w wysokości 44 000 zł brutto; w przypadku nieuwzględnienia roszczenia uznanie wypowiedzenia umowy o pracę za bezskuteczne albo nieuwzględnienia roszczenia o przywrócenie do pracy – o zasądzenie odszkodowania za nieuzasadnione wypowiedzenie umowy o pracę w wysokości 132 000 zł brutto; zmianę wyroku w części dotyczącej kosztów postępowania przez zasądzenie na rzecz skarżącego od strony pozwanej przedmiotowych kosztów według norm przepisanych; zasądzenie na rzecz skarżącego od strony pozwanej kosztów postępowania drugoinstancyjnego.</w:t>
      </w:r>
    </w:p>
    <w:p>
      <w:pPr>
        <w:pStyle w:val="Normal"/>
        <w:spacing w:lineRule="auto" w:line="240"/>
        <w:ind w:firstLine="708"/>
        <w:rPr/>
      </w:pPr>
      <w:r>
        <w:rPr>
          <w:szCs w:val="24"/>
        </w:rPr>
        <w:t>W odpowiedzi strona pozwana wniosła o oddalenie apelacji w całości oraz zasądzenie na jej rzecz od skarżącego zwrot kosztów postępowania według norm przepisanych.</w:t>
      </w:r>
    </w:p>
    <w:p>
      <w:pPr>
        <w:pStyle w:val="Normal"/>
        <w:spacing w:lineRule="auto" w:line="240"/>
        <w:ind w:firstLine="708"/>
        <w:rPr/>
      </w:pPr>
      <w:r>
        <w:rPr>
          <w:szCs w:val="24"/>
        </w:rPr>
        <w:t>1.1.4. Wyrokiem z 13 września 2016 r. (sygn. akt […]) Sąd Okręgowy w W. […]: zmienił zaskarżony wyrok w całości w ten sposób, że zasądził od strony pozwanej na rzecz skarżącego 132 000 zł tytułem odszkodowania za niezasadne wypowiedzenie umowy o pracę oraz 26 460 zł tytułem zwrotu kosztów postępowania, w tym 60 zł tytułem zwrotu kosztów zastępstwa procesowego (punkt 1 sentencji); zasądził od strony pozwanej na rzecz skarżącego 26 580 zł tytułem zwrotu kosztów postępowania w instancji odwoławczej (punkt 2 sentencji).</w:t>
      </w:r>
    </w:p>
    <w:p>
      <w:pPr>
        <w:pStyle w:val="Normal"/>
        <w:spacing w:lineRule="auto" w:line="240"/>
        <w:ind w:firstLine="708"/>
        <w:rPr/>
      </w:pPr>
      <w:r>
        <w:rPr>
          <w:szCs w:val="24"/>
        </w:rPr>
        <w:t>1.1.5. Skarżący złożył zażalenie na postanowienie zawarte w wyroku dotyczące zwrotu kosztów postępowania.</w:t>
      </w:r>
    </w:p>
    <w:p>
      <w:pPr>
        <w:pStyle w:val="Normal"/>
        <w:spacing w:lineRule="auto" w:line="240"/>
        <w:ind w:firstLine="708"/>
        <w:rPr/>
      </w:pPr>
      <w:r>
        <w:rPr>
          <w:szCs w:val="24"/>
        </w:rPr>
        <w:t>1.1.6. Postanowieniem z 29 grudnia 2016 r. (sygn. akt […]) Sąd Okręgowy w W. – […] zmienił swój wyrok z 13 września 2016 r.: w punkcie 1 w ten sposób, że w miejsce kwoty 26 460 zł tytułem zwrotu kosztów postępowania i kwoty 60 zł tytułem zwrotu kosztów zastępstwa procesowego zasądził od strony pozwanej na rzecz skarżącego kwotę 26 760 zł tytułem zwrotu kosztów postępowania, w tym kwotę 360 zł tytułem zwrotu kosztów zastępstwa procesowego (punkt 1 sentencji); w punkcie 2 w ten sposób, że w miejsce kwoty 26 580 zł zasądził od strony pozwanej na rzecz skarżącego kwotę 27 480 zł tytułem zwrotu kosztów procesu, w tym kwotę 1080 zł tytułem zwrotu kosztów zastępstwa procesowego (punkt 2 sentencji). W pozostałej części zażalenie skarżącego zostało oddalone (punkt 3 sentencji).</w:t>
      </w:r>
    </w:p>
    <w:p>
      <w:pPr>
        <w:pStyle w:val="Normal"/>
        <w:spacing w:lineRule="auto" w:line="240"/>
        <w:ind w:firstLine="708"/>
        <w:rPr>
          <w:szCs w:val="24"/>
        </w:rPr>
      </w:pPr>
      <w:r>
        <w:rPr>
          <w:szCs w:val="24"/>
        </w:rPr>
      </w:r>
    </w:p>
    <w:p>
      <w:pPr>
        <w:pStyle w:val="Normal"/>
        <w:spacing w:lineRule="auto" w:line="240"/>
        <w:ind w:firstLine="708"/>
        <w:rPr/>
      </w:pPr>
      <w:r>
        <w:rPr>
          <w:szCs w:val="24"/>
        </w:rPr>
        <w:t>1.2. Uzasadnienie skargi konstytucyjnej.</w:t>
      </w:r>
    </w:p>
    <w:p>
      <w:pPr>
        <w:pStyle w:val="Normal"/>
        <w:spacing w:lineRule="auto" w:line="240"/>
        <w:ind w:firstLine="708"/>
        <w:rPr/>
      </w:pPr>
      <w:r>
        <w:rPr>
          <w:szCs w:val="24"/>
        </w:rPr>
        <w:t>Zdaniem skarżącego kwoty zasądzone na jego rzecz w postanowieniu Sądu Okręgowego w W. z 29 grudnia 2016 r. (wskazanym jako ostateczne orzeczenie w rozumieniu art. 79 ust. 1 Konstytucji) tytułem zwrotu kosztów zastępstwa procesowego przed sądem pierwszej i drugiej instancji nie odpowiadają nakładom rzeczywiście przez niego poniesionym. Zastosowanie stawek ryczałtowych w przypadku stwierdzenia, że zwolnienie pracownika ma charakter deliktu, stanowi dyskryminację pracownika względem pracodawcy. W przekonaniu skarżącego, gdyby to pracownik wyrządził umyślną szkodę pracodawcy i przegrał związaną z tym sprawę sądową, musiałby zwrócić pracodawcy koszty zastępstwa procesowego według stawek proporcjonalnych.</w:t>
      </w:r>
    </w:p>
    <w:p>
      <w:pPr>
        <w:pStyle w:val="Normal"/>
        <w:spacing w:lineRule="auto" w:line="240"/>
        <w:ind w:firstLine="708"/>
        <w:rPr/>
      </w:pPr>
      <w:r>
        <w:rPr>
          <w:szCs w:val="24"/>
        </w:rPr>
        <w:t xml:space="preserve">Skarżący wskazał, że zastosowanie tylko „symbolicznych” stawek ryczałtowych dla „ofiary deliktu” pozostaje w sprzeczności z art. 2 w związku art. 45 ust. 1 Konstytucji, ponieważ pracownik, któremu umyślnie wyrządzono szkodę, wiedząc, że nawet w razie wygranej koszty zastępstwa prawnego będzie musiał ponieść prawie w całości we własnym zakresie, a także, że koszty te mogą przekroczyć wysokość żądanego odszkodowania, odstąpi od dochodzenia swoich praw przed sądem. Zauważył także, że taka sytuacja kłóci się z istotą funkcji ochronnej prawa pracy zagwarantowanej w art. 24 i art. 65 ust. 1 Konstytucji i narusza prawa majątkowe pracownika (art. 64 ust. 2 Konstytucji). </w:t>
      </w:r>
    </w:p>
    <w:p>
      <w:pPr>
        <w:pStyle w:val="Normal"/>
        <w:spacing w:lineRule="auto" w:line="240"/>
        <w:ind w:firstLine="708"/>
        <w:rPr>
          <w:szCs w:val="24"/>
        </w:rPr>
      </w:pPr>
      <w:r>
        <w:rPr>
          <w:szCs w:val="24"/>
        </w:rPr>
      </w:r>
    </w:p>
    <w:p>
      <w:pPr>
        <w:pStyle w:val="Normal"/>
        <w:spacing w:lineRule="auto" w:line="240"/>
        <w:ind w:firstLine="708"/>
        <w:rPr/>
      </w:pPr>
      <w:r>
        <w:rPr>
          <w:szCs w:val="24"/>
        </w:rPr>
        <w:t>2. Postanowieniem Trybunału Konstytucyjnego z 11 września 2018 r. o sygn. Ts 29/17 (OTK ZU B/2018, poz. 145) skardze konstytucyjnej nadano dalszy bieg, a zarządzeniem Prezesa Trybunału Konstytucyjnego z 15 listopada 2018 r. została ona zarejestrowana pod sygn. SK 25/18.</w:t>
      </w:r>
    </w:p>
    <w:p>
      <w:pPr>
        <w:pStyle w:val="Normal"/>
        <w:spacing w:lineRule="auto" w:line="240"/>
        <w:ind w:firstLine="708"/>
        <w:rPr>
          <w:szCs w:val="24"/>
        </w:rPr>
      </w:pPr>
      <w:r>
        <w:rPr>
          <w:szCs w:val="24"/>
        </w:rPr>
      </w:r>
    </w:p>
    <w:p>
      <w:pPr>
        <w:pStyle w:val="Normal"/>
        <w:spacing w:lineRule="auto" w:line="240"/>
        <w:ind w:firstLine="708"/>
        <w:rPr/>
      </w:pPr>
      <w:r>
        <w:rPr>
          <w:szCs w:val="24"/>
        </w:rPr>
        <w:t>3. Dodatkowe ustalenia w przedmiocie stanu faktycznego sprawy, poczynione przez Trybunał Konstytucyjny po przyjęciu skargi konstytucyjnej do rozpoznania merytorycznego.</w:t>
      </w:r>
    </w:p>
    <w:p>
      <w:pPr>
        <w:pStyle w:val="Normal"/>
        <w:spacing w:lineRule="auto" w:line="240"/>
        <w:ind w:firstLine="708"/>
        <w:rPr>
          <w:szCs w:val="24"/>
        </w:rPr>
      </w:pPr>
      <w:r>
        <w:rPr>
          <w:szCs w:val="24"/>
        </w:rPr>
      </w:r>
    </w:p>
    <w:p>
      <w:pPr>
        <w:pStyle w:val="Normal"/>
        <w:spacing w:lineRule="auto" w:line="240"/>
        <w:ind w:firstLine="708"/>
        <w:rPr/>
      </w:pPr>
      <w:r>
        <w:rPr>
          <w:szCs w:val="24"/>
        </w:rPr>
        <w:t>3.1. Wyrok Sądu Okręgowego w W. […] z 13 września 2016 r. (sygn. akt  […]) został zaskarżony skargami kasacyjnymi zarówno przez skarżącego, jak i stronę pozwaną. W obu wniesionych środkach prawnych zarzucono sądowi drugiej instancji obrazę szeregu przepisów prawa procesowego i materialnego.</w:t>
      </w:r>
    </w:p>
    <w:p>
      <w:pPr>
        <w:pStyle w:val="Normal"/>
        <w:spacing w:lineRule="auto" w:line="240"/>
        <w:ind w:firstLine="708"/>
        <w:rPr>
          <w:szCs w:val="24"/>
        </w:rPr>
      </w:pPr>
      <w:r>
        <w:rPr>
          <w:szCs w:val="24"/>
        </w:rPr>
      </w:r>
    </w:p>
    <w:p>
      <w:pPr>
        <w:pStyle w:val="Normal"/>
        <w:spacing w:lineRule="auto" w:line="240"/>
        <w:ind w:firstLine="708"/>
        <w:rPr/>
      </w:pPr>
      <w:r>
        <w:rPr>
          <w:szCs w:val="24"/>
        </w:rPr>
        <w:t>3.2. Wyrokiem z 6 marca 2018 r. (sygn. akt  […]) Sąd Najwyższy – Izba Pracy, Ubezpieczeń Społecznych i Spraw Publicznych: uchylił zaskarżony wyrok z 13 września 2016 r. i przekazał Sądowi Okręgowemu w W. sprawę do ponownego rozpoznania (punkt I sentencji); oddalił skargę kasacyjną skarżącego (punkt II sentencji); przekazał Sądowi Okręgowemu w W. rozstrzygnięcie o kosztach postępowania kasacyjnego (punkt III sentencji).</w:t>
      </w:r>
    </w:p>
    <w:p>
      <w:pPr>
        <w:pStyle w:val="Normal"/>
        <w:spacing w:lineRule="auto" w:line="240"/>
        <w:ind w:firstLine="708"/>
        <w:rPr>
          <w:szCs w:val="24"/>
        </w:rPr>
      </w:pPr>
      <w:r>
        <w:rPr>
          <w:szCs w:val="24"/>
        </w:rPr>
      </w:r>
    </w:p>
    <w:p>
      <w:pPr>
        <w:pStyle w:val="Normal"/>
        <w:spacing w:lineRule="auto" w:line="240"/>
        <w:ind w:firstLine="708"/>
        <w:rPr/>
      </w:pPr>
      <w:r>
        <w:rPr>
          <w:szCs w:val="24"/>
        </w:rPr>
        <w:t>3.3. Wyrokiem z 26 czerwca 2018 r. (sygn. akt  […]) Sąd Okręgowy w W. […]: oddalił apelację skarżącego (punkt I sentencji); zasądził od skarżącego na rzecz strony pozwanej kwotę 65 970 zł tytułem zwrotu kosztów procesu w instancji odwoławczej i w postępowaniu kasacyjnym (punkt II sentencji); nakazał skarżącemu, aby zwrócił stronie pozwanej kwotę 132 000 zł tytułem spełnionego na jego rzecz świadczenia (punkt III sentencji).</w:t>
      </w:r>
    </w:p>
    <w:p>
      <w:pPr>
        <w:pStyle w:val="Normal"/>
        <w:spacing w:lineRule="auto" w:line="240"/>
        <w:ind w:firstLine="708"/>
        <w:rPr>
          <w:szCs w:val="24"/>
        </w:rPr>
      </w:pPr>
      <w:r>
        <w:rPr>
          <w:szCs w:val="24"/>
        </w:rPr>
      </w:r>
    </w:p>
    <w:p>
      <w:pPr>
        <w:pStyle w:val="Normal"/>
        <w:spacing w:lineRule="auto" w:line="240"/>
        <w:ind w:firstLine="708"/>
        <w:rPr/>
      </w:pPr>
      <w:r>
        <w:rPr>
          <w:szCs w:val="24"/>
        </w:rPr>
        <w:t>4. Pismem z 11 grudnia 2018 r. (znak: III.7040.95.2018.LM) Rzecznik Praw Obywatelskich poinformował, że nie zgłasza udziału w niniejszym postępowaniu.</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5. Do dnia wydania niniejszego postanowienia nie wpłynęły stanowiska pisemne od pozostałych uczestników postępowania.</w:t>
      </w:r>
    </w:p>
    <w:p>
      <w:pPr>
        <w:pStyle w:val="Normal"/>
        <w:spacing w:lineRule="auto" w:line="240"/>
        <w:ind w:firstLine="708"/>
        <w:rPr>
          <w:szCs w:val="24"/>
        </w:rPr>
      </w:pPr>
      <w:r>
        <w:rPr>
          <w:szCs w:val="24"/>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 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21 czerwca 2017 r., sygn. SK 35/15, OTK ZU A/2017, poz. 51, 20 grudnia 2017 r., sygn. SK 37/15, OTK ZU A/2017, poz. 90; 23 maja 2018 r., sygn. SK 15/15, OTK ZU A/2018, poz. 35 oraz 28 czerwca 2018 r., sygn. SK 4/17, OTK ZU A/2018, poz. 43).</w:t>
      </w:r>
    </w:p>
    <w:p>
      <w:pPr>
        <w:pStyle w:val="Normal"/>
        <w:spacing w:lineRule="auto" w:line="240"/>
        <w:ind w:firstLine="709"/>
        <w:rPr>
          <w:b/>
          <w:b/>
          <w:szCs w:val="24"/>
        </w:rPr>
      </w:pPr>
      <w:r>
        <w:rPr>
          <w:b/>
          <w:szCs w:val="24"/>
        </w:rPr>
      </w:r>
    </w:p>
    <w:p>
      <w:pPr>
        <w:pStyle w:val="Normal"/>
        <w:spacing w:lineRule="auto" w:line="240"/>
        <w:ind w:firstLine="709"/>
        <w:rPr>
          <w:b/>
          <w:b/>
          <w:szCs w:val="24"/>
        </w:rPr>
      </w:pPr>
      <w:r>
        <w:rPr>
          <w:szCs w:val="24"/>
        </w:rPr>
        <w:t>2.</w:t>
      </w:r>
      <w:r>
        <w:rPr>
          <w:b/>
          <w:szCs w:val="24"/>
        </w:rPr>
        <w:t xml:space="preserve"> </w:t>
      </w:r>
      <w:r>
        <w:rPr>
          <w:szCs w:val="24"/>
        </w:rPr>
        <w:t xml:space="preserve">Zgodnie z art. 79 ust. 1 Konstytucji oraz art. 77 ust. 1 uotpTK skarga konstytucyjna może być wniesiona w sytuacji, gdy sąd lub organ administracji orzekł ostatecznie o wolnościach, prawach lub obowiązkach skarżącego na podstawie aktu normatywnego, któremu w skardze zarzuca się niekonstytucyjność. </w:t>
      </w:r>
    </w:p>
    <w:p>
      <w:pPr>
        <w:pStyle w:val="Normal"/>
        <w:spacing w:lineRule="auto" w:line="240"/>
        <w:ind w:firstLine="709"/>
        <w:rPr>
          <w:b/>
          <w:b/>
          <w:szCs w:val="24"/>
        </w:rPr>
      </w:pPr>
      <w:r>
        <w:rPr>
          <w:szCs w:val="24"/>
        </w:rPr>
        <w:t xml:space="preserve">Jak podkreślił Trybunał Konstytucyjny w postanowieniu pełnego składu z 4 grudnia 2000 r. o sygn. SK 10/99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Istotą orzeczenia o wolnościach, prawach lub obowiązkach jednostki jest zawsze jego wiążący charakter, wyrażający się w powstaniu, zmianie lub zniesieniu obowiązków ciążących na określonych podmiotach (zob. również postanowienia TK z: 5 grudnia 1997 r., sygn. Ts 14/97, OTK ZU nr 1/1998, poz. 9; 17 lutego 1999 r., sygn. Ts 164/98, OTK ZU nr 4/1999, poz. 83 oraz 24 listopada 2004 r., sygn. Ts 57/04, OTK ZU nr 5/B/2004, poz. 300, a także wyrok TK z 10 lipca 2000 r., sygn. SK 21/99, OTK ZU nr 5/2000, poz. 144). </w:t>
      </w:r>
    </w:p>
    <w:p>
      <w:pPr>
        <w:pStyle w:val="Normal"/>
        <w:spacing w:lineRule="auto" w:line="240"/>
        <w:ind w:firstLine="709"/>
        <w:rPr>
          <w:b/>
          <w:b/>
          <w:szCs w:val="24"/>
        </w:rPr>
      </w:pPr>
      <w:r>
        <w:rPr>
          <w:szCs w:val="24"/>
        </w:rPr>
        <w:t xml:space="preserve">Charakter orzeczenia, o którym mowa w art. 79 ust. 1 Konstytucji, został sprecyzowany w art. 77 ust. 1 uotpTK, zgodnie z którym skarga konstytucyjna może być wniesiona po wyczerpaniu drogi prawnej, o ile droga ta jest przewidziana. Orzeczenie musi mieć zatem walor ostateczności. Złożenie skargi konstytucyjnej jest więc związane z bezskutecznym wyczerpaniem zwykłych środków zaskarżenia przewidzianych w stosownych przepisach proceduralnych. Przy tym forma prawomocnego orzeczenia wydanego przez sąd nie ma znaczenia, gdyż użyte w art. 77 ust. 1 uotpTK sformułowanie „inne ostateczne rozstrzygnięcie” ma tak szerokie znaczenie, że odnosi się do wszelkich innych niż wyroki orzeczeń sądowych (zob. postanowienia TK z 5 grudnia 1997 r., sygn. Ts 1/97, OTK ZU nr 2/1998, poz. 17 oraz 21 marca 2000 r., sygn. SK 6/99, OTK ZU nr 2/2000, poz. 66). Powyższe warunkowane jest tym, że instytucja skargi konstytucyjnej ma ze swej istoty charakter subsydiarny wobec innych środków służących ochronie praw i wolności konstytucyjnych (zob. postanowienie TK z 1 września 1998 r., sygn. Ts 97/98, OTK ZU nr 6/1998, poz. 104). Toteż w orzecznictwie Trybunału Konstytucyjnego i w doktrynie prawnej (zob. Z. Czeszejko-Sochacki, </w:t>
      </w:r>
      <w:r>
        <w:rPr>
          <w:i/>
          <w:iCs/>
          <w:szCs w:val="24"/>
        </w:rPr>
        <w:t>Sądownictwo konstytucyjne w Polsce na tle porównawczym</w:t>
      </w:r>
      <w:r>
        <w:rPr>
          <w:szCs w:val="24"/>
        </w:rPr>
        <w:t xml:space="preserve">, Warszawa 2003, s. 275 i n. i przywołane tam orzecznictwo) stale akcentuje się, że skarga nie jest samoistnym środkiem prawnym, lecz środkiem ochrony wolności i praw, który może być wykorzystany dopiero wtedy, gdy w jednostkowej sprawie sądowej lub administracyjnej postępowanie zostało przeprowadzone i ostatecznie zakończone. </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3. W rozpatrywanej skardze konstytucyjnej skarżący wskazał jako ostateczne orzeczenie o jego konstytucyjnych wolnościach i prawach postanowienie </w:t>
      </w:r>
      <w:bookmarkStart w:id="9" w:name="_Hlk532812273"/>
      <w:r>
        <w:rPr>
          <w:szCs w:val="24"/>
        </w:rPr>
        <w:t>Sądu Okręgowego w W. […] z 29 grudnia 2016 r. (sygn. akt  […]) zmieniające wyrok tego Sądu z 13 września 2016 r. (sygn. akt  […]) w zakresie dotyczącym wysokości kwot zasądzonych na rzecz skarżącego od strony pozwanej tytułem zwrotu poniesionych kosztów postępowania w pierwszej i drugiej instancji</w:t>
      </w:r>
      <w:bookmarkEnd w:id="9"/>
      <w:r>
        <w:rPr>
          <w:szCs w:val="24"/>
        </w:rPr>
        <w:t>.</w:t>
      </w:r>
    </w:p>
    <w:p>
      <w:pPr>
        <w:pStyle w:val="Normal"/>
        <w:spacing w:lineRule="auto" w:line="240"/>
        <w:ind w:firstLine="709"/>
        <w:rPr>
          <w:szCs w:val="24"/>
        </w:rPr>
      </w:pPr>
      <w:r>
        <w:rPr>
          <w:szCs w:val="24"/>
        </w:rPr>
        <w:t xml:space="preserve"> </w:t>
      </w:r>
      <w:r>
        <w:rPr>
          <w:szCs w:val="24"/>
        </w:rPr>
        <w:t>Rzeczony wyrok z 13 września 2016 r. został jednak uchylony, a sprawę przekazano Sądowi Okręgowemu w W. do ponownego rozpoznania wskutek uwzględnienia przez Sąd Najwyższy – Izbę Pracy, Ubezpieczeń Społecznych i Spraw Publicznych skargi kasacyjnej wniesionej przez stronę pozwaną (</w:t>
      </w:r>
      <w:bookmarkStart w:id="10" w:name="_Hlk532812386"/>
      <w:r>
        <w:rPr>
          <w:szCs w:val="24"/>
        </w:rPr>
        <w:t xml:space="preserve">wyrok z 6 marca 2018 r., sygn. akt </w:t>
      </w:r>
      <w:bookmarkEnd w:id="10"/>
      <w:r>
        <w:rPr>
          <w:szCs w:val="24"/>
        </w:rPr>
        <w:t xml:space="preserve"> […]); po ponownym rozpoznaniu apelacji Sąd Okręgowy w W. wydał nowe orzeczenie, tj. wyrok z 26 czerwca 2018 r. (sygn. akt  […]). </w:t>
      </w:r>
    </w:p>
    <w:p>
      <w:pPr>
        <w:pStyle w:val="Normal"/>
        <w:spacing w:lineRule="auto" w:line="240"/>
        <w:ind w:firstLine="709"/>
        <w:rPr>
          <w:szCs w:val="24"/>
        </w:rPr>
      </w:pPr>
      <w:bookmarkStart w:id="11" w:name="_Hlk532811834"/>
      <w:r>
        <w:rPr>
          <w:szCs w:val="24"/>
        </w:rPr>
        <w:t xml:space="preserve">W związku z powyższym wskazane przez skarżącego postanowienie z 29 grudnia 2016 r. – </w:t>
      </w:r>
      <w:bookmarkStart w:id="12" w:name="_Hlk532812329"/>
      <w:r>
        <w:rPr>
          <w:szCs w:val="24"/>
        </w:rPr>
        <w:t>na skutek wyeliminowania z obrotu prawnego wyroku z 13 września 2016 r.</w:t>
      </w:r>
      <w:bookmarkEnd w:id="12"/>
      <w:r>
        <w:rPr>
          <w:szCs w:val="24"/>
        </w:rPr>
        <w:t xml:space="preserve"> – </w:t>
      </w:r>
      <w:bookmarkStart w:id="13" w:name="_Hlk532812447"/>
      <w:r>
        <w:rPr>
          <w:szCs w:val="24"/>
        </w:rPr>
        <w:t xml:space="preserve">stało się </w:t>
      </w:r>
      <w:r>
        <w:rPr>
          <w:i/>
          <w:szCs w:val="24"/>
        </w:rPr>
        <w:t xml:space="preserve">ex lege </w:t>
      </w:r>
      <w:r>
        <w:rPr>
          <w:szCs w:val="24"/>
        </w:rPr>
        <w:t>bezprzedmiotowe i tym samym utraciło walor ostatecznego rozstrzygnięcia w rozumieniu art. 79 ust. 1 Konstytucji oraz art. 77 ust. 1 uotpTK</w:t>
      </w:r>
      <w:bookmarkEnd w:id="11"/>
      <w:r>
        <w:rPr>
          <w:szCs w:val="24"/>
        </w:rPr>
        <w:t>.</w:t>
      </w:r>
      <w:bookmarkEnd w:id="13"/>
      <w:r>
        <w:rPr>
          <w:szCs w:val="24"/>
        </w:rPr>
        <w:t xml:space="preserve"> </w:t>
      </w:r>
    </w:p>
    <w:p>
      <w:pPr>
        <w:pStyle w:val="Normal"/>
        <w:spacing w:lineRule="auto" w:line="240"/>
        <w:ind w:firstLine="709"/>
        <w:rPr/>
      </w:pPr>
      <w:r>
        <w:rPr>
          <w:szCs w:val="24"/>
        </w:rPr>
        <w:t xml:space="preserve">Powyższe przekłada się na umorzenie postępowania z powodu niedopuszczalności wydania wyroku (art. 59 ust. 1 pkt 2 uotpTK). </w:t>
      </w:r>
    </w:p>
    <w:p>
      <w:pPr>
        <w:pStyle w:val="Normal"/>
        <w:spacing w:lineRule="auto" w:line="240"/>
        <w:ind w:firstLine="709"/>
        <w:rPr>
          <w:szCs w:val="24"/>
        </w:rPr>
      </w:pPr>
      <w:r>
        <w:rPr>
          <w:szCs w:val="24"/>
        </w:rPr>
      </w:r>
    </w:p>
    <w:p>
      <w:pPr>
        <w:pStyle w:val="Normal"/>
        <w:spacing w:lineRule="auto" w:line="240"/>
        <w:ind w:firstLine="709"/>
        <w:rPr/>
      </w:pPr>
      <w:r>
        <w:rPr>
          <w:szCs w:val="24"/>
        </w:rPr>
        <w:t>W tym stanie rzeczy postanowiono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4:00Z</dcterms:created>
  <dc:creator/>
  <dc:description/>
  <cp:keywords/>
  <dc:language>en-US</dc:language>
  <cp:lastModifiedBy/>
  <dcterms:modified xsi:type="dcterms:W3CDTF">2018-12-31T09:18:00Z</dcterms:modified>
  <cp:revision>1</cp:revision>
  <dc:subject/>
  <dc:title/>
</cp:coreProperties>
</file>