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8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październik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8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/>
        <w:t>Mariusz Muszyński,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Federacji Związków Zawodowych Służby Celnej o zbadanie zgodności: </w:t>
      </w:r>
    </w:p>
    <w:p>
      <w:pPr>
        <w:pStyle w:val="Normal"/>
        <w:shd w:fill="FFFFFF" w:val="clear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2 ust. 2, art. 5 ust. 1a, art. 12 ust. 2, art. 18h, art. 29 ust. 4 i art. 30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, Służby Celno-Skarbowej i Służby Więziennej oraz ich rodzin (Dz. U. z 2016 r. poz. 708, ze zm.), w brzmieniu nadanym przez art. 1 – odpowiednio – pkt 3, 5, 8, 16, 20 i 21 ustawy z dnia 11 maja 2017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, Służby Celno-Skarbowej i Służby Więziennej oraz ich rodzin oraz niektórych innych ustaw (Dz. U. z 2017 r. poz. 1321);</w:t>
      </w:r>
    </w:p>
    <w:p>
      <w:pPr>
        <w:pStyle w:val="Akapitzlist"/>
        <w:shd w:fill="FFFFFF" w:val="clear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rt. 32 w zw. z art. 67 ust. 1 i art. 2 Konstytucji;</w:t>
      </w:r>
    </w:p>
    <w:p>
      <w:pPr>
        <w:pStyle w:val="Akapitzlist"/>
        <w:shd w:fill="FFFFFF" w:val="clear"/>
        <w:tabs>
          <w:tab w:val="clear" w:pos="709"/>
          <w:tab w:val="left" w:pos="-1134" w:leader="none"/>
        </w:tabs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spacing w:lineRule="auto" w:line="240" w:before="0" w:after="0"/>
        <w:ind w:left="993" w:right="565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21, art. 22 i art. 25 ustawy z dnia 11 maja 2017 r., o której mowa w pkt. 1</w:t>
      </w:r>
    </w:p>
    <w:p>
      <w:pPr>
        <w:pStyle w:val="Akapitzlist"/>
        <w:shd w:fill="FFFFFF" w:val="clear"/>
        <w:tabs>
          <w:tab w:val="clear" w:pos="709"/>
          <w:tab w:val="left" w:pos="-1134" w:leader="none"/>
        </w:tabs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993" w:right="565" w:hanging="284"/>
        <w:rPr>
          <w:sz w:val="24"/>
          <w:szCs w:val="24"/>
        </w:rPr>
      </w:pPr>
      <w:r>
        <w:rPr>
          <w:sz w:val="24"/>
          <w:szCs w:val="24"/>
        </w:rPr>
        <w:t>z art. 32 w zw. z art. 67 ust. 1, art. 67 ust. 1 i art. 2 Konstytucji;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</w:t>
      </w:r>
      <w:r>
        <w:rPr>
          <w:rFonts w:cs="Times New Roman" w:ascii="Times New Roman" w:hAnsi="Times New Roman"/>
          <w:color w:val="000000"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nął dnia 10 lipca 2017 r. wniosek Federacji Związków Zawodowych Służby Celnej (dalej: Federacja) o zbadanie zgodności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art. 2 ust. 2, art. 29 ust. 4 i art. 30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, Służby Celno-Skarbowej i Służby Więziennej oraz ich rodzin (Dz. U. z 2016 r. poz. 708, ze zm.; dalej: ustawa emerytalna), w brzmieniu nadanym przez art. 1 pkt 3, 20 i 21 ustawy z dnia 11 maja 2017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, Służby Celno-Skarbowej i Służby Więziennej oraz ich rodzin oraz niektórych innych ustaw (Dz. U. z 2017 r. poz. 1321; dalej: ustawa zmieniająca)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32 w zw. z art. 67 ust. 1 i art. 2 Konstytucji ze względu na nieuzasadnione zróżnicowanie sytuacji prawnej funkcjonariuszy Służby Celnej i funkcjonariuszy Służby Celno-Skarbowej względem funkcjonariuszy innych służb mundurowych w zakresie dostępu do świadczeń, o których mowa w art. 2 ust. 1 pkt 2 lit. c, art. 29 ust. 1-3 i art. 30 ustawy emerytalnej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5 ust. 1a ustawy emerytalnej w brzmieniu nadanym przez art. 1 pkt 5 ustawy zmieniającej z art. 32 w zw. z art. 67 ust. 1 i art. 2 Konstytucji ze względu na nieuzasadnione zróżnicowanie sytuacji prawnej funkcjonariuszy Służby Celnej i funkcjonariuszy Służby Celno-Skarbowej względem funkcjonariuszy innych służb mundurowych w zakresie sposobu wyliczania podstawy emerytury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rt. 12 ust. 2 i art. 18h ustawy emerytalnej, w brzmieniu nadanym przez art. 1 pkt 8 i 16 ustawy zmieniającej z art. 32 w zw. z art. 67 ust. 1 i art. 2 Konstytucji ze względu na nieuzasadnione zróżnicowanie warunków nabycia uprawnień emerytalnych przez funkcjonariuszy Służby Celnej i funkcjonariuszy Służby Celno-Skarbowej względem funkcjonariuszy, którzy rozpoczęli służbę przed dniem 1 stycznia 2013 r. w stosunku do pozostałych uprawnionych funkcjonariuszy służb mundurowych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rt. 21 ustawy zmieniającej z art. 32 w zw. z art. 67 ust. 1, art. 67 ust. 1 i art. 2 Konstytucji ze względu na dyskryminujące funkcjonariuszy Służby Celnej i funkcjonariuszy Służby Celno-Skarbowej, którzy złożyli wnioski w ciągu 12 miesięcy od dnia wejścia w życie ustawy zmieniającej, zasady rozstrzygania wniosków o ustalenie prawa do emerytury w stosunku do pozostałych uprawnionych funkcjonariuszy służb mundurowych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art. 22 ustawy zmieniającej z art. 32 w zw. z art. 67 ust. 1, art. 67 ust. 1 i art. 2 Konstytucji ze względu na dyskryminujące funkcjonariuszy Służby Celnej i funkcjonariuszy Służby Celno-Skarbowej zasady określania okresu służby uprawniającego do świadczenia wynikające z ustawy o zaopatrzeniu emerytalnym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rt. 25 ustawy zmieniającej z art. 32 w zw. z art. 67 ust. 1, art. 67 ust. 1 i art. 2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zarządzeniem z 6 czerwca 2018 r. wezwał wnioskodawcę do usunięcia, w terminie 7 dni od dnia doręczenia zarządzenia, braków formalnych wniosku przez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jaśnienie rozbieżności pomiędzy „Wykazem organizacji związkowych wchodzących w skład Federacji Związków Zawodowych Służby Celnej” a rubryką 3 działu 1 Krajowego Rejestru Sądowego nr 0000164223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oręczenie odpisu i pięciu kopii uchwał o wyborze delegatów organizacji członkowskich do Rady Federacji Związków Zawodowych Służby Celnej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ręczenie odpisu i pięciu kopii uchwał o wyborze członków Komitetu Wykonawczego do Rady Federacji Związków Zawodowych Służby Celnej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oręczenie odpisu i pięciu kopii uchwał o wyborze Przewodniczącego i Wiceprzewodniczącego Rady Federacji Związków Zawodowych Służby Celnej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jaśnienie, czy przedmiot kontroli stanowi również art. 21 ust. 3 i 5 oraz art. 25 ust. 2 i ust. 4-8 ustawy zmieniającej w związku z brakiem uzasadnienia niezgodności tych przepisów ze wzorcami kontrol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śmie do Trybunału Konstytucyjnego, nadanym 19 czerwca 2018 r., pełnomocnik wnioskodawcy odniósł się do stwierdzonych przez Trybunał braków formalnych wniosku. Odmówił dostarczenia uchwał o wyborze członków do organów Federacji, powołując się na wynikające z art. 17 ustawy z dnia 20 sierpnia 1997 r. o Krajowym Rejestrze Sądowym (Dz. U. z 2018 r. poz. 986) domniemanie prawdziwości danych zawartych w KRS. Jednocześnie stwierdził, że </w:t>
      </w:r>
      <w:r>
        <w:rPr>
          <w:rFonts w:cs="Times New Roman" w:ascii="Times New Roman" w:hAnsi="Times New Roman"/>
          <w:sz w:val="24"/>
          <w:szCs w:val="24"/>
        </w:rPr>
        <w:t>art. 21 ust. 3 i 5 oraz art. 25 ust. 2 i ust. 4-8 ustawy zmieniającej nie są przedmiotem kontroli w niniejsz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poz. 2072, ze zm.; dalej: u.o.t.p. TK) wniosek przedstawiony przez ogólnokrajową władzę związku zawodowego podlega wstępnemu rozpoznaniu na posiedzeniu niejawnym. W postępowaniu tym Trybunał Konstytucyjny w składzie jednego sędziego bada, czy wniosek odpowiada wymogom formalnym (art. 47 i 48 u.o.t.p. TK), czy nie jest oczywiście bezzasadny (art. 61 ust. 4 pkt 3 u.o.t.p. TK), a w szczególności, czy pochodzi od uprawnionego podmiotu (art. 191 ust. 1 pkt 4 w zw. z art. 191 ust. 2 Konstytucji)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odawca kwestionuje zgodność art. 2 ust. 2, art. 29 ust. 4 i art. 30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, Służby Celno-Skarbowej i Służby Więziennej oraz ich rodzin (Dz. U. z 2016 r. poz. 708, ze zm.; dalej: ustawa emerytalna), w brzmieniu nadanym przez art. 1 pkt 3, 20 i 21 ustawy z dnia 11 maja 2017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, Służby Celno-Skarbowej i Służby Więziennej oraz ich rodzin oraz niektórych innych ustaw (Dz. U. z 2017 r. poz. 1321; dalej: ustawa zmieniająca) z art. 32 w zw. z art. 67 ust. 1 i art. 2 Konstytucji. Podnosi, że funkcjonariusze Służby Celnej i Służby Celno-Skarbowej zostali wprawdzie objęci zaopatrzeniowym systemem emerytalnym, ale w jego ramach zostali pozbawieni szeregu świadczeń należnych funkcjonariuszom innych służb mundurowych, w szczególności wsparcia przez państwo ich potrzeb mieszkaniowych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zarzut niekonstytucyjności art. 5 ust. 1a ustawy emerytalnej w brzmieniu nadanym przez art. 1 pkt 5 ustawy zmieniającej z art. 32 w zw. z art. 67 ust. 1 i art. 2 Konstytucji wnioskodawca podnosi, że regulacja ta prowadzi do różnego traktowania podmiotów podobnych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wnioskodawcy, niekonstytucyjność art. 12 ust. 2 oraz art. 18h ustawy emerytalnej w brzmieniu nadanym przez art. 1 pkt 8 i 16 ustawy zmieniającej wynika z ustanowienia dodatkowego warunku nabycia uprawnień emerytalnych przez funkcjonariuszy Służby Celnej i Służby Celno-Skarbowej w postaci ukończenia 55 lat oraz posiadania co najmniej 5-letniego stażu w służbie przy wykonywaniu zadań w zakresie rozpoznawania, wykrywania, zapobiegania i zwalczania określonych przestępstw i wykrocze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kwestionuje ponadto zgodność art. 21 ust. 1, 2 i 4 ustawy zmieniającej z art. 32 w zw. z art. 67 ust. 1, art. 67 ust. 1 i art. 2 Konstytucji, wskazując, że ogólny 60-dniowy termin wydania decyzji w sprawie uprawnień emerytalnych został – w odniesieniu do funkcjonariuszy Służby Celnej i Służby Celno-Skarbowej – wydłużony sześciokrotnie, do 12 miesięcy, a ponadto funkcjonariusze ci zostali pozbawieni prawa do odsetek przysługujących funkcjonariuszom innych służb mundurowyc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zarzut niezgodności art. 22 ustawy zmieniającej z tymi samymi wzorcami kontroli, wnioskodawca zaznacza, że ustawa z dnia 27 sierpnia 2009 r. o Służbie Celnej (Dz. U. z 2016 r. poz. 1799) gwarantowała ciągłość uprawnień emerytalnych funkcjonariuszy, którą zrywa zaskarżony przepis, ponieważ okres wcześniejszej służby nie jest już traktowany jako okres służby, ani okres równorzędny ze służbą w rozumieniu ustawy emerytaln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wnioskodawcy, art. 25 ust. 1 ustawy zmieniającej narusza Konstytucję przez to, że ustanawia dla funkcjonariuszy celnych i celno-skarbowych świadczenie zastępcze – w wysokości 40% średniego uposażenia należnego przez okres kolejnych 10 lat kalendarzowych wybranych przez funkcjonariusza – nie gwarantujące zaspokojenia podstawowych potrzeb.</w:t>
      </w:r>
    </w:p>
    <w:p>
      <w:pPr>
        <w:pStyle w:val="Akapitzlist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przyjmuje argumentację wnioskodawcy, zgodnie z którą weryfikacja legitymacji poszczególnych osób do reprezentowania Federacji w postępowaniu przed Trybunałem Konstytucyjnym powinna odbywać się na podstawie danych zawartych w KRS.</w:t>
      </w:r>
    </w:p>
    <w:p>
      <w:pPr>
        <w:pStyle w:val="Akapitzlist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tym stanie rzeczy Trybunał stwierdza, że skoro złożony wniosek spełnia wymagania przewidziane w u.o.t.p. TK i nie zachodzą okoliczności określone w jej art. 61 ust. 4 pkt 3, to – na podstawie art. 61 ust. 2 tej ustawy – należało postanowić jak w sent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postanowił jak w sentencji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000000"/>
      <w:sz w:val="28"/>
      <w:u w:val="none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cs="Times New Roman"/>
      <w:b w:val="false"/>
      <w:color w:val="0D0D0D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7:00Z</dcterms:created>
  <dc:creator/>
  <dc:description/>
  <cp:keywords/>
  <dc:language>en-US</dc:language>
  <cp:lastModifiedBy/>
  <dcterms:modified xsi:type="dcterms:W3CDTF">2018-12-27T09:37:00Z</dcterms:modified>
  <cp:revision>1</cp:revision>
  <dc:subject/>
  <dc:title/>
</cp:coreProperties>
</file>