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b/>
          <w:b/>
          <w:lang w:eastAsia="ar-SA"/>
        </w:rPr>
      </w:pPr>
      <w:r>
        <w:rPr>
          <w:b/>
        </w:rPr>
        <w:t>187/B/2018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>z dnia 12 października 2018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ygn. akt Ts 229/17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</w:rPr>
      </w:pPr>
      <w:r>
        <w:rPr>
          <w:rFonts w:eastAsia="Times New Roman"/>
          <w:b/>
        </w:rPr>
        <w:t>Trybunał Konstytucyjny w składzie:</w:t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</w:rPr>
      </w:pPr>
      <w:r>
        <w:rPr>
          <w:rFonts w:eastAsia="Times New Roman"/>
        </w:rPr>
        <w:t>Mariusz Muszyński,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po wstępnym rozpoznaniu na posiedzeniu niejawnym skargi konstytucyjnej R.S. w sprawie zgodności:</w:t>
      </w:r>
    </w:p>
    <w:p>
      <w:pPr>
        <w:pStyle w:val="Normal"/>
        <w:spacing w:lineRule="auto" w:line="240" w:before="0" w:after="0"/>
        <w:ind w:left="708" w:right="565" w:hanging="0"/>
        <w:jc w:val="both"/>
        <w:rPr/>
      </w:pPr>
      <w:r>
        <w:rPr>
          <w:rFonts w:eastAsia="Times New Roman"/>
        </w:rPr>
        <w:t xml:space="preserve">art. 113a </w:t>
      </w:r>
      <w:bookmarkStart w:id="0" w:name="_Hlk511293552"/>
      <w:r>
        <w:rPr>
          <w:rFonts w:eastAsia="Times New Roman"/>
        </w:rPr>
        <w:t>§</w:t>
      </w:r>
      <w:bookmarkEnd w:id="0"/>
      <w:r>
        <w:rPr>
          <w:rFonts w:eastAsia="Times New Roman"/>
        </w:rPr>
        <w:t xml:space="preserve"> 4 </w:t>
      </w:r>
      <w:bookmarkStart w:id="1" w:name="_Hlk515447378"/>
      <w:r>
        <w:rPr>
          <w:rFonts w:eastAsia="Times New Roman"/>
        </w:rPr>
        <w:t>ustawy z dnia 6 czerwca 1997 r. – Kodeks karny wykonawczy (Dz.</w:t>
      </w:r>
      <w:r>
        <w:rPr/>
        <w:t> </w:t>
      </w:r>
      <w:r>
        <w:rPr>
          <w:rFonts w:eastAsia="Times New Roman"/>
        </w:rPr>
        <w:t>U. z</w:t>
      </w:r>
      <w:r>
        <w:rPr/>
        <w:t> </w:t>
      </w:r>
      <w:r>
        <w:rPr>
          <w:rFonts w:eastAsia="Times New Roman"/>
        </w:rPr>
        <w:t xml:space="preserve">2017 r. poz. 665, ze zm.) </w:t>
      </w:r>
      <w:bookmarkEnd w:id="1"/>
      <w:r>
        <w:rPr>
          <w:rFonts w:eastAsia="Times New Roman"/>
        </w:rPr>
        <w:t>z art. 2 i art. 68 ust. 1 w związku z art. 31 ust.</w:t>
      </w:r>
      <w:r>
        <w:rPr/>
        <w:t> </w:t>
      </w:r>
      <w:r>
        <w:rPr>
          <w:rFonts w:eastAsia="Times New Roman"/>
        </w:rPr>
        <w:t>3 Konstytucji Rzeczypospolitej Polskiej,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nadać skardze konstytucyjnej dalszy bieg.</w:t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>UZASADNIENIE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>W skardze konstytucyjnej wniesionej do Trybunału Konstytucyjnego 14 grudnia 2017 r. (data nadania) R.S. (dalej: skarżący) wystąpił o stwierdzenie, że art. 113a § 4 ustawy z dnia 6 czerwca 1997 r. – Kodeks karny wykonawczy (Dz. U. z 2017 r. poz. 665, ze zm.; dalej: k.k.w.) w zakresie, w jakim „uzależnia dostęp skazanego do leków niewymagających przepisania przez lekarza [recepty] od pozytywnej opinii lekarza oraz zezwolenia dyrektora zakładu karnego”, jest niezgodny z art. 2 i art. 68 ust. 1 w związku z art. 31 ust. 3 Konstytucji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Skarga konstytucyjna została sformułowana w związku z następującą spraw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>W piśmie z 4 kwietnia 2016 r. skarżący – odbywający karę pozbawienia wolności w</w:t>
      </w:r>
      <w:r>
        <w:rPr/>
        <w:t> </w:t>
      </w:r>
      <w:r>
        <w:rPr>
          <w:rFonts w:eastAsia="Times New Roman"/>
        </w:rPr>
        <w:t>Zakładzie Karnym – wystąpił do dyrektora tej placówki penitencjarnej o wyrażenie zgody na przyjęcie do zakładu karnego oraz wydanie mu do celi leków przeciwgorączkowych oraz tabletek na ból gardła. W decyzji z 8 kwietnia 2016 r. dyrektor odmówił wyrażenia zgody z powodu braku pozytywnej opinii lekarskiej. Na to rozstrzygnięcie skarżący wniósł skargę do Sądu Okręgowego w O., (dalej: Sąd Okręgowy w O.). Postanowieniem z 8 czerwca 2016 r. Sąd Okręgowy w O. utrzymał w mocy decyzję dyrektora z 8 kwietnia 2016 r. O. to, wskazane przez skarżącego jako ostateczne w rozumieniu art. 79 ust. 1 Konstytucji, zostało mu wraz z uzasadnieniem, doręczone 15 czerwca 2016 r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23 czerwca 2016 r. skarżący wystąpił do Sądu Okręgowego w O. z wnioskiem o ustanowienie profesjonalnego pełnomocnika procesowego do sporządzenia skargi konstytucyjnej. Postanowieniem z 4 lipca 2016 r. Sąd Okręgowy w O., uznawszy się za niewłaściwy do rozpoznania wniosku, przekazał go do Sądu Rejonowego w B. (dalej: Sąd Rejonowy w B.). Jednak ten sąd także był niewłaściwy, dlatego zarządzeniem z 29 listopada 2016 r. (sygn. […]) referendarz w Sądzie Rejonowym w B. przekazał wniosek do Sądu Rejonowego w S., (dalej: Sąd Rejonowy w S.). Zarządzenie wraz z wnioskiem skarżącego wpłynęło do tego sądu 5 grudnia 2016 r. Powyższe Trybunał ustalił </w:t>
      </w:r>
      <w:r>
        <w:rPr>
          <w:rFonts w:eastAsia="Times New Roman"/>
          <w:i/>
        </w:rPr>
        <w:t>ex officio</w:t>
      </w:r>
      <w:r>
        <w:rPr>
          <w:rFonts w:eastAsia="Times New Roman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>Postanowieniem z 11 maja 2017 r. Sąd Rejonowy w S. ustanowił dla skarżącego pełnomocnika z urzędu w celu sporządzenia skargi konstytucyjnej albo stwierdzenia braku podstaw do jej wniesienia. Jego wyznaczenie zlecił Okręgowej Radzie Adwokackiej w O. (dalej: ORA w O.), ale odpis postanowienia wysłał do Okręgowej Izby Radców Prawnych w O. (ta przekazała odpis postanowienia wg właściwości 24 maja 2017 r.). Zarządzeniem z 7 czerwca 2017 r. (doręczonym pełnomocnikowi 4 lipca 2017 r.) do sporządzenia skargi konstytucyjnej ORA w O. wyznaczyła adwokat A. K.S. W piśmie z 3 sierpnia 2017 r. (data złożenia) pełnomocnik wystąpiła do Sądu Rejonowego w S. o zwolnienie jej z obowiązku reprezentowania skarżącego z uwagi na zmianę siedziby kancelarii, a co za tym idzie zmianę okręgu, w którym świadczy pomoc prawną z urzędu. Sąd uwzględnił wniosek 26 września 2017 r., ale o wyznaczenie innego pełnomocnika także i tym razem zwrócił się do OIRP w O., a nie do ORA w O. (OIRP w</w:t>
      </w:r>
      <w:r>
        <w:rPr/>
        <w:t> </w:t>
      </w:r>
      <w:r>
        <w:rPr>
          <w:rFonts w:eastAsia="Times New Roman"/>
        </w:rPr>
        <w:t>O. przekazała pismo wg właściwości). Zarządzeniem z 11 października 2017 r. (doręczonym pełnomocnikowi 24 października 2017 r.) ww. Rada Adwokacka do sporządzenia skargi konstytucyjnej wyznaczyła adwokata J.K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>Zarządzeniem sędziego Trybunału Konstytucyjnego z 5 marca 2018 r. (doręczonym pełnomocnikowi 27 marca 2018 r.) pełnomocnik skarżącego został wezwany do usunięcia braków formalnych skargi przez</w:t>
      </w:r>
      <w:r>
        <w:rPr>
          <w:rFonts w:eastAsia="Times New Roman"/>
          <w:b/>
          <w:bCs/>
          <w:kern w:val="2"/>
          <w:lang w:eastAsia="ar-SA"/>
        </w:rPr>
        <w:t xml:space="preserve"> </w:t>
      </w:r>
      <w:r>
        <w:rPr>
          <w:rFonts w:eastAsia="Times New Roman"/>
          <w:bCs/>
          <w:kern w:val="2"/>
          <w:lang w:eastAsia="ar-SA"/>
        </w:rPr>
        <w:t xml:space="preserve">udokumentowanie dat: doręczenia skarżącemu odpisu postanowienia Sądu Okręgowego w O. z 8 czerwca 2016 r.; wystąpienia przez skarżącego z wnioskiem, o </w:t>
      </w:r>
      <w:bookmarkStart w:id="2" w:name="_Hlk505589314"/>
      <w:r>
        <w:rPr>
          <w:rFonts w:eastAsia="Times New Roman"/>
          <w:bCs/>
          <w:kern w:val="2"/>
          <w:lang w:eastAsia="ar-SA"/>
        </w:rPr>
        <w:t>którym mowa w art. 44 ust. 2 u.o.t.p. TK; doręczenia pełnomocnikowi rozstrzygnięcia, o</w:t>
      </w:r>
      <w:r>
        <w:rPr/>
        <w:t> </w:t>
      </w:r>
      <w:r>
        <w:rPr>
          <w:rFonts w:eastAsia="Times New Roman"/>
          <w:bCs/>
          <w:kern w:val="2"/>
          <w:lang w:eastAsia="ar-SA"/>
        </w:rPr>
        <w:t xml:space="preserve">którym mowa w art. 44 ust. 3 pkt 1 u.o.t.p. TK, po rozpoznaniu wniosku skarżącego, o którym mowa w art. 44 ust. 2 u.o.t.p. TK; </w:t>
      </w:r>
      <w:bookmarkEnd w:id="2"/>
      <w:r>
        <w:rPr>
          <w:rFonts w:eastAsia="Times New Roman"/>
          <w:bCs/>
          <w:kern w:val="2"/>
          <w:lang w:eastAsia="ar-SA"/>
        </w:rPr>
        <w:t>doręczenie odpisu i czterech kopii: decyzji Dyrektora Zakładu Karnego z 8 kwietnia 2016 r. o odmowie wydania leków; postanowienia sądu wydanego po rozpoznaniu wniosku, o którym mowa w art. 44 ust. 2 u.o.t.p. TK; rozstrzygnięcia, o którym mowa w art. 44 ust. 3 pkt 1 u.o.t.p. TK, wydanego po rozpoznaniu wniosku skarżącego, o którym mowa w art. 44 ust. 2 u.o.t.p. TK; ponadto, w wypadku, gdy rozstrzygnięciem, o którym mowa w art. 44 ust. 3 pkt 1 u.o.t.p. TK jest pismo ORA w O. z 11 października 2017 r., w związku ze sformułowaniem zawartym w tym piśmie „(…) wyznacza Pana pełnomocnikiem z urzędu – w miejsce zwolnionej adwokat Agat[y] Kolas[y]-Siwek (…)”, dokładne przedstawienie stanu faktycznego od dnia wydania przez sąd postanowienia po rozpoznaniu wniosku, o którym mowa w art. 44 ust. 2 u.o.t.p. TK, do 11 października 2017 r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firstLine="708"/>
        <w:contextualSpacing/>
        <w:jc w:val="both"/>
        <w:rPr>
          <w:rFonts w:eastAsia="Times New Roman"/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W piśmie procesowym złożonym 3 kwietnia 2018 r. (data nadania) pełnomocnik skarżącego odniósł się do zarządzenia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>Skarżący twierdzi, że zakwestionowany w skardze art. 113a § 4 k.k.w. przez to, że bez żadnych uzasadnionych powodów uzależnia dostęp do leków od opinii lekarza i decyzji dyrektora zakładu karnego, narusza jego prawo do ochrony zdrowia, które gwarantuje mu nieograniczony administracyjnie dostęp do leków bez recepty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lang w:eastAsia="ar-SA"/>
        </w:rPr>
      </w:pPr>
      <w:r>
        <w:rPr>
          <w:lang w:eastAsia="ar-SA"/>
        </w:rPr>
        <w:t>Trybunał Konstytucyjny zważył, co następuje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lang w:eastAsia="ar-SA"/>
        </w:rPr>
        <w:t xml:space="preserve">1. Zgodnie z art. 61 ust. 1 ustawy </w:t>
      </w:r>
      <w:r>
        <w:rPr>
          <w:rFonts w:eastAsia="Times New Roman"/>
          <w:lang w:eastAsia="pl-PL"/>
        </w:rPr>
        <w:t xml:space="preserve">z dnia 30 listopada 2016 r. o organizacji i trybie postępowania przed Trybunałem Konstytucyjnym (Dz. U. poz. 2072; dalej: u.o.t.p. TK) </w:t>
      </w:r>
      <w:r>
        <w:rPr>
          <w:lang w:eastAsia="ar-SA"/>
        </w:rPr>
        <w:t>skarga konstytucyjna podlega wstępnemu rozpoznaniu na posiedzeniu niejawnym. Służy ono wyeliminowaniu – już w początkowej fazie postępowania – spraw, które nie mogą być przedmiotem merytorycznego rozstrzygania. Trybunał wydaje postanowienie o nadaniu skardze konstytucyjnej dalszego biegu, gdy spełnia ona wymagania przewidziane w ustawie oraz nie zachodzą okoliczności, o których mowa w art. 61 ust. 4 pkt 3 u.o.t.p. TK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/>
          <w:lang w:eastAsia="pl-PL"/>
        </w:rPr>
        <w:t>2. W ocenie Trybunału skarga konstytucyjna spełnia przesłanki przekazania jej do merytorycznej oceny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lang w:eastAsia="ar-SA"/>
        </w:rPr>
      </w:pPr>
      <w:r>
        <w:rPr>
          <w:rFonts w:eastAsia="Times New Roman"/>
          <w:lang w:eastAsia="pl-PL"/>
        </w:rPr>
        <w:t xml:space="preserve">2.1. Skargę sporządził adwokat, który </w:t>
      </w:r>
      <w:r>
        <w:rPr>
          <w:lang w:eastAsia="ar-SA"/>
        </w:rPr>
        <w:t>przedłożył odpis postanowienia Sądu Rejonowego w S. z 11 maja 2017 r. o ustanowieniu dla skarżącego pełnomocnika z urzędu, a także pismo Okręgowej Rady Adwokackiej w O. z 11 października 2017 r. wskazujące go jako pełnomocnika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/>
          <w:lang w:eastAsia="pl-PL"/>
        </w:rPr>
        <w:t>2.2. Skarżący wyczerpał przysługującą mu drogę prawną, ponieważ</w:t>
      </w:r>
      <w:r>
        <w:rPr>
          <w:rFonts w:eastAsia="Times New Roman"/>
          <w:lang w:eastAsia="ar-SA"/>
        </w:rPr>
        <w:t xml:space="preserve"> od postanowienia Sądu Okręgowego w O. z 8 czerwca 2016 r., utrzymującego w mocy decyzję Dyrektora Zakładu Karnego z 8 kwietnia 2016 r. o odmowie wydania leków, nie </w:t>
      </w:r>
      <w:r>
        <w:rPr>
          <w:rFonts w:eastAsia="Times New Roman"/>
          <w:lang w:eastAsia="pl-PL"/>
        </w:rPr>
        <w:t>przysługują żadne środki zaskarżenia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.3. Skarżący dochował trzymiesięcznego terminu wniesienia skargi zastrzeżonego w art. 77 ust. 1 u.o.t.p. TK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SimSun;宋体"/>
          <w:kern w:val="2"/>
          <w:shd w:fill="FFFFFF" w:val="clear"/>
          <w:lang w:eastAsia="hi-IN" w:bidi="hi-IN"/>
        </w:rPr>
      </w:pPr>
      <w:r>
        <w:rPr/>
        <w:t xml:space="preserve">2.4. Skarżący prawidłowo określił przedmiot kontroli, tj. </w:t>
      </w:r>
      <w:r>
        <w:rPr>
          <w:rFonts w:eastAsia="Times New Roman"/>
        </w:rPr>
        <w:t>art. 113a § 4 ustawy z dnia 6 czerwca 1997 r. – Kodeks karny wykonawczy (Dz. U. z 2017 r. poz. 665, ze zm.; dalej: k.k.w.).</w:t>
      </w:r>
      <w:r>
        <w:rPr>
          <w:rFonts w:eastAsia="SimSun;宋体"/>
          <w:kern w:val="2"/>
          <w:shd w:fill="FFFFFF" w:val="clear"/>
          <w:lang w:eastAsia="hi-IN" w:bidi="hi-IN"/>
        </w:rPr>
        <w:t xml:space="preserve"> Przepis ten był bowiem podstawą prawną orzeczenia, w związku z którym wniósł skargę do Trybunału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SimSun;宋体"/>
          <w:kern w:val="2"/>
          <w:shd w:fill="FFFFFF" w:val="clear"/>
          <w:lang w:eastAsia="hi-IN" w:bidi="hi-IN"/>
        </w:rPr>
      </w:pPr>
      <w:r>
        <w:rPr>
          <w:rFonts w:eastAsia="SimSun;宋体"/>
          <w:kern w:val="2"/>
          <w:shd w:fill="FFFFFF" w:val="clear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5. Zakwestionowanemu w skardze przepisowi skarżący zarzucił naruszenie prawa do ochrony zdrowia (art. 2 i art. 68 ust. 1 w związku z art. 31 ust. 3 Konstytucji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6. Skarżący wskazał, w jaki sposób zakwestionowany w skardze</w:t>
      </w:r>
      <w:r>
        <w:rPr>
          <w:rFonts w:eastAsia="Times New Roman"/>
        </w:rPr>
        <w:t xml:space="preserve"> art. 113a § 4 k.k.w.</w:t>
      </w:r>
      <w:r>
        <w:rPr>
          <w:rFonts w:eastAsia="Times New Roman"/>
          <w:lang w:eastAsia="ar-SA"/>
        </w:rPr>
        <w:t xml:space="preserve"> narusza powyższe prawo. Jak zarzucił, przepis ten bez żadnego racjonalnego uzasadnienia uzależnia dostęp do ogólnie dostępnych leków bez recepty, od zgody lekarza i dyrektora zakładu karnego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3. W związku z powyższym i zważywszy na to, że sformułowane przez skarżącego zarzuty nie są oczywiście bezzasadne, Trybunał – na podstawie art. 61 ust. 2 u.o.t.p. TK – postanowił nadać skardze konstytucyjnej dalszy bieg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Highlight1">
    <w:name w:val="highlight1"/>
    <w:qFormat/>
    <w:rPr>
      <w:b/>
      <w:bCs/>
      <w:color w:val="FFFFFF"/>
      <w:shd w:fill="33DD77" w:val="clear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47:00Z</dcterms:created>
  <dc:creator/>
  <dc:description/>
  <cp:keywords/>
  <dc:language>en-US</dc:language>
  <cp:lastModifiedBy/>
  <dcterms:modified xsi:type="dcterms:W3CDTF">2018-12-27T09:36:00Z</dcterms:modified>
  <cp:revision>1</cp:revision>
  <dc:subject/>
  <dc:title/>
</cp:coreProperties>
</file>