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86/B/2018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3 października 2018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216/16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Sławomira Wronkowska-Jaśkiewicz – przewodniczący i sprawozdawca</w:t>
      </w:r>
    </w:p>
    <w:p>
      <w:pPr>
        <w:pStyle w:val="Normal"/>
        <w:ind w:firstLine="709"/>
        <w:rPr/>
      </w:pPr>
      <w:r>
        <w:rPr/>
        <w:t>Piotr Pszczółkowski</w:t>
      </w:r>
    </w:p>
    <w:p>
      <w:pPr>
        <w:pStyle w:val="Normal"/>
        <w:ind w:firstLine="709"/>
        <w:rPr/>
      </w:pPr>
      <w:r>
        <w:rPr/>
        <w:t>Michał Warciński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rozpoznaniu na posiedzeniu niejawnym zażalenia na postanowienie Trybunału Konstytucyjnego z 24 kwietnia 2018 r. o odmowie nadania dalszego biegu skardze konstytucyjnej L.S. i R.S.,</w:t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rPr/>
      </w:pPr>
      <w:r>
        <w:rPr>
          <w:b/>
        </w:rPr>
        <w:t>nie uwzględnić zażalenia.</w:t>
      </w:r>
    </w:p>
    <w:p>
      <w:pPr>
        <w:pStyle w:val="Normal"/>
        <w:overflowPunct w:val="false"/>
        <w:autoSpaceDE w:val="false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skardze konstytucyjnej z 14 października 2016 r. L.S. i R.S. (dalej: skarżący) zakwestionowali zgodność art. 46 ust. 1 i 2 ustawy z dnia 25 września 1981 r. o przedsiębiorstwach państwowych (Dz. U. z 2017 r. poz. 2152; dalej: u.p.p.) w zakresie, w jakim „przewiduje nabycie z mocy prawa służebności gruntowych przez przedsiębiorstwo państwowe” z art. 2, art. 21 ust. 1 i 2 oraz art. 64 ust. 1-3 w zw. z art. 31 ust. 3 Konstytu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tej samej skardze konstytucyjnej skarżący zakwestionowali również zgodność art. 398</w:t>
      </w:r>
      <w:r>
        <w:rPr>
          <w:vertAlign w:val="superscript"/>
        </w:rPr>
        <w:t>14</w:t>
      </w:r>
      <w:r>
        <w:rPr/>
        <w:t xml:space="preserve"> w związku z art. 13 § 2 ustawy z dnia 17 listopada 1964 r. – Kodeks postępowania cywilnego (Dz. U. z 2018 r. poz. 155; dalej: k.p.c.) w zakresie, w jakim „dopuszcza w sprawie o stwierdzenie zasiedzenia służebności (…) z mocy prawa na innej podstawie prawnej niż zasiedzenie i tym samym przesądzenie o nabyciu tej służebności bez zapewnienia właścicielowi nieruchomości wypowiedzenia się w tym przedmiocie” z art. 45 ust. 1 Konstytu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z 24 kwietnia 2018 r. Trybunał Konstytucyjny odmówił nadania skardze dalszego biegu na podstawie art. 61 ust. 4 pkt 1 w zw. z art. 53 ust. 1 pkt 1-2 ustawy z dnia 30 listopada 2016 r. o organizacji i trybie postępowania przed Trybunałem Konstytucyjnym (Dz. U. poz. 2072; dalej: u.o.t.p. TK). Trybunał oparł swoje rozstrzygnięcie na następujących podstawach. Po pierwsze, stwierdził, że skarżący nie uprawdopodobnili, by zaskarżony art. 46 ust. 1 i 2 u.p.p. stanowił podstawę wydania ostatecznego rozstrzygnięcia, o którym mowa w art. 53 ust. 1 pkt 1 u.o.t.p. TK w zw. z art. 79 ust. 1 Konstytucji. Po drugie, stwierdził, że skarga nie spełnia wymogu określonego w art. 53 ust. 1 pkt 2 u.o.t.p. TK w zw. z art. 79 ust. 1 Konstytucji, czyli wskazania sposobu naruszenia konstytucyjnych wolności lub praw skarżących przez przepisy zakwestionowane w skardz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Na to postanowienie, skarżący pismem z 11 maja 2018 r. wnieśli zażalenie, zaskarżając je w całości. Zażalenie złożone zostało w terminie (art. 61 ust. 5 u.o.t.p. TK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Zgodnie z art. 61 ust. 5 ustawy z dnia 30 listopada 2016 r. o organizacji i trybie postępowania przed Trybunałem Konstytucyjnym (Dz. U. poz. 2072; dalej: u.o.t.p. TK) skarżącemu przysługuje prawo wniesienia zażalenia na postanowienie Trybunału Konstytucyjnego o odmowie nadania skardze konstytucyjnej dalszego biegu. Trybunał w składzie trzech sędziów rozpatruje zażalenie na posiedzeniu niejawnym (art. 37 ust. 1 pkt 3 lit. c w zw. z art. 61 ust. 5-8 u.o.t.p. 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W zażaleniu na postanowienie Trybunału o odmowie nadania skardze konstytucyjnej dalszego biegu skarżący zarzucili Trybunałowi naruszenie </w:t>
      </w:r>
      <w:r>
        <w:rPr>
          <w:rStyle w:val="Changedparagraph"/>
        </w:rPr>
        <w:t>art. 53 ust. 1 pkt 1-2</w:t>
      </w:r>
      <w:r>
        <w:rPr/>
        <w:t xml:space="preserve"> u.o.t.p. TK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1. Zaskarżonemu postanowieniu skarżący zarzucili naruszenie art. 53 ust. 1 pkt 1 u.o.t.p. TK poprzez uznanie, że skarżący nie wykazali, by zaskarżony art. 46 ust. 1 i 2 ustawy z dnia 25 września 1981 r. o przedsiębiorstwach państwowych (Dz. U. z 2017 r. poz. 2152; dalej: u.p.p.) stanowił podstawę ostatecznego orzeczenia, podczas gdy – w ich ocenie – z treści tego orzeczenia oraz treści skargi konstytucyjnej wynika, że podstawą uznania istnienia po stronie wnioskodawcy służebności gruntowej był art. 46 ust. 1 i 2 u.p.p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 postanowieniu o odmowie nadania skarze dalszego biegu Trybunał wskazał, że skarżący nie wyjaśnili związku art. 46 ust. 1 i 2 u.p.p. z poglądem wyrażonym w orzeczeniu wskazanym przez skarżących jako ostateczne, natomiast wskazali, że</w:t>
      </w:r>
      <w:r>
        <w:rPr>
          <w:rStyle w:val="Changedparagraph"/>
        </w:rPr>
        <w:t xml:space="preserve"> „zaskarżony przepis nie zawiera wyraźnej i czytelnej dla skarżących regulacji, z której jednoznacznie mogłoby wynikać, że na jej podstawie może dojść do ograniczenia prawa własności nieruchomości”. </w:t>
      </w:r>
    </w:p>
    <w:p>
      <w:pPr>
        <w:pStyle w:val="NormalnyWeb"/>
        <w:spacing w:before="0" w:after="0"/>
        <w:ind w:firstLine="708"/>
        <w:jc w:val="both"/>
        <w:rPr>
          <w:rStyle w:val="Changedparagraph"/>
        </w:rPr>
      </w:pPr>
      <w:r>
        <w:rPr>
          <w:rStyle w:val="Changedparagraph"/>
        </w:rPr>
        <w:t xml:space="preserve">Jako ostateczne rozstrzygnięcie w rozumieniu art. 77 ust. 1 u.o.t.p. TK skarżący wskazali postanowienie </w:t>
      </w:r>
      <w:r>
        <w:rPr/>
        <w:t xml:space="preserve">Sądu Najwyższego z 17 czerwca 2016 r. (dalej: postanowienie Sądu Najwyższego). </w:t>
      </w:r>
    </w:p>
    <w:p>
      <w:pPr>
        <w:pStyle w:val="NormalnyWeb"/>
        <w:spacing w:before="0" w:after="0"/>
        <w:ind w:firstLine="708"/>
        <w:jc w:val="both"/>
        <w:rPr>
          <w:rStyle w:val="Changedparagraph"/>
        </w:rPr>
      </w:pPr>
      <w:r>
        <w:rPr>
          <w:rStyle w:val="Changedparagraph"/>
        </w:rPr>
        <w:t xml:space="preserve">Problem skarżących z określeniem w skardze konstytucyjnej przepisu, na podstawie którego Sąd Najwyższy wyraził swój pogląd prawny, wynika głównie z braku wskazania w uzasadnieniu tego orzeczenia konkretnej podstawy prawnej tak wywiedzionej konstrukcji. </w:t>
      </w:r>
    </w:p>
    <w:p>
      <w:pPr>
        <w:pStyle w:val="NormalnyWeb"/>
        <w:spacing w:before="0" w:after="0"/>
        <w:ind w:firstLine="708"/>
        <w:jc w:val="both"/>
        <w:rPr>
          <w:rStyle w:val="Changedparagraph"/>
        </w:rPr>
      </w:pPr>
      <w:r>
        <w:rPr/>
        <w:t>Zgodnie z zakwestionowanym art. 46 ust. 1 i 2 u.p.p. organ założycielski wyposaża przedsiębiorstwo w środki niezbędne do prowadzenia działalności określonej w akcie prawnym o jego utworzeniu, zaś p</w:t>
      </w:r>
      <w:r>
        <w:rPr>
          <w:rStyle w:val="Changedparagraph"/>
        </w:rPr>
        <w:t xml:space="preserve">rzedsiębiorstwo, gospodarując wydzielonym mu i nabytym mieniem, zapewnia jego ochronę. Ani Sąd Najwyższy w postanowieniu, ani skarżący w skardze konstytucyjnej nie odnieśli treści </w:t>
      </w:r>
      <w:r>
        <w:rPr/>
        <w:t xml:space="preserve">art. 46 ust. 1 i 2 u.p.p. </w:t>
      </w:r>
      <w:r>
        <w:rPr>
          <w:rStyle w:val="Changedparagraph"/>
        </w:rPr>
        <w:t xml:space="preserve">– odpowiednio – do poglądu wyrażonego w tym postanowieniu czy zakresu, w jakim skarżący zakwestionowali te przepisy. Wyrażony przez Sąd Najwyższy pogląd oraz zakres zaskarżenia dotyczą bowiem </w:t>
      </w:r>
      <w:r>
        <w:rPr/>
        <w:t>nabycia z mocy prawa służebności gruntowych przez przedsiębiorstwo państwowe</w:t>
      </w:r>
      <w:r>
        <w:rPr>
          <w:rStyle w:val="Changedparagraph"/>
        </w:rPr>
        <w:t xml:space="preserve">, podczas gdy zakwestionowane przepisy dotyczą wyposażania przedsiębiorstwa w środki niezbędne do prowadzenia swej </w:t>
      </w:r>
      <w:r>
        <w:rPr/>
        <w:t xml:space="preserve">działalności oraz zapewnienia ochrony </w:t>
      </w:r>
      <w:r>
        <w:rPr>
          <w:rStyle w:val="Changedparagraph"/>
        </w:rPr>
        <w:t xml:space="preserve">wydzielonym mu i nabytym mieniem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Changedparagraph"/>
        </w:rPr>
        <w:t xml:space="preserve">Wobec tego, że pogląd wyrażony przez Sąd Najwyższy oraz zakres zaskarżenia </w:t>
      </w:r>
      <w:r>
        <w:rPr/>
        <w:t>art. 46 ust. 1 i 2 u.p.p. nie wynikają bezpośrednio z treści tych przepisów, lecz zostały sformułowane na podstawie konkretnego stanu faktycznego, to w badanej skardze mamy do czynienia z jednostkowym – i zdaniem skarżących wadliwym – aktem stosowania prawa, nie zaś z normą prawną wynikającą z treści zakwestionowanych przepisów czy uzyskaną w wyniku jednolitej, powszechnej i stałej wykładni sądowej.</w:t>
      </w:r>
    </w:p>
    <w:p>
      <w:pPr>
        <w:pStyle w:val="Normal"/>
        <w:ind w:firstLine="706"/>
        <w:jc w:val="both"/>
        <w:rPr/>
      </w:pPr>
      <w:r>
        <w:rPr/>
        <w:t>W tym stanie rzeczy Trybunał uznał, że zarzut skarżących naruszenia przez Trybunał w postanowieniu o odmowie nadania skardze dalszego biegu art. 53 ust. 1 pkt 1 u.o.t.p. TK nie podważył podstaw odmowy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2. Zaskarżonemu postanowieniu skarżący zarzucili także naruszenie art. 53 ust. 1 pkt 2 u.o.t.p. TK poprzez uznanie, że skarga zmierza do kontroli stosowania prawa, podczas gdy skarżący domagają się kontroli art. 398</w:t>
      </w:r>
      <w:r>
        <w:rPr>
          <w:vertAlign w:val="superscript"/>
        </w:rPr>
        <w:t>14</w:t>
      </w:r>
      <w:r>
        <w:rPr/>
        <w:t xml:space="preserve"> w zw. z art. 13 § 2 ustawy z dnia 17 listopada 1964 r. – Kodeks postępowania cywilnego (Dz. U. z 2018 r. poz. 155; dalej: k.p.c.) „w zakresie, w jakim dopuszczają one przesądzenie przez Sąd Najwyższy w orzeczeniu lub jego uzasadnieniu o istnieniu prawa na innej podstawie niż domagał się tego wnioskodawca, zamiast wydania orzeczenia kasatoryjnego”.</w:t>
      </w:r>
    </w:p>
    <w:p>
      <w:pPr>
        <w:pStyle w:val="Normal"/>
        <w:ind w:firstLine="706"/>
        <w:jc w:val="both"/>
        <w:rPr/>
      </w:pPr>
      <w:r>
        <w:rPr/>
        <w:t>W skardze konstytucyjnej z 14 października 2016 r. skarżący wnieśli o stwierdzenie niekonstytucyjności art. 398</w:t>
      </w:r>
      <w:r>
        <w:rPr>
          <w:vertAlign w:val="superscript"/>
        </w:rPr>
        <w:t>14</w:t>
      </w:r>
      <w:r>
        <w:rPr/>
        <w:t xml:space="preserve"> w zw. z art. 13 § 2 k.p.c. w innym zakresie od tego, który określili w zażaleniu.</w:t>
      </w:r>
    </w:p>
    <w:p>
      <w:pPr>
        <w:pStyle w:val="Normal"/>
        <w:ind w:firstLine="706"/>
        <w:jc w:val="both"/>
        <w:rPr/>
      </w:pPr>
      <w:r>
        <w:rPr/>
        <w:t>W związku z tym, Trybunał stwierdził, że w skardze konstytucyjnej skarżący wnieśli o przeprowadzenie kontroli konstytucyjności innej normy prawnej niż ta norma, którą zrekonstruowali w zażaleniu – mimo że obie normy skarżący odczytują z art. 398</w:t>
      </w:r>
      <w:r>
        <w:rPr>
          <w:vertAlign w:val="superscript"/>
        </w:rPr>
        <w:t>14</w:t>
      </w:r>
      <w:r>
        <w:rPr/>
        <w:t xml:space="preserve"> w zw. z art. 13 § 2 k.p.c. Pierwsza z nich ma charakter konkretny i dotyczy stwierdzenia zasiedzenia służebności z mocy prawa na innej podstawie prawnej niż zasiedzenie, co stanowiło podstawę do nabycia tej służebności bez zapewnienia właścicielowi nieruchomości wypowiedzenia się w tym przedmiocie. Druga natomiast ma charakter bardziej ogólny i dotyczy dopuszczalności przesądzenia przez Sąd Najwyższy o istnieniu prawa na innej podstawie niż domagał się tego wnioskodawca, zamiast wydania orzeczenia kasatoryjnego. </w:t>
      </w:r>
    </w:p>
    <w:p>
      <w:pPr>
        <w:pStyle w:val="Normal"/>
        <w:ind w:firstLine="706"/>
        <w:jc w:val="both"/>
        <w:rPr/>
      </w:pPr>
      <w:r>
        <w:rPr/>
        <w:t xml:space="preserve">Trybunał przypomina, że zgodnie z jego dotychczasowym orzecznictwem, podniesienie zarzutu niekonstytucyjności takiej normy prawnej, która nie była zakwestionowana w pierwotnej wersji skargi – choćby rekonstruowanej na podstawie tych samych przepisów – jest możliwe tylko w drodze wniesienia osobnej skargi konstytucyjnej. Wymaga to jednak dochowania wszystkich wymogów proceduralnych, w tym terminu określonego w art. 77 ust. 1 u.o.t.p. TK (por. postanowienia TK z: 17 listopada 1999 r., sygn. SK 17/99, OTK ZU nr 7/1999, poz. 168; 22 czerwca 2010 r., sygn. Ts 244/09, OTK ZU nr 1/B/2011, poz. 55 oraz 24 marca 2015 r., sygn. Ts 202/14, OTK ZU nr 3/B/2015, poz. 268). W przypadku badanej skargi zmiana przedmiotu zaskarżenia nie jest możliwa, albowiem upłynął już termin wniesienia tego środka prawnego. </w:t>
      </w:r>
    </w:p>
    <w:p>
      <w:pPr>
        <w:pStyle w:val="Normal"/>
        <w:ind w:firstLine="706"/>
        <w:jc w:val="both"/>
        <w:rPr/>
      </w:pPr>
      <w:r>
        <w:rPr/>
        <w:t xml:space="preserve">W zaskarżonym postanowieniu Trybunał stwierdził, że skarżący domagają się dokonania kontroli stosowania prawa, ponieważ na podstawie zakwestionowanych przepisów skarżący wskazali normę konkretną, podczas gdy zgodnie z wymogiem określonym w art. 79 ust. 1 Konstytucji i skonkretyzowanym w art. 53 ust. 1 pkt 2 u.o.t.p. TK warunkiem nadania skardze dalszego biegu było zakwestionowanie w skardze takich przepisów, które naruszając konstytucyjne wolności lub prawa skarżących, stanowiły podstawę określenia przez nich normy prawnej o charakterze ogólnym (norma generalno-abstrakcyjna), a nie konkretnym (akt stosowania prawa). </w:t>
      </w:r>
    </w:p>
    <w:p>
      <w:pPr>
        <w:pStyle w:val="Normal"/>
        <w:ind w:firstLine="706"/>
        <w:jc w:val="both"/>
        <w:rPr/>
      </w:pPr>
      <w:r>
        <w:rPr/>
        <w:t>Z powyżej wyjaśnionych powodów, próba konwalidacji tego stanu rzeczy w ramach zażalenia na postanowienie o odmowie nadania skardze dalszego biegu pozostaje bezskuteczna.</w:t>
      </w:r>
    </w:p>
    <w:p>
      <w:pPr>
        <w:pStyle w:val="Normal"/>
        <w:ind w:firstLine="706"/>
        <w:jc w:val="both"/>
        <w:rPr/>
      </w:pPr>
      <w:r>
        <w:rPr/>
        <w:t>W tym stanie rzeczy Trybunał uznał, że zarzut skarżących naruszenia przez Trybunał w postanowieniu o odmowie nadania skardze dalszego biegu art. 53 ust. 1 pkt 2 u.o.t.p. TK nie podważył podstaw odmowy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3.</w:t>
      </w:r>
      <w:r>
        <w:rPr>
          <w:color w:val="244061"/>
        </w:rPr>
        <w:t xml:space="preserve"> </w:t>
      </w:r>
      <w:r>
        <w:rPr/>
        <w:t xml:space="preserve">Trybunał Konstytucyjny przypomina, że nie jest uprawniony do kontrolowania wykładni przepisów ani aktów stosowania prawa, jednak w ramach wyjątku w zakresie kognicji Trybunału mieści się dokonywanie kontroli konstytucyjności treści normatywnej przepisu uzyskanej w wyniku jednolitej, powszechnej i stałej wykładni sądowej (por. wyrok TK z </w:t>
      </w:r>
      <w:r>
        <w:rPr>
          <w:rStyle w:val="Ngbinding"/>
        </w:rPr>
        <w:t xml:space="preserve">20 czerwca 2017 r., sygn. akt K 5/17, </w:t>
      </w:r>
      <w:r>
        <w:rPr>
          <w:bCs/>
        </w:rPr>
        <w:t xml:space="preserve">OTK ZU A/2017, poz. 48 </w:t>
      </w:r>
      <w:r>
        <w:rPr/>
        <w:t>oraz przywołane w nim orzecznictwo). Jeśli jednak skarżący nie kwestionują treści normatywnej przepisu, którą uzyskał on w wyniku jednolitej, powszechnej i stałej wykładni sądowej, to – mając na uwadze art. 67 ust. 1 u.o.t.p. TK – Trybunał nie ma podstaw do dokonania takiej kontrol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 Trybunał stwierdził, że postanowienie Trybunału Konstytucyjnego z 24 kwietnia 2018 r. o odmowie nadania skardze dalszego biegu odpowiada prawu, a zarzuty podniesione przez skarżących w zażaleniu na to postanowienie nie podważają podstaw odmowy i na podstawie art. 61 ust. 8 u.o.t.p. TK </w:t>
      </w:r>
      <w:r>
        <w:rPr>
          <w:i/>
        </w:rPr>
        <w:t xml:space="preserve">a contrario </w:t>
      </w:r>
      <w:r>
        <w:rPr/>
        <w:t>Trybunał nie uwzględnił zażalenia skarżących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tym stanie rzeczy Trybunał Konstytucyjny postanowił jak w senten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95" w:top="1751" w:footer="8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Changedparagraph">
    <w:name w:val="changed-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0" w:right="0" w:firstLine="851"/>
      <w:jc w:val="both"/>
    </w:pPr>
    <w:rPr>
      <w:rFonts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5:00Z</dcterms:created>
  <dc:creator/>
  <dc:description/>
  <cp:keywords/>
  <dc:language>en-US</dc:language>
  <cp:lastModifiedBy/>
  <dcterms:modified xsi:type="dcterms:W3CDTF">2018-12-27T09:55:00Z</dcterms:modified>
  <cp:revision>1</cp:revision>
  <dc:subject/>
  <dc:title/>
</cp:coreProperties>
</file>