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184/B/2018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z dnia 3 października 2018 r.</w:t>
      </w:r>
    </w:p>
    <w:p>
      <w:pPr>
        <w:pStyle w:val="Normal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Sygn. akt Ts 122/17</w:t>
      </w:r>
    </w:p>
    <w:p>
      <w:pPr>
        <w:pStyle w:val="Normal"/>
        <w:suppressAutoHyphens w:val="true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left="851" w:hanging="0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851" w:hanging="0"/>
        <w:rPr/>
      </w:pPr>
      <w:r>
        <w:rPr/>
        <w:t>Piotr Tuleja,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  <w:t>po wstępnym rozpoznaniu na posiedzeniu niejawnym skargi konstytucyjnej A.W. w sprawie zgodności:</w:t>
      </w:r>
    </w:p>
    <w:p>
      <w:pPr>
        <w:pStyle w:val="Normal"/>
        <w:suppressAutoHyphens w:val="true"/>
        <w:spacing w:lineRule="auto" w:line="240"/>
        <w:ind w:left="709" w:right="565" w:hanging="0"/>
        <w:rPr/>
      </w:pPr>
      <w:r>
        <w:rPr/>
        <w:t>art</w:t>
      </w:r>
      <w:r>
        <w:rPr>
          <w:rStyle w:val="Alb"/>
        </w:rPr>
        <w:t>. 403</w:t>
      </w:r>
      <w:r>
        <w:rPr>
          <w:rStyle w:val="Alb"/>
          <w:vertAlign w:val="superscript"/>
        </w:rPr>
        <w:t xml:space="preserve"> </w:t>
      </w:r>
      <w:r>
        <w:rPr/>
        <w:t>§ 2 ustawy z dnia 17 listopada 1964 r. – Kodeks postępowania cywilnego (Dz. U. z 2014 r. poz. 101, ze zm.) w zakresie, w jakim uzależnia on dopuszczalność skargi o wznowienie postępowania opartej na okolicznościach faktycznych lub środkach dowodowych wykrytych po prawomocnym zakończeniu postępowania od tego, czy przed złożeniem skargi o wznowienie postępowania strona obiektywnie dysponowała możliwością ich zgłoszenia z art. 45 ust. 1 i art. 77 ust. 2 Konstytucji Rzeczypospolitej Polskiej,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left="709" w:right="-284" w:hanging="0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suppressAutoHyphens w:val="true"/>
        <w:spacing w:lineRule="auto" w:line="240"/>
        <w:ind w:left="207" w:right="-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UZASADNIENIE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/>
      </w:r>
    </w:p>
    <w:p>
      <w:pPr>
        <w:pStyle w:val="NormalnyWeb"/>
        <w:spacing w:before="0" w:after="0"/>
        <w:ind w:firstLine="709"/>
        <w:rPr/>
      </w:pPr>
      <w:r>
        <w:rPr>
          <w:rFonts w:eastAsia="Calibri" w:cs="Times New Roman"/>
        </w:rPr>
        <w:t>W sporządzonej przez adwokata i wniesionej do Trybunału Konstytucyjnego 2</w:t>
      </w:r>
      <w:r>
        <w:rPr/>
        <w:t> </w:t>
      </w:r>
      <w:r>
        <w:rPr>
          <w:rFonts w:eastAsia="Calibri" w:cs="Times New Roman"/>
        </w:rPr>
        <w:t>czerwca 2017 r. (data nadania) skardze konstytucyjnej A.W. (dalej: skarżący</w:t>
      </w:r>
      <w:r>
        <w:rPr>
          <w:rFonts w:cs="Times New Roman"/>
        </w:rPr>
        <w:t xml:space="preserve">) </w:t>
      </w:r>
      <w:r>
        <w:rPr>
          <w:rFonts w:eastAsia="Calibri" w:cs="Times New Roman"/>
        </w:rPr>
        <w:t>zarzucił niezgodność</w:t>
      </w:r>
      <w:r>
        <w:rPr>
          <w:rFonts w:cs="Times New Roman"/>
        </w:rPr>
        <w:t xml:space="preserve"> art</w:t>
      </w:r>
      <w:r>
        <w:rPr>
          <w:rStyle w:val="Alb"/>
          <w:rFonts w:cs="Times New Roman"/>
        </w:rPr>
        <w:t>. 403</w:t>
      </w:r>
      <w:r>
        <w:rPr>
          <w:rStyle w:val="Alb"/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§ 2 ustawy z dnia 17 listopada 1964 r. – Kodeks postępowania cywilnego (Dz. U. z 2014 r. poz. 101, ze zm., dalej: k.p.c.) z art. 45 ust. 1 i art. 77 ust. 2 Konstytucji w zakresie, w jakim uzależnia dopuszczalność skargi o wznowienie postępowania opartej na okolicznościach faktycznych lub środkach dowodowych wykrytych po prawomocnym zakończeniu postępowania od tego, czy przed złożeniem skargi o wznowienie postępowania strona obiektywnie dysponowała możliwością ich zgłoszenia. 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Skarga konstytucyjna została wniesiona w związku z następującą sprawą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W pozwie BZ WBK Leasing S.A. skierowanym przeciwko Euro Invest Poland sp. z o.o. oraz skarżącemu strona powoda wniosła o orzeczenie nakazem zapłaty solidarnie na jej rzecz kwoty 46 0296,46 zł z odsetkami ustawowymi oraz kosztami procesu, podnosząc, że jest w posiadaniu weksla własnego, wystawionego przez Euro Invest Poland na zlecenie strony powodowej i poręczonego przez skarżącego. W postępowaniu nakazowym (nakaz zapłaty z 21 lutego 2011 r.) sąd uwzględnił pozew. Pozwani od powyższego nakazu zapłaty wnieśli zarzuty, po rozpatrzeniu których Sąd Okręgowy w W. wyrokiem z 3 kwietnia 2013 r. utrzymał w mocy nakaz zapłaty w zakresie kwoty 353 125,63 zł umarzając postępowanie w</w:t>
      </w:r>
      <w:r>
        <w:rPr/>
        <w:t> </w:t>
      </w:r>
      <w:r>
        <w:rPr>
          <w:rFonts w:cs="Times New Roman"/>
        </w:rPr>
        <w:t xml:space="preserve">zakresie kwoty 107 143,83 zł. 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Ze stanu faktycznego ustalonego przez Sąd Okręgowy w W. wynika, że 1 października 2008 r. Euro Invest Poland sp. z o.o. zawarła ze stroną powodową umowę leasingu operacyjnego. Zabezpieczeniem wykonania przez Euro Invest Poland sp. z o.o. obowiązków wynikających z umowy stanowił weksel własny poręczony przez skarżącego, będącego jednocześnie prezesem zarządu tejże spółki. W związku z brakiem regulowania należności BZ WBK S.A rozwiązała w trybie natychmiastowym umowę leasingu, żądając zapłaty wszelkich należności wynikających z umowy. Sąd Okręgowy we Wrocławiu uznał, że roszczenie powoda było zasadne. Skarżący od powyższego wyroku wniósł apelację, którą Sąd Apelacyjny w W. (dalej: Sąd Apelacyjny w W.) oddalił wyrokiem z 16 października 2013 r.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21 września 2015 r. skarżący wystąpił do Sądu Apelacyjnego w W. ze skargą o</w:t>
      </w:r>
      <w:r>
        <w:rPr/>
        <w:t> </w:t>
      </w:r>
      <w:r>
        <w:rPr>
          <w:rFonts w:cs="Times New Roman"/>
        </w:rPr>
        <w:t xml:space="preserve">wznowienie postępowania zakończonego prawomocnym wyrokiem tego Sądu z 16 października 2013 r. Skarżący, uzasadniając skargę, wskazał, że w postępowaniu prowadzonym przez Prokuraturę Rejonową w W. w sprawie działań BZ WBK S.A. związanych z wypowiedzeniem umowy leasingu ustalono, iż pełnomocnik BZ WBK S.A. nie był umocowany do wypowiedzenia umowy leasingu, będącej przedmiotem sporu sądowego. Skarżący zaznaczył, że powziął o tym informację z postanowienia o umorzeniu postępowania z 23 czerwca 2015 r. prowadzonego przez ww. Prokuraturę Rejonową. Zdaniem skarżącego stanowiło to nową okoliczność faktyczną, która mogła mieć wpływ na wynik sprawy w świetle dyspozycji art. 403 § 2 k.p.c. Sąd Apelacyjny w W. postanowieniem z 22 października 2015 r. odrzucił skargę, podnosząc, że skarżący nie wskazał żadnego faktu czy dowodu, który zostałby wykryty po wydaniu prawomocnego wyroku w sprawie. Sąd Apelacyjny w W. podniósł, że nie stanowi takiego faktu czy dowodu przedstawione przez skarżącego postanowienie Prokuratury Rejonowej o umorzeniu postępowania karnego z 30 czerwca 2015. Zdaniem Sądu Apelacyjnego w W., skarżący nie wykazał również, że skarga o wznowienie postępowania została wniesiona w terminie trzymiesięcznym od podjęcia wiadomości o podstawie wznowienia. </w:t>
      </w:r>
    </w:p>
    <w:p>
      <w:pPr>
        <w:pStyle w:val="NormalnyWeb"/>
        <w:spacing w:before="0" w:after="0"/>
        <w:ind w:firstLine="709"/>
        <w:rPr/>
      </w:pPr>
      <w:r>
        <w:rPr>
          <w:rFonts w:cs="Times New Roman"/>
        </w:rPr>
        <w:t>Skarżący wniósł zażalenie na powyższe postanowienie, które Sąd Najwyższy oddalił postanowieniem z 28 kwietnia 2016 r. Sąd Najwyższy w uzasadnieniu wskazał że pozwani w toku postępowania sądowego nie podnieśli zarzutu braku umocowania pełnomocnika składającego oświadczenie o wypowiedzeniu umowy leasingu, mimo że mogli i powinni to uczynić, gdyż była to okoliczność „ujawnialna”. Zaznaczył przy tym, że skarżący w skardze o</w:t>
      </w:r>
      <w:r>
        <w:rPr/>
        <w:t> </w:t>
      </w:r>
      <w:r>
        <w:rPr>
          <w:rFonts w:cs="Times New Roman"/>
        </w:rPr>
        <w:t xml:space="preserve">wznowienie postępowania sformułowali wniosek zmierzający do wykazania istnienia podstawy wznowienia w sposób procesowo wadliwy, uniemożliwiając jego uwzględnienie. </w:t>
      </w:r>
    </w:p>
    <w:p>
      <w:pPr>
        <w:pStyle w:val="NormalnyWeb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rPr>
          <w:rFonts w:eastAsia="Calibri" w:cs="Times New Roman"/>
        </w:rPr>
      </w:pPr>
      <w:r>
        <w:rPr>
          <w:rFonts w:eastAsia="Calibri" w:cs="Times New Roman"/>
        </w:rPr>
        <w:t>Trybunał Konstytucyjny zważył, co następuje:</w:t>
      </w:r>
    </w:p>
    <w:p>
      <w:pPr>
        <w:pStyle w:val="Normal"/>
        <w:suppressAutoHyphens w:val="true"/>
        <w:spacing w:lineRule="auto" w:line="240"/>
        <w:ind w:firstLine="709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1"/>
        <w:suppressAutoHyphens w:val="true"/>
        <w:spacing w:lineRule="auto" w:line="240"/>
        <w:ind w:left="0" w:firstLine="709"/>
        <w:rPr>
          <w:lang w:eastAsia="pl-PL"/>
        </w:rPr>
      </w:pPr>
      <w:r>
        <w:rPr/>
        <w:t xml:space="preserve">Zgodnie z art. 61 ust. 1 </w:t>
      </w:r>
      <w:r>
        <w:rPr>
          <w:lang w:eastAsia="ar-SA"/>
        </w:rPr>
        <w:t>ustawy z dnia 30 listopada 2016 r. o organizacji i trybie postępowania przed Trybunałem Konstytucyjnym (Dz. U. poz. 2072; dalej: u.o.t.p. TK)</w:t>
      </w:r>
      <w:r>
        <w:rPr/>
        <w:t xml:space="preserve">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jest oczywiście bezzasadna.</w:t>
      </w:r>
    </w:p>
    <w:p>
      <w:pPr>
        <w:pStyle w:val="Akapitzlist1"/>
        <w:suppressAutoHyphens w:val="true"/>
        <w:spacing w:lineRule="auto" w:line="240"/>
        <w:ind w:left="0" w:firstLine="709"/>
        <w:rPr>
          <w:lang w:eastAsia="pl-PL"/>
        </w:rPr>
      </w:pPr>
      <w:r>
        <w:rPr>
          <w:lang w:eastAsia="pl-PL"/>
        </w:rPr>
        <w:t xml:space="preserve">Skargę konstytucyjną sporządził i wniósł adwokat, który załączył do skargi stosowne postanowienie sądu o ustanowieniu go pełnomocnikiem. </w:t>
      </w:r>
    </w:p>
    <w:p>
      <w:pPr>
        <w:pStyle w:val="Akapitzlist1"/>
        <w:suppressAutoHyphens w:val="true"/>
        <w:spacing w:lineRule="auto" w:line="240"/>
        <w:ind w:left="0" w:firstLine="709"/>
        <w:rPr/>
      </w:pPr>
      <w:r>
        <w:rPr>
          <w:lang w:eastAsia="pl-PL"/>
        </w:rPr>
        <w:t xml:space="preserve">Skarżący wyczerpał przysługującą mu drogę prawną, ponieważ postanowienie Sądu Najwyższego </w:t>
      </w:r>
      <w:r>
        <w:rPr/>
        <w:t>z 28 kwietnia 2016 r.</w:t>
      </w:r>
      <w:r>
        <w:rPr>
          <w:lang w:eastAsia="pl-PL"/>
        </w:rPr>
        <w:t xml:space="preserve"> jest prawomocne i nie przysługują na nie żadne zwyczajne środki zaskarżenia.</w:t>
      </w:r>
    </w:p>
    <w:p>
      <w:pPr>
        <w:pStyle w:val="Akapitzlist1"/>
        <w:suppressAutoHyphens w:val="true"/>
        <w:spacing w:lineRule="auto" w:line="240"/>
        <w:ind w:left="0" w:firstLine="709"/>
        <w:rPr>
          <w:lang w:eastAsia="pl-PL"/>
        </w:rPr>
      </w:pPr>
      <w:r>
        <w:rPr>
          <w:lang w:eastAsia="pl-PL"/>
        </w:rPr>
        <w:t>Dochowany został trzymiesięczny termin do wniesienia skargi, zastrzeżony w art. 77 ust. 1 u.o.t.p. TK – ostateczne rozstrzygnięcie zostało doręczone pełnomocnikowi skarżącego 13 lipca 2016 r. Skarżący 11 maja 2016 r. wystąpił o ustanowienie pełnomocnika z urzędu do wniesienia skargi konstytucyjnej. Postanowieniem z 23 lutego 2017 r. Sąd Rejonowy w W., ustanowił dla skarżącego pełnomocnika, któremu doręczono przedmiotowe postanowienie 8</w:t>
      </w:r>
      <w:r>
        <w:rPr/>
        <w:t> </w:t>
      </w:r>
      <w:r>
        <w:rPr>
          <w:lang w:eastAsia="pl-PL"/>
        </w:rPr>
        <w:t xml:space="preserve">marca 2017 r., skargę zaś wniesiono 2 czerwca 2017 r. </w:t>
      </w:r>
    </w:p>
    <w:p>
      <w:pPr>
        <w:pStyle w:val="Akapitzlist1"/>
        <w:suppressAutoHyphens w:val="true"/>
        <w:spacing w:lineRule="auto" w:line="240"/>
        <w:ind w:left="0" w:firstLine="709"/>
        <w:rPr/>
      </w:pPr>
      <w:r>
        <w:rPr>
          <w:lang w:eastAsia="pl-PL"/>
        </w:rPr>
        <w:t xml:space="preserve">Skarżący prawidłowo wskazał przedmiot kontroli oraz prawidłowo uzupełnił braki formalne skargi. </w:t>
      </w:r>
    </w:p>
    <w:p>
      <w:pPr>
        <w:pStyle w:val="Akapitzlist1"/>
        <w:suppressAutoHyphens w:val="true"/>
        <w:spacing w:lineRule="auto" w:line="240"/>
        <w:ind w:left="0" w:firstLine="567"/>
        <w:rPr/>
      </w:pPr>
      <w:r>
        <w:rPr>
          <w:lang w:eastAsia="pl-PL"/>
        </w:rPr>
        <w:t>W ocenie Trybunału skarżący prawidłowo wskazał, które przysługujące mu konstytucyjne prawa i w jaki sposób zostały – jego zdaniem – naruszone (art. 53 ust. 1 pkt 2 u.o.t.p. TK), a także należycie uzasadnił sformułowane w skardze zarzuty (art. 53 ust. 1 pkt 3 u.o.t.p. TK).</w:t>
      </w:r>
    </w:p>
    <w:p>
      <w:pPr>
        <w:pStyle w:val="Akapitzlist1"/>
        <w:suppressAutoHyphens w:val="true"/>
        <w:spacing w:lineRule="auto" w:line="240"/>
        <w:ind w:left="0" w:firstLine="567"/>
        <w:rPr>
          <w:lang w:eastAsia="pl-PL"/>
        </w:rPr>
      </w:pPr>
      <w:r>
        <w:rPr>
          <w:lang w:eastAsia="pl-PL"/>
        </w:rPr>
      </w:r>
    </w:p>
    <w:p>
      <w:pPr>
        <w:pStyle w:val="Akapitzlist1"/>
        <w:suppressAutoHyphens w:val="true"/>
        <w:spacing w:lineRule="auto" w:line="240"/>
        <w:ind w:left="0" w:firstLine="567"/>
        <w:rPr/>
      </w:pPr>
      <w:r>
        <w:rPr>
          <w:lang w:eastAsia="pl-PL"/>
        </w:rPr>
        <w:t>Skoro złożona skarga, w powyższym zakresie spełnia wymagania przewidziane w</w:t>
      </w:r>
      <w:r>
        <w:rPr/>
        <w:t> </w:t>
      </w:r>
      <w:r>
        <w:rPr>
          <w:lang w:eastAsia="pl-PL"/>
        </w:rPr>
        <w:t>u.o.t.p. TK i nie zachodzą okoliczności określone w art. 61 ust. 4 pkt 3 u.o.t.p. TK, to – na podstawie art. 61 ust. 2 tej ustawy – zasadne było nadanie jej dalszego biegu.</w:t>
      </w:r>
    </w:p>
    <w:p>
      <w:pPr>
        <w:pStyle w:val="NormalnyWeb"/>
        <w:spacing w:before="0" w:after="0"/>
        <w:ind w:firstLine="709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lb">
    <w:name w:val="a_lb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16:00Z</dcterms:created>
  <dc:creator/>
  <dc:description/>
  <cp:keywords/>
  <dc:language>en-US</dc:language>
  <cp:lastModifiedBy/>
  <dcterms:modified xsi:type="dcterms:W3CDTF">2018-12-27T09:33:00Z</dcterms:modified>
  <cp:revision>1</cp:revision>
  <dc:subject/>
  <dc:title/>
</cp:coreProperties>
</file>