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3/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 październik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98/17</w:t>
      </w:r>
    </w:p>
    <w:p>
      <w:pPr>
        <w:pStyle w:val="Normal"/>
        <w:spacing w:lineRule="auto" w:line="240" w:before="0" w:after="0"/>
        <w:ind w:left="283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Standard"/>
        <w:tabs>
          <w:tab w:val="clear" w:pos="708"/>
          <w:tab w:val="left" w:pos="720" w:leader="none"/>
        </w:tabs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ind w:left="705" w:hanging="0"/>
        <w:jc w:val="both"/>
        <w:rPr>
          <w:rFonts w:cs="Times New Roman"/>
        </w:rPr>
      </w:pPr>
      <w:r>
        <w:rPr>
          <w:rFonts w:cs="Times New Roman"/>
        </w:rPr>
        <w:t>Piotr Tuleja,</w:t>
      </w:r>
    </w:p>
    <w:p>
      <w:pPr>
        <w:pStyle w:val="Standard"/>
        <w:tabs>
          <w:tab w:val="clear" w:pos="708"/>
          <w:tab w:val="left" w:pos="720" w:leader="none"/>
        </w:tabs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WhyNotTravel Sp. z o.o. sp. k. oraz Why Not Fly sp. z o.o. w sprawie zgodności: </w:t>
      </w:r>
    </w:p>
    <w:p>
      <w:pPr>
        <w:pStyle w:val="Normal"/>
        <w:spacing w:lineRule="auto" w:line="240" w:before="0" w:after="0"/>
        <w:ind w:left="993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rt. 183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a contrario </w:t>
      </w:r>
      <w:r>
        <w:rPr>
          <w:rFonts w:cs="Times New Roman" w:ascii="Times New Roman" w:hAnsi="Times New Roman"/>
          <w:sz w:val="24"/>
          <w:szCs w:val="24"/>
        </w:rPr>
        <w:t>ustawy z dnia 29 stycznia 2004 r. – Prawo zamówień publicznych (</w:t>
      </w:r>
      <w:r>
        <w:rPr>
          <w:rStyle w:val="Ngbinding"/>
          <w:rFonts w:cs="Times New Roman" w:ascii="Times New Roman" w:hAnsi="Times New Roman"/>
          <w:sz w:val="24"/>
          <w:szCs w:val="24"/>
        </w:rPr>
        <w:t>Dz. U. z 2017 r. poz. 1579</w:t>
      </w:r>
      <w:r>
        <w:rPr>
          <w:rFonts w:cs="Times New Roman" w:ascii="Times New Roman" w:hAnsi="Times New Roman"/>
          <w:sz w:val="24"/>
          <w:szCs w:val="24"/>
        </w:rPr>
        <w:t xml:space="preserve">) z art. 45 ust. 1 w związku z art. 77 ust. 2 w związku z art. 32 ust. 1 w związku z art. 31 ust. 3 w związku z art. 2 Konstytucji; </w:t>
      </w:r>
    </w:p>
    <w:p>
      <w:pPr>
        <w:pStyle w:val="Normal"/>
        <w:spacing w:lineRule="auto" w:line="240" w:before="0" w:after="0"/>
        <w:ind w:left="993" w:righ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198a ust. 2 ustawy wymienionej w pkt. 1 w związku z art. 370 w związku z art. 373 ustawy z dnia 17 listopada 1964 r. – Kodeks postępowania cywilnego (</w:t>
      </w:r>
      <w:r>
        <w:rPr>
          <w:rStyle w:val="Ngbinding"/>
          <w:rFonts w:cs="Times New Roman" w:ascii="Times New Roman" w:hAnsi="Times New Roman"/>
          <w:sz w:val="24"/>
          <w:szCs w:val="24"/>
        </w:rPr>
        <w:t>Dz. U. z 2018 r. poz. 155</w:t>
      </w:r>
      <w:r>
        <w:rPr>
          <w:rFonts w:cs="Times New Roman" w:ascii="Times New Roman" w:hAnsi="Times New Roman"/>
          <w:sz w:val="24"/>
          <w:szCs w:val="24"/>
        </w:rPr>
        <w:t>) z art. 45 ust. 1 w związku z art. 77 ust. 2 oraz art. 32 ust. 1 w związku z art. 31 ust. 3 Konstytucji;</w:t>
      </w:r>
    </w:p>
    <w:p>
      <w:pPr>
        <w:pStyle w:val="Normal"/>
        <w:spacing w:lineRule="auto" w:line="240" w:before="0" w:after="0"/>
        <w:ind w:left="993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. 1 w związku z art. 741 ustawy z dnia 17 listopada 1964 r. </w:t>
        <w:br/>
        <w:t>– Kodeks postępowania cywilnego (</w:t>
      </w:r>
      <w:r>
        <w:rPr>
          <w:rStyle w:val="Ngbinding"/>
          <w:rFonts w:cs="Times New Roman" w:ascii="Times New Roman" w:hAnsi="Times New Roman"/>
          <w:sz w:val="24"/>
          <w:szCs w:val="24"/>
        </w:rPr>
        <w:t>Dz. U. z 2018 r. poz. 155</w:t>
      </w:r>
      <w:r>
        <w:rPr>
          <w:rFonts w:cs="Times New Roman" w:ascii="Times New Roman" w:hAnsi="Times New Roman"/>
          <w:sz w:val="24"/>
          <w:szCs w:val="24"/>
        </w:rPr>
        <w:t>) z art. 45 ust. 1 w związku z art. 78 w związku z art. 176 ust. 1 w związku z art. 77 ust. 2 w związku z art. 31 ust. 3 w związku z art. 2 Konstytucji,</w:t>
      </w:r>
    </w:p>
    <w:p>
      <w:pPr>
        <w:pStyle w:val="Normal"/>
        <w:spacing w:lineRule="auto" w:line="240" w:before="0" w:after="0"/>
        <w:ind w:left="709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skardze konstytucyjnej dalszego bie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W skardze konstytucyjnej wniesionej do Trybunału Konstytucyjnego 12 października 2017 r. WhyNotTravel Sp. z o.o. sp. k. oraz Why Not Fly sp. z o.o. (dalej: skarżący) wystąpili o zbadanie zgodności z Konstytucją następujących norm prawnych: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po pierwsze, art. 183 ust. 1 </w:t>
      </w:r>
      <w:r>
        <w:rPr>
          <w:rFonts w:cs="Times New Roman"/>
          <w:i/>
        </w:rPr>
        <w:t xml:space="preserve">a contrario </w:t>
      </w:r>
      <w:r>
        <w:rPr>
          <w:rFonts w:cs="Times New Roman"/>
        </w:rPr>
        <w:t>ustawy z dnia 29 stycznia 2004 r. – Prawo zamówień publicznych (</w:t>
      </w:r>
      <w:r>
        <w:rPr>
          <w:rStyle w:val="Ngbinding"/>
          <w:rFonts w:cs="Times New Roman"/>
        </w:rPr>
        <w:t>Dz. U. z 2017 r. poz. 1579; dalej: p.z.p.</w:t>
      </w:r>
      <w:r>
        <w:rPr>
          <w:rFonts w:cs="Times New Roman"/>
        </w:rPr>
        <w:t>) – w zakresie, w jakim „zezwala zamawiającemu na zawarcie umowy po wydaniu przez Krajową Izbę Odwoławczą orzeczenia, a przed rozpoznaniem skargi na to orzeczenie Krajowej Izby Odwoławczej przez właściwy Sąd Okręgowy, a zatem przed prawomocnym zakończeniem sprawy” – z art. 45 ust.</w:t>
      </w:r>
      <w:r>
        <w:rPr/>
        <w:t> </w:t>
      </w:r>
      <w:r>
        <w:rPr>
          <w:rFonts w:cs="Times New Roman"/>
        </w:rPr>
        <w:t>1 w związku z art. 77 ust. 2, w związku z art. 32 ust. 1, w związku z art. 31 ust. 3, w</w:t>
      </w:r>
      <w:r>
        <w:rPr/>
        <w:t> </w:t>
      </w:r>
      <w:r>
        <w:rPr>
          <w:rFonts w:cs="Times New Roman"/>
        </w:rPr>
        <w:t>związku z art. 2 Konstytucji;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po drugie, art. 198a ust. 2 p.z.p. w związku z art. 370, w związku z art. 373 ustawy z</w:t>
      </w:r>
      <w:r>
        <w:rPr/>
        <w:t> </w:t>
      </w:r>
      <w:r>
        <w:rPr>
          <w:rFonts w:cs="Times New Roman"/>
        </w:rPr>
        <w:t>dnia 17 listopada 1964 r. – Kodeks postępowania cywilnego (</w:t>
      </w:r>
      <w:r>
        <w:rPr>
          <w:rStyle w:val="Ngbinding"/>
          <w:rFonts w:cs="Times New Roman"/>
        </w:rPr>
        <w:t>Dz. U. z 2018 r. poz. 155; dalej: k.p.c.</w:t>
      </w:r>
      <w:r>
        <w:rPr>
          <w:rFonts w:cs="Times New Roman"/>
        </w:rPr>
        <w:t>) – w zakresie, w jakim „nie dopuszcza możliwości wystąpienia z wnioskiem o</w:t>
      </w:r>
      <w:r>
        <w:rPr/>
        <w:t> </w:t>
      </w:r>
      <w:r>
        <w:rPr>
          <w:rFonts w:cs="Times New Roman"/>
        </w:rPr>
        <w:t>udzielenie zabezpieczenia w oparciu o art. 730 i n. k.p.c. wraz ze złożeniem skargi w</w:t>
      </w:r>
      <w:r>
        <w:rPr/>
        <w:t> </w:t>
      </w:r>
      <w:r>
        <w:rPr>
          <w:rFonts w:cs="Times New Roman"/>
        </w:rPr>
        <w:t>rozumieniu art. 198a p.z.p.” – z art. 45 ust. 1 w związku z art. 77 ust. 2 oraz art. 32 ust. 1 w</w:t>
      </w:r>
      <w:r>
        <w:rPr/>
        <w:t> </w:t>
      </w:r>
      <w:r>
        <w:rPr>
          <w:rFonts w:cs="Times New Roman"/>
        </w:rPr>
        <w:t>związku z art. 31 ust. 3 Konstytucji;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po trzecie, art. 394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ust. 1 k.p.c. w związku z art. 741 k.p.c. – w zakresie, w jakim „nie przewiduje możliwości złożenia zażalenia na postanowienie w przedmiocie zabezpieczenia, wydane po raz pierwszy przez sąd odwoławczy, orzekający w zakresie wniosku o udzielenie zabezpieczenia – z art. 45 ust. 1 w związku z art. 78, w związku z</w:t>
      </w:r>
      <w:r>
        <w:rPr/>
        <w:t> </w:t>
      </w:r>
      <w:r>
        <w:rPr>
          <w:rFonts w:cs="Times New Roman"/>
        </w:rPr>
        <w:t>art.</w:t>
      </w:r>
      <w:r>
        <w:rPr/>
        <w:t> </w:t>
      </w:r>
      <w:r>
        <w:rPr>
          <w:rFonts w:cs="Times New Roman"/>
        </w:rPr>
        <w:t>176 ust. 1, w związku z art. 77 ust. 2, w związku z art. 31 ust. 3, w związku z art. 2 Konstytucji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Skargę konstytucyjną wniesiono w związku z następującą sprawą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Krajowa Izba Odwoławcza (dalej: KIO) po rozpoznaniu odwołania wniesionego do Prezesa Krajowej Izby Odwoławczej przez skarżących wspólnie ubiegających się o udzielenie zamówienia w postępowaniu prowadzonym przez zamawiającego (Centrum Obsługi Administracji Rządowej) przy udziale wykonawcy po stronie zamawiającego (Polskich Linii Lotniczych LOT S.A.) – wyrokiem z 24 maja 2017 r. (dalej: wyrok KIO) oddaliła odwołanie skarżących oraz obciążyła ich kosztami postępowania. KIO wskazała, że zamawiający prowadził postępowanie o udzielenie zamówienia w trybie przetargu nieograniczonego, którego przedmiotem był zakup biletów lotniczych i kolejowych wraz z ubezpieczeniem, a</w:t>
      </w:r>
      <w:r>
        <w:rPr/>
        <w:t> </w:t>
      </w:r>
      <w:r>
        <w:rPr>
          <w:rFonts w:cs="Times New Roman"/>
        </w:rPr>
        <w:t>także rezerwacja i zakup miejsc hotelowych oraz pośredniczenie w procesie wiz dla delegatów Jednostek Administracji Państwowej. W ocenie KIO nie została ziszczona żadna z</w:t>
      </w:r>
      <w:r>
        <w:rPr/>
        <w:t> </w:t>
      </w:r>
      <w:r>
        <w:rPr>
          <w:rFonts w:cs="Times New Roman"/>
        </w:rPr>
        <w:t>przesłanek, która mogłaby skutkować uwzględnieniem przedmiotowego odwołania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Skarżący wnieśli do Sądu Okręgowego w W. (dalej: Sąd Okręgowy) skargę na wyrok KIO oraz wniosek o udzielenie zabezpieczenia przez zakazanie, do czasu rozstrzygnięcia przez Sąd Okręgowy skargi na wyrok KIO, zawarcia zamawiającemu (Centrum Obsługi Administracji Rządowej) umów z wybranym przez niego wykonawcą (Polskie Linie Lotnicze LOT S.A.)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Sąd Okręgowy postanowieniem z 5 lipca 2017 r. (dalej: postanowienie SO) odrzucił wniosek skarżących o udzielenie zabezpieczenia, ponieważ uznał wniosek za niedopuszczalny. Sąd Okręgowy wyjaśnił, że zgodnie z art. 198a ust. 2 p.z.p. w postępowaniu zainicjowanym wniesieniem skargi na wyrok KIO, stosuje się odpowiednio przepisy k.p.c. o</w:t>
      </w:r>
      <w:r>
        <w:rPr/>
        <w:t> </w:t>
      </w:r>
      <w:r>
        <w:rPr>
          <w:rFonts w:cs="Times New Roman"/>
        </w:rPr>
        <w:t>apelacji, o ile przepisy rozdziału trzeciego k.p.c. nie stanowią inaczej. Jako że postępowanie apelacyjne zostało uregulowane w innej części k.p.c. niż postępowanie o udzielenie zabezpieczenia, Sąd Okręgowy uznał, iż nie ma podstaw prawnych do rozpoznania wniosku o</w:t>
      </w:r>
      <w:r>
        <w:rPr/>
        <w:t> </w:t>
      </w:r>
      <w:r>
        <w:rPr>
          <w:rFonts w:cs="Times New Roman"/>
        </w:rPr>
        <w:t>udzielenie zabezpieczenia w postępowaniu ze skargi na wyrok KIO, a w konsekwencji wniosek należało odrzucić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Wyrokiem Sądu Okręgowego z 15 września 2017 r. (dalej: wyrok SO) oddalono skargę skarżących na wyrok KIO i orzeczono o kosztach postępowania. Sąd Okręgowy stwierdził, że żaden z zarzutów podniesionych w skardze nie potwierdził się, a zaskarżony wyrok KIO odpowiada prawu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Zarządzeniem sędziego Trybunału Konstytucyjnego z 19 kwietnia 2018 r. skarżący zostali wezwani do usunięcia braków formalnych skargi konstytucyjnej, do czego odnieśli się pismem z 24 kwietnia 2018 r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Zakwestionowanym w skardze normom prawnym, skarżący postawili następujące zarzuty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Po pierwsze, art. 183 ust. 1 </w:t>
      </w:r>
      <w:r>
        <w:rPr>
          <w:rFonts w:cs="Times New Roman"/>
          <w:i/>
        </w:rPr>
        <w:t xml:space="preserve">a contrario </w:t>
      </w:r>
      <w:r>
        <w:rPr>
          <w:rFonts w:cs="Times New Roman"/>
        </w:rPr>
        <w:t>p.z.p. – w zakresie, w jakim „zezwala zamawiającemu na zawarcie umowy po wydaniu przez Krajową Izbę Odwoławczą orzeczenia, a przed rozpoznaniem skargi na to orzeczenie Krajowej Izby Odwoławczej przez właściwy Sąd Okręgowy, a zatem przed prawomocnym zakończeniem sprawy” – naruszył konstytucyjne prawo skarżących do sądu (art. 45 ust. 1 Konstytucji) w związku z</w:t>
      </w:r>
      <w:r>
        <w:rPr/>
        <w:t> </w:t>
      </w:r>
      <w:r>
        <w:rPr>
          <w:rFonts w:cs="Times New Roman"/>
        </w:rPr>
        <w:t>zamknięciem skarżącym drogi sądowej do dochodzenia naruszonych wolności lub praw (art. 77 ust. 2 Konstytucji), w związku z naruszeniem konstytucyjnych zasad: równości (art.</w:t>
      </w:r>
      <w:r>
        <w:rPr/>
        <w:t> </w:t>
      </w:r>
      <w:r>
        <w:rPr>
          <w:rFonts w:cs="Times New Roman"/>
        </w:rPr>
        <w:t>32 ust. 1 Konstytucji), proporcjonalności (art. 31 ust. 3 Konstytucji) i demokratycznego państwa prawnego (art. 2 Konstytucji). Zgodnie z art. 183 ust. 1 p.z.p. – w przypadku wniesienia odwołania zamawiający nie może zawrzeć umowy do czasu ogłoszenia przez Izbę wyroku lub postanowienia kończącego postępowanie odwoławcze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Po drugie, art. 198a ust. 2 p.z.p. w związku z art. 370 k.p.c., w związku z art. 373 k.p.c. – w zakresie, w jakim „nie dopuszcza możliwości wystąpienia z wnioskiem o</w:t>
      </w:r>
      <w:r>
        <w:rPr/>
        <w:t> </w:t>
      </w:r>
      <w:r>
        <w:rPr>
          <w:rFonts w:cs="Times New Roman"/>
        </w:rPr>
        <w:t>udzielenie zabezpieczenia w oparciu o art. 730 i n. k.p.c. wraz ze złożeniem skargi w</w:t>
      </w:r>
      <w:r>
        <w:rPr/>
        <w:t> </w:t>
      </w:r>
      <w:r>
        <w:rPr>
          <w:rFonts w:cs="Times New Roman"/>
        </w:rPr>
        <w:t>rozumieniu art. 198a p.z.p.” – naruszył konstytucyjne prawo skarżących do sądu (art. 45 ust. 1 Konstytucji) w związku z zamknięciem skarżącym drogi sądowej do dochodzenia naruszonych wolności lub praw (art. 77 ust. 2 Konstytucji), a także naruszył konstytucyjne zasady: równości (art. 32 ust. 1 Konstytucji) i proporcjonalności (art. 31 ust. 3 Konstytucji). Zgodnie z art. 198a ust. 2 p.z.p. – w postępowaniu toczącym się wskutek wniesienia skargi stosuje się odpowiednio przepisy k.p.c. o apelacji, jeżeli przepisy niniejszego rozdziału nie stanowią inaczej. Zgodnie z art. 370 k.p.c. –sąd pierwszej instancji odrzuci na posiedzeniu niejawnym apelację wniesioną po upływie przepisanego terminu, nieopłaconą lub z innych przyczyn niedopuszczalną, jak również apelację, której braków strona nie uzupełniła w</w:t>
      </w:r>
      <w:r>
        <w:rPr/>
        <w:t> </w:t>
      </w:r>
      <w:r>
        <w:rPr>
          <w:rFonts w:cs="Times New Roman"/>
        </w:rPr>
        <w:t>wyznaczonym terminie. Zgodnie z art. 373 k.p.c. – sąd drugiej instancji odrzuca na posiedzeniu niejawnym apelację, jeżeli ulegała ona odrzuceniu przez sąd pierwszej instancji. Jeżeli dostrzeże braki, do których usunięcia strona nie była wezwana, zażąda ich usunięcia. W</w:t>
      </w:r>
      <w:r>
        <w:rPr/>
        <w:t> </w:t>
      </w:r>
      <w:r>
        <w:rPr>
          <w:rFonts w:cs="Times New Roman"/>
        </w:rPr>
        <w:t>razie nieusunięcia braków w wyznaczonym terminie apelacja ulega odrzuceniu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</w:rPr>
        <w:t>Po trzecie, art. 394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ust. 1 w związku z art. 741 k.p.c. – w zakresie, w jakim „nie przewiduje możliwości złożenia zażalenia na postanowienie w przedmiocie zabezpieczenia, wydane po raz pierwszy przez sąd odwoławczy, orzekający w zakresie wniosku o udzielenie zabezpieczenia – naruszył konstytucyjne prawo skarżących do sądu (art. 45 ust. 1 Konstytucji) w związku z zasadą dwuinstancyjności postępowania (art. 78 w związku z art. 176 ust. 1 Konstytucji), w związku z zamknięciem skarżącym drogi sądowej do dochodzenia naruszonych wolności lub praw (art. 77 ust. 2 Konstytucji), w związku z naruszeniem konstytucyjnych zasad: proporcjonalności (art. 31 ust. 3 Konstytucji) oraz demokratycznego państwa prawnego (art. 2 Konstytucji). Zgodnie z art. 394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ust. 1 k.p.c. – na postanowienia sądu drugiej instancji, których przedmiotem są: oddalenie wniosku o wyłączenie sędziego, zwrot kosztów procesu, zwrot kosztów nieopłaconej pomocy prawnej udzielonej z urzędu, skazanie świadka, biegłego, strony, jej pełnomocnika oraz osoby trzeciej na grzywnę, zarządzenie przymusowego sprowadzenia i aresztowania świadka, odmowa zwolnienia świadka i biegłego od grzywny i świadka od przymusowego sprowadzenia – przysługuje zażalenie do innego składu tego sądu, z wyjątkiem postanowień wydanych w wyniku rozpoznania zażalenia na postanowienie sądu pierwszej instancji. Zgodnie z art. 741 k.p.c. –na postanowienie sądu pierwszej instancji w przedmiocie zabezpieczenia przysługuje zażalenie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1. Zgodnie z art. 61 ust. 1 ustawy z dnia 30 listopada 2016 r. o organizacji i trybie postępowania przed Trybunałem Konstytucyjnym (Dz. U. poz. 2072; dalej: u.o.t.p. TK), skarga konstytucyjna podlega wstępnemu rozpoznaniu na posiedzeniu niejawnym. Trybunał wydaje postanowienie o odmowie nadania skardze dalszego biegu, gdy nie spełnia ona określonych przez prawo wymagań lub gdy jest oczywiście bezzasadna. Mając na uwadze art. 67 ust. 1 u.o.t.p. TK, Trybunał przy orzekaniu jest związany zakresem zaskarżenia wskazanym w skardze konstytucyjnej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2. Postanowieniem Sądu Okręgowego w W. (dalej: Sąd Okręgowy) z 5 lipca 2017 r. (dalej: postanowienie SO) – wskazanym przez skarżących jako ostateczne orzeczenie w</w:t>
      </w:r>
      <w:r>
        <w:rPr/>
        <w:t> </w:t>
      </w:r>
      <w:r>
        <w:rPr>
          <w:rFonts w:cs="Times New Roman"/>
        </w:rPr>
        <w:t>rozumieniu art. 79 ust. 1 Konstytucji – odrzucono wniosek skarżących o udzielenie zabezpieczenia w postępowaniu zainicjowanym wniesieniem skargi na wyrok Krajowej Izby Odwoławczej (dalej: KIO) z 24 maja 2017 r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W ocenie skarżących, normy prawne, na podstawie których odrzucono ten wniosek naruszyły ich konstytucyjne wolności i prawa, ponieważ w sytuacji uwzględnienia skargi do Sądu Okręgowego, umowy o udzielenie zamówienia prawdopodobnie byłyby już zawarte i</w:t>
      </w:r>
      <w:r>
        <w:rPr/>
        <w:t> </w:t>
      </w:r>
      <w:r>
        <w:rPr>
          <w:rFonts w:cs="Times New Roman"/>
        </w:rPr>
        <w:t>wykonane w całości lub w części, co powodowałoby, iż sądowa kontrola orzeczeń KIO miałaby charakter iluzoryczny. Jak wyjaśniali skarżący, do naruszenia wskazanych konstytucyjnych wolności i praw doszłoby pod warunkiem uwzględnienia przez Sąd Okręgowy skargi, którą skarżący wnieśli na wyrok KIO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3. W tym stanie rzeczy Trybunał stwierdził, że badana skarga konstytucyjna nie spełnia wymogów określonych w ustawie i z tego powodu należało odmówić nadania jej dalszego biegu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Warunek (uwzględnienie skargi na wyrok KIO przez Sąd Okręgowy) – od spełniania którego uzależnione było to czy w sprawie rzeczywiście doszło do bezpośredniego naruszenia konstytucyjnych wolności i praw skarżących – nie został ziszczony (Sąd Okręgowy nie uwzględnił ich skargi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Trybunał przypomina, że jedną z przesłanek dopuszczalności wniesienia skargi konstytucyjnej określoną w art. 79 ust. 1 Konstytucji, a skonkretyzowaną w art. 53 ust. 1 pkt 2 u.o.t.p. TK jest wskazanie która konstytucyjna wolność lub prawo skarżącego i w jaki sposób zostało naruszone przez zakwestionowaną w skardze normę prawną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Skarżący nie uprawdopodobnili tego, że w sprawie objętej badaną skargą doszło do naruszenia wskazanych konstytucyjnych wolności lub praw. Skarżący uzasadniają zarzut naruszenia, do którego mogłoby dojść, gdyby został spełniony określony warunek. Warunek ten nie został w sprawie ziszczony co powoduje, że zarzuty skarżących – w ramach tej sprawy – miały charakter potencjalny, a nie bezpośredni. </w:t>
      </w:r>
      <w:r>
        <w:rPr>
          <w:rFonts w:cs="Times New Roman"/>
          <w:bCs/>
        </w:rPr>
        <w:t xml:space="preserve">Jak się podkreśla w orzecznictwie Trybunału, </w:t>
      </w:r>
      <w:r>
        <w:rPr>
          <w:rFonts w:cs="Times New Roman"/>
        </w:rPr>
        <w:t xml:space="preserve">naruszenie wolności i praw, o których mowa w art. 79 ust. 1 Konstytucji, powinno mieć charakter osobisty oraz bezpośredni (por. wyrok pełnego składu TK z 10 marca 2015 r., sygn. akt SK 65/13, </w:t>
      </w:r>
      <w:r>
        <w:rPr>
          <w:rFonts w:cs="Times New Roman"/>
          <w:bCs/>
        </w:rPr>
        <w:t xml:space="preserve">OTK ZU nr 3/A/2015, poz. 35)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  <w:bCs/>
        </w:rPr>
        <w:t xml:space="preserve">Z tego powodu przesłanka </w:t>
      </w:r>
      <w:r>
        <w:rPr>
          <w:rFonts w:cs="Times New Roman"/>
        </w:rPr>
        <w:t>określona w art. 79 ust. 1 Konstytucji, a skonkretyzowana w art. 53 ust. 1 pkt 2 u.o.t.p. TK nie może zostać uznana za spełnioną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  <w:bCs/>
        </w:rPr>
      </w:pPr>
      <w:r>
        <w:rPr>
          <w:rFonts w:cs="Times New Roman"/>
        </w:rPr>
        <w:t>4. W tym stanie rzeczy Trybunał Konstytucyjny odmówił nadania skardze konstytucyjnej dalszego biegu na podstawie art. 61 ust. 4 pkt 1 w związku z art. 53 ust. 1 pkt</w:t>
      </w:r>
      <w:r>
        <w:rPr/>
        <w:t> </w:t>
      </w:r>
      <w:r>
        <w:rPr>
          <w:rFonts w:cs="Times New Roman"/>
        </w:rPr>
        <w:t>2 u.o.t.p. TK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5812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812" w:leader="none"/>
        </w:tabs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5812" w:leader="none"/>
        </w:tabs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 TK skarżącym przysługuje prawo wniesienia zażalenia na powyższe postanowienie w terminie 7 dni od daty jego doręcz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listvalueuzasadnienie">
    <w:name w:val="info-list-value-uzasadnieni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eastAsia="Times New Roman" w:cs="Book Antiqua"/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Book Antiqua" w:hAnsi="Book Antiqua" w:eastAsia="Times New Roman" w:cs="Book Antiqua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Winietametadane">
    <w:name w:val="Winieta_metadane"/>
    <w:basedOn w:val="Normal"/>
    <w:qFormat/>
    <w:pPr>
      <w:tabs>
        <w:tab w:val="clear" w:pos="708"/>
        <w:tab w:val="center" w:pos="4308" w:leader="none"/>
        <w:tab w:val="right" w:pos="8824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26"/>
    </w:rPr>
  </w:style>
  <w:style w:type="paragraph" w:styleId="Winietazbirurzedowy">
    <w:name w:val="Winieta_zbiór_urzedowy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32"/>
    </w:rPr>
  </w:style>
  <w:style w:type="paragraph" w:styleId="Winietatk">
    <w:name w:val="Winieta_tk"/>
    <w:basedOn w:val="Normal"/>
    <w:qFormat/>
    <w:pPr>
      <w:suppressAutoHyphens w:val="false"/>
      <w:spacing w:lineRule="auto" w:line="240" w:before="0" w:after="0"/>
      <w:ind w:right="48" w:hanging="0"/>
      <w:jc w:val="center"/>
    </w:pPr>
    <w:rPr>
      <w:rFonts w:ascii="Times New Roman" w:hAnsi="Times New Roman" w:eastAsia="Times New Roman" w:cs="Times New Roman"/>
      <w:b/>
      <w:color w:val="181717"/>
      <w:sz w:val="38"/>
    </w:rPr>
  </w:style>
  <w:style w:type="paragraph" w:styleId="Winietaorezecznoctwo">
    <w:name w:val="Winieta_orezecznoctwo"/>
    <w:basedOn w:val="Normal"/>
    <w:qFormat/>
    <w:pPr>
      <w:suppressAutoHyphens w:val="false"/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b/>
      <w:color w:val="181717"/>
      <w:spacing w:val="140"/>
      <w:sz w:val="48"/>
    </w:rPr>
  </w:style>
  <w:style w:type="paragraph" w:styleId="Winietapausa">
    <w:name w:val="Winieta_paus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0:00Z</dcterms:created>
  <dc:creator/>
  <dc:description/>
  <cp:keywords/>
  <dc:language>en-US</dc:language>
  <cp:lastModifiedBy/>
  <dcterms:modified xsi:type="dcterms:W3CDTF">2018-12-27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