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79/B/2018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>z dnia 12 września 2018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ygn. akt Ts 98/18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</w:rPr>
      </w:pPr>
      <w:r>
        <w:rPr>
          <w:rFonts w:eastAsia="Times New Roman"/>
          <w:b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</w:rPr>
      </w:pPr>
      <w:r>
        <w:rPr>
          <w:rFonts w:eastAsia="Times New Roman"/>
        </w:rPr>
        <w:t>Stanisław Rymar,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po wstępnym rozpoznaniu na posiedzeniu niejawnym skargi konstytucyjnej G.K. w sprawie zgodności:</w:t>
      </w:r>
    </w:p>
    <w:p>
      <w:pPr>
        <w:pStyle w:val="Akapitzlist"/>
        <w:spacing w:lineRule="auto" w:line="240" w:before="0" w:after="0"/>
        <w:ind w:left="720" w:right="565" w:hanging="0"/>
        <w:contextualSpacing/>
        <w:jc w:val="both"/>
        <w:rPr/>
      </w:pPr>
      <w:r>
        <w:rPr>
          <w:rFonts w:eastAsia="Times New Roman"/>
        </w:rPr>
        <w:t>art. 535 § 3 ustawy z dnia 6 czerwca 1997 r. – Kodeks postępowania karnego (Dz. U. z 2017 r. poz. 1904, ze zm.) z art. 2 w związku z art. 45 ust. 1, w związku z art. 31 ust. 3 i art. 77 ust. 1 i 2 Konstytucji Rzeczypospolitej Polskiej,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contextualSpacing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odmówić nadania dalszego biegu skardze konstytucyjnej.</w:t>
      </w:r>
    </w:p>
    <w:p>
      <w:pPr>
        <w:pStyle w:val="Normal"/>
        <w:spacing w:lineRule="auto" w:line="240" w:before="0" w:after="0"/>
        <w:ind w:left="2832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UZASADNIENIE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W skardze konstytucyjnej wniesionej do Trybunału Konstytucyjnego 25 czerwca 2018 r. (data nadania) G.K. (dalej: skarżący) wystąpił o stwierdzenie, że art. 535 § 3 ustawy z dnia 6 czerwca 1997 r. – Kodeks postępowania karnego (Dz. U. z 2017 r. poz. 1904, ze zm.; dalej: k.p.k.) w zakresie, w jakim „w przypadku wniesienia przez stronę kasacji oczywiście bezzasadnej i przeprowadzenia rozprawy kasacyjnej z możliwym udziałem przedstawiciela procesowego strony, pozbawia stronę prawa do sporządzenia przez sąd pisemnego uzasadnienia postanowienia o oddaleniu kasacji, (…)”, jest niezgodny z art. 2 w związku z art. 45 ust. 1, w związku z art. 31 ust. 3 i art. 77 ust. 1 i 2 (w </w:t>
      </w:r>
      <w:r>
        <w:rPr>
          <w:rFonts w:eastAsia="Times New Roman"/>
          <w:i/>
        </w:rPr>
        <w:t>petitum</w:t>
      </w:r>
      <w:r>
        <w:rPr>
          <w:rFonts w:eastAsia="Times New Roman"/>
        </w:rPr>
        <w:t xml:space="preserve"> skargi – art. 77 ust. 1) Konstytucji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Skarga konstytucyjna została sformułowana w związku z następującą spraw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Postanowieniem z 11 kwietnia 2018 r. Sąd Najwyższy oddalił – jako oczywiście bezzasadną – kasację wniesioną przez pełnomocnika skarżącego (oskarżyciela posiłkowego) od wyroku Sądu Okręgowego w W. z 25 stycznia 2017 r. W piśmie z 13 kwietnia 2018 r. skarżący wniósł o sporządzenie pisemnego uzasadnienia tego orzeczenia. W odpowiedzi, pismem z 17 kwietnia 2018 r., Przewodniczący Wydziału II Sądu Najwyższego poinformował pełnomocnika skarżącego o tym, że zgodnie z art. 535 § 3 k.p.k., uzasadnienie postanowienia Sądu Najwyższego z 11 kwietnia 2018 r. nie zostanie sporządzone, ponieważ kasacja została oddalona jako oczywiście bezzasadna. W związku z tym, skarżący w piśmie z 23 kwietnia 2018 r., sporządzonym i podpisanym przez reprezentującego go w postępowaniu kasacyjnym adwokata, podtrzymał w całości żądanie przedstawione 13 kwietnia 2018 r. i wniósł o jego rozstrzygnięcie procesowe. Zarządzeniem z 8 maja 2018 r. Sąd Najwyższy stwierdził brak podstaw do sporządzenia uzasadnienia postanowienia Sądu Najwyższego z 11 kwietnia 2018 r. W jego uzasadnieniu, przytoczywszy treść art. 535 § 3 k.p.k., stwierdził, że w sprawie skarżącego „nie zaktualizowały się sytuacje opisane w zdaniu drugim powołanego przepisu, nakazujące sporządzenie uzasadnienia na wniosek strony. Nie zaistniała też sytuacja, w której Sąd Najwyższy z urzędu uznał za konieczne sporządzenie uzasadnienia postanowienia”. Powyższe zarządzenie zostało doręczone pełnomocnikowi skarżącego 11 maja 2018 r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/>
        </w:rPr>
        <w:t xml:space="preserve">Z wydaniem wskazanych rozstrzygnięć skarżący wiąże naruszenie prawa do sprawiedliwej procedury sądowej, będącego elementem prawa do sądu (art. 2 w związku z art. 45 ust. 1 i art. 31 ust. 3 Konstytucji). Powołując się na orzecznictwo Trybunału Konstytucyjnego, skarżący wykazuje, że uzasadnienie orzeczeń sądowych – którego funkcją jest m.in. dokumentacja argumentów przemawiających za przyjętym rozstrzygnięciem, umacnianie poczucia zaufania społecznego i demokratycznej kontroli nad wymiarem sprawiedliwości – to element prawa do rzetelnego sądu jako konstytucyjnie chronionego prawa jednostki. Brak obowiązku uzasadnienia, dlaczego kasację uznano za oczywiście bezzasadną, budzi także wątpliwości w kontekście zasady zaufania do wymiaru sprawiedliwości (art. 2 Konstytucji)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/>
        </w:rPr>
        <w:t xml:space="preserve">Zdaniem skarżącego obowiązująca regulacja ogranicza jego prawo, jako strony postępowania, do zapoznania się z rzetelnym uzasadnieniem wydanego rozstrzygnięcia. W jego ocenie, za takie nie można bowiem uznać ustnego uzasadnienia orzeczenia wydanego na rozprawie. Jak bowiem zauważył, ustne motywy uzasadnienia „sprowadzają się do kilku lub kilkunastozdaniowych wypowiedzi sędziego sprawozdawcy, co w świetle charakteru i wysokiego stopnia skomplikowania spraw kasacyjnych, obszerności akt, obszerności wnoszonych kasacji i wydanych orzeczeń (częstokroć kilkusetstronicowych, powoduje, iż postępowanie (…) pozostaje w dalszym ciągu nieprzenikalne i nieweryfikowalne dla strony i jej pełnomocnika. Dodatkowo ustne motywy często są niezrozumiałe dla stron ze względu na sposób wypowiedzi sędziów Sądu Najwyższego”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/>
        </w:rPr>
        <w:t xml:space="preserve">W braku uzasadnienia orzeczenia skarżący upatruje ograniczenie możliwości dochodzenia wynagrodzenia szkody, jaka została mu wyrządzona przez niezgodne z prawem działanie organu władzy publicznej (art. 77 ust. 1 Konstytucji). Orzeczenie bez uzasadnienia nie może być np. podstawą skargi do Europejskiego Trybunału Praw Człowieka w Strasburgu (dalej: ETPC) ponieważ, gdy nieznane są motywy, którymi kierował się Sąd Najwyższy, dokonanie rozstrzygnięcia o zasadności dochodzonego zadośćuczynienia przez ETPC jest znacząco utrudnione. Tym samym kwestionowana regulacja zamyka drogę sądową dochodzenia naruszonych wolności lub praw (art. 77 ust. 2 Konstytucji). </w:t>
      </w:r>
    </w:p>
    <w:p>
      <w:pPr>
        <w:pStyle w:val="Normal"/>
        <w:spacing w:lineRule="auto" w:line="240" w:before="0" w:after="0"/>
        <w:ind w:firstLine="70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Zgodnie z art. 61 ust. 1 ustawy z dnia 30 listopada 2016 r. o organizacji i trybie postępowania przed Trybunałem Konstytucyjnym (Dz. U. poz. 2072; dalej: u.o.t.p. TK) skarga konstytucyjna podlega wstępnemu rozpoznaniu na posiedzeniu niejawnym. Służy ono wyeliminowaniu – już w początkowej fazie postępowania – spraw, które nie mogą być przedmiotem merytorycznego rozstrzygania. Trybunał wydaje postanowienie o odmowie nadania skardze dalszego biegu, gdy nie spełnia ona określonych przez prawo wymagań lub jest oczywiście bezzasadna. </w:t>
      </w:r>
    </w:p>
    <w:p>
      <w:pPr>
        <w:pStyle w:val="Normal"/>
        <w:spacing w:lineRule="auto" w:line="240" w:before="0" w:after="0"/>
        <w:ind w:firstLine="706"/>
        <w:jc w:val="both"/>
        <w:rPr>
          <w:rFonts w:eastAsia="Times New Roman"/>
        </w:rPr>
      </w:pPr>
      <w:r>
        <w:rPr>
          <w:rFonts w:eastAsia="Times New Roman"/>
        </w:rPr>
        <w:t xml:space="preserve">Skarżący zakwestionował art. 535 </w:t>
      </w:r>
      <w:r>
        <w:rPr/>
        <w:t xml:space="preserve">§ 3 ustawy z dnia 6 czerwca 1997 r. – Kodeks postępowania karnego </w:t>
      </w:r>
      <w:r>
        <w:rPr>
          <w:rFonts w:eastAsia="Times New Roman"/>
        </w:rPr>
        <w:t>(Dz. U. z 2017 r. poz. 1904, ze zm.; dalej: k.p.k.) w brzmieniu: „</w:t>
      </w:r>
      <w:r>
        <w:rPr>
          <w:lang w:eastAsia="en-US"/>
        </w:rPr>
        <w:t>Oddalenie kasacji jako oczywiście bezzasadnej nie wymaga pisemnego uzasadnienia; jeżeli postanowienie zostało wydane na posiedzeniu oraz wtedy, gdy zostało wydane na rozprawie a strona pozbawiona wolności nie miała przedstawiciela procesowego i nie została sprowadzona na rozprawę, uzasadnienie sporządza się na jej wniosek. Przepisy art. 422 i 423 stosuje się odpowiednio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Istota zarzutów sformułowanych w skardze dotyczy </w:t>
      </w:r>
      <w:r>
        <w:rPr>
          <w:rFonts w:eastAsia="Times New Roman"/>
          <w:lang w:val="en-US"/>
        </w:rPr>
        <w:t>naruszeni</w:t>
      </w:r>
      <w:r>
        <w:rPr>
          <w:rFonts w:eastAsia="Times New Roman"/>
        </w:rPr>
        <w:t>a</w:t>
      </w:r>
      <w:r>
        <w:rPr>
          <w:rFonts w:eastAsia="Times New Roman"/>
          <w:lang w:val="en-US"/>
        </w:rPr>
        <w:t xml:space="preserve"> prawa </w:t>
      </w:r>
      <w:r>
        <w:rPr/>
        <w:t>do odpowiednio ukształtowanej procedury sądowej, zapewniającej sprawiedliwe i jawne rozpoznanie sprawy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>Na temat</w:t>
      </w:r>
      <w:r>
        <w:rPr>
          <w:rFonts w:eastAsia="Times New Roman"/>
          <w:lang w:val="en-US"/>
        </w:rPr>
        <w:t xml:space="preserve"> zakres</w:t>
      </w:r>
      <w:r>
        <w:rPr>
          <w:rFonts w:eastAsia="Times New Roman"/>
        </w:rPr>
        <w:t>u</w:t>
      </w:r>
      <w:r>
        <w:rPr>
          <w:rFonts w:eastAsia="Times New Roman"/>
          <w:lang w:val="en-US"/>
        </w:rPr>
        <w:t xml:space="preserve"> prawa do sądu i jego elementów</w:t>
      </w:r>
      <w:r>
        <w:rPr>
          <w:rFonts w:eastAsia="Times New Roman"/>
        </w:rPr>
        <w:t xml:space="preserve">, w tym istnienia – w ramach tego prawa – wymogu pisemnego uzasadnienia rozstrzygnięcia oddalającego kasację jako oczywiście bezzasadną, </w:t>
      </w:r>
      <w:r>
        <w:rPr>
          <w:rFonts w:eastAsia="Times New Roman"/>
          <w:lang w:val="en-US"/>
        </w:rPr>
        <w:t xml:space="preserve">Trybunał </w:t>
      </w:r>
      <w:r>
        <w:rPr>
          <w:rFonts w:eastAsia="Times New Roman"/>
        </w:rPr>
        <w:t xml:space="preserve">wypowiedział się </w:t>
      </w:r>
      <w:r>
        <w:rPr>
          <w:rFonts w:eastAsia="Times New Roman"/>
          <w:lang w:val="en-US"/>
        </w:rPr>
        <w:t>w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wyroku z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16 stycznia 2006 r. (</w:t>
      </w:r>
      <w:r>
        <w:rPr>
          <w:rFonts w:eastAsia="Times New Roman"/>
        </w:rPr>
        <w:t xml:space="preserve">sygn. </w:t>
      </w:r>
      <w:r>
        <w:rPr>
          <w:rFonts w:eastAsia="Times New Roman"/>
          <w:lang w:val="en-US"/>
        </w:rPr>
        <w:t>SK 30/05, OTK ZU nr 1/A/2006, poz. 2</w:t>
      </w:r>
      <w:r>
        <w:rPr>
          <w:rFonts w:eastAsia="Times New Roman"/>
        </w:rPr>
        <w:t>; Trybunał stwierdził, że</w:t>
      </w:r>
      <w:r>
        <w:rPr>
          <w:rFonts w:eastAsia="Times New Roman"/>
          <w:lang w:val="en-US"/>
        </w:rPr>
        <w:t xml:space="preserve"> a</w:t>
      </w:r>
      <w:r>
        <w:rPr>
          <w:rFonts w:eastAsia="Times New Roman"/>
          <w:bCs/>
          <w:lang w:val="en-US"/>
        </w:rPr>
        <w:t>rt. 535 § 2 k.p.k.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bCs/>
          <w:lang w:val="en-US"/>
        </w:rPr>
        <w:t>jest niezgodny z art. 2 w zw</w:t>
      </w:r>
      <w:r>
        <w:rPr>
          <w:rFonts w:eastAsia="Times New Roman"/>
          <w:bCs/>
        </w:rPr>
        <w:t xml:space="preserve">iązku </w:t>
      </w:r>
      <w:r>
        <w:rPr>
          <w:rFonts w:eastAsia="Times New Roman"/>
          <w:bCs/>
          <w:lang w:val="en-US"/>
        </w:rPr>
        <w:t>z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lang w:val="en-US"/>
        </w:rPr>
        <w:t>art.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lang w:val="en-US"/>
        </w:rPr>
        <w:t>45 ust. 1 i art. 31 ust. 3 Konstytucji oraz nie jest niezgodny z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lang w:val="en-US"/>
        </w:rPr>
        <w:t>art. 77 Konstytucji</w:t>
      </w:r>
      <w:r>
        <w:rPr>
          <w:rFonts w:eastAsia="Times New Roman"/>
          <w:bCs/>
        </w:rPr>
        <w:t>)</w:t>
      </w:r>
      <w:r>
        <w:rPr>
          <w:rFonts w:eastAsia="Times New Roman"/>
          <w:bCs/>
          <w:lang w:val="en-US"/>
        </w:rPr>
        <w:t xml:space="preserve">. </w:t>
      </w:r>
      <w:r>
        <w:rPr/>
        <w:t>Podstawą tego orzeczenia było uznanie, że zgromadzenie w ramach jednego postępowania sądowego trzech czynników, tj. braku powinności zawiadamiania stron, braku powinności sporządzenia uzasadnienia oraz faktu posługiwania się zwrotem nieostrym (oczywistą bezzasadnością), jako przesłanek stosowania ówczesnego art. 535 § 2 k.p.k. wykluczających informacyjny obowiązek sądu, prowadzi do wniosku o przekroczeniu przez ustawodawcę granic proporcjonalności w zakresie ukształtowania rzetelnej procedury rozpatrywania „oczywiście bezzasadnych kasacji”. Trybunał Konstytucyjny nie dopatrzył się naruszenia standardu konstytucyjnego w zakresie rozpoznania kasacji jako nadzwyczajnego środka odwoławczego – co wymaga podkreślenia – w żadnym z trzech wskazanych elementów z osobna, tj. m.in. w</w:t>
      </w:r>
      <w:r>
        <w:rPr>
          <w:rFonts w:eastAsia="Times New Roman"/>
        </w:rPr>
        <w:t> </w:t>
      </w:r>
      <w:r>
        <w:rPr/>
        <w:t xml:space="preserve">samym braku powinności sporządzenia uzasadnienia, lecz w ich łącznym wystąpieniu w jednym postępowaniu. Skutkiem tej sytuacji było bowiem wyłączenie możliwości uzyskania przez stronę informacji o motywach rozstrzygnięcia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Wskazany powyżej przypadek nie występuje w niniejszej sprawie, będącej przedmiotem wstępnego rozpoznania. </w:t>
      </w:r>
      <w:r>
        <w:rPr>
          <w:rFonts w:eastAsia="Times New Roman"/>
          <w:lang w:val="en-US"/>
        </w:rPr>
        <w:t>W</w:t>
      </w:r>
      <w:r>
        <w:rPr>
          <w:rFonts w:eastAsia="Times New Roman"/>
        </w:rPr>
        <w:t xml:space="preserve">prawdzie </w:t>
      </w:r>
      <w:r>
        <w:rPr>
          <w:rFonts w:eastAsia="Times New Roman"/>
          <w:lang w:val="en-US"/>
        </w:rPr>
        <w:t xml:space="preserve">postanowieniem z </w:t>
      </w:r>
      <w:r>
        <w:rPr>
          <w:rFonts w:eastAsia="Times New Roman"/>
        </w:rPr>
        <w:t>11 kwietnia</w:t>
      </w:r>
      <w:r>
        <w:rPr>
          <w:rFonts w:eastAsia="Times New Roman"/>
          <w:lang w:val="en-US"/>
        </w:rPr>
        <w:t xml:space="preserve"> 201</w:t>
      </w:r>
      <w:r>
        <w:rPr>
          <w:rFonts w:eastAsia="Times New Roman"/>
        </w:rPr>
        <w:t>8</w:t>
      </w:r>
      <w:r>
        <w:rPr>
          <w:rFonts w:eastAsia="Times New Roman"/>
          <w:lang w:val="en-US"/>
        </w:rPr>
        <w:t xml:space="preserve"> r. Sąd Najwyższy oddalił kasacj</w:t>
      </w:r>
      <w:r>
        <w:rPr>
          <w:rFonts w:eastAsia="Times New Roman"/>
        </w:rPr>
        <w:t>ę (bez sporządzenia pisemnego uzasadnienia) wniesioną przez pełnomocnika skarżącego</w:t>
      </w:r>
      <w:r>
        <w:rPr>
          <w:rFonts w:eastAsia="Times New Roman"/>
          <w:lang w:val="en-US"/>
        </w:rPr>
        <w:t xml:space="preserve"> jako oczywiście bezzasadn</w:t>
      </w:r>
      <w:r>
        <w:rPr>
          <w:rFonts w:eastAsia="Times New Roman"/>
        </w:rPr>
        <w:t xml:space="preserve">ą, jednak – co zauważa sam skarżący – w rozprawie </w:t>
      </w:r>
      <w:r>
        <w:rPr>
          <w:rFonts w:eastAsia="Times New Roman"/>
          <w:lang w:val="en-US"/>
        </w:rPr>
        <w:t>kasacyjnej</w:t>
      </w:r>
      <w:r>
        <w:rPr>
          <w:rFonts w:eastAsia="Times New Roman"/>
        </w:rPr>
        <w:t xml:space="preserve"> mógł uczestniczyć jego </w:t>
      </w:r>
      <w:r>
        <w:rPr>
          <w:rFonts w:eastAsia="Times New Roman"/>
          <w:lang w:val="en-US"/>
        </w:rPr>
        <w:t>obrońca</w:t>
      </w:r>
      <w:r>
        <w:rPr>
          <w:rFonts w:eastAsia="Times New Roman"/>
        </w:rPr>
        <w:t xml:space="preserve">, a w związku z tym </w:t>
      </w:r>
      <w:r>
        <w:rPr>
          <w:rFonts w:eastAsia="Times New Roman"/>
          <w:lang w:val="en-US"/>
        </w:rPr>
        <w:t>mógł wysłuchać ustnego uzasadnienia wygłoszonego przez sędziego sprawozdawcę</w:t>
      </w:r>
      <w:r>
        <w:rPr>
          <w:rFonts w:eastAsia="Times New Roman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Domniemania konstytucyjności zakwestionowanego w skardze art. 535 </w:t>
      </w:r>
      <w:r>
        <w:rPr>
          <w:rFonts w:eastAsia="Times New Roman"/>
          <w:lang w:val="en-US"/>
        </w:rPr>
        <w:t xml:space="preserve">§ </w:t>
      </w:r>
      <w:r>
        <w:rPr>
          <w:rFonts w:eastAsia="Times New Roman"/>
        </w:rPr>
        <w:t>3</w:t>
      </w:r>
      <w:r>
        <w:rPr>
          <w:rFonts w:eastAsia="Times New Roman"/>
          <w:lang w:val="en-US"/>
        </w:rPr>
        <w:t xml:space="preserve"> k.p.k. </w:t>
      </w:r>
      <w:r>
        <w:rPr>
          <w:rFonts w:eastAsia="Times New Roman"/>
        </w:rPr>
        <w:t xml:space="preserve">nie podważa sformułowany w skardze zarzut braku rzetelności tego typu uzasadnień (skarżący twierdzi, że są one niezrozumiałe, ponieważ sprowadzają się „do kilku lub kilkunastozdaniowych wypowiedzi” sędziego). Zdaniem Trybunału, jeżeli takie było uzasadnienie w sprawie, w związku z którą skarżący wniósł skargę do Trybunału, to zarzut ten dotyczy wyłącznie kwestii stosowania prawa, a nie treści zakwestionowanego przepisu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Mając powyższe na względzie, Trybunał stwierdza, że art. 535 </w:t>
      </w:r>
      <w:r>
        <w:rPr>
          <w:rFonts w:eastAsia="Times New Roman"/>
          <w:lang w:val="en-US"/>
        </w:rPr>
        <w:t xml:space="preserve">§ </w:t>
      </w:r>
      <w:r>
        <w:rPr>
          <w:rFonts w:eastAsia="Times New Roman"/>
        </w:rPr>
        <w:t xml:space="preserve">3 k.p.k. we wskazanym przez skarżącego zakresie nie pozbawia go ani </w:t>
      </w:r>
      <w:r>
        <w:rPr>
          <w:rFonts w:eastAsia="Times New Roman"/>
          <w:lang w:val="en-US"/>
        </w:rPr>
        <w:t>prawa do jawnego rozpoznania sprawy</w:t>
      </w:r>
      <w:r>
        <w:rPr>
          <w:rFonts w:eastAsia="Times New Roman"/>
        </w:rPr>
        <w:t>,</w:t>
      </w:r>
      <w:r>
        <w:rPr>
          <w:rFonts w:eastAsia="Times New Roman"/>
          <w:lang w:val="en-US"/>
        </w:rPr>
        <w:t xml:space="preserve"> ani prawa do</w:t>
      </w:r>
      <w:r>
        <w:rPr>
          <w:rFonts w:eastAsia="Times New Roman"/>
        </w:rPr>
        <w:t xml:space="preserve"> zapoznania się z</w:t>
      </w:r>
      <w:r>
        <w:rPr>
          <w:rFonts w:eastAsia="Times New Roman"/>
          <w:lang w:val="en-US"/>
        </w:rPr>
        <w:t xml:space="preserve"> podstaw</w:t>
      </w:r>
      <w:r>
        <w:rPr>
          <w:rFonts w:eastAsia="Times New Roman"/>
        </w:rPr>
        <w:t>ami</w:t>
      </w:r>
      <w:r>
        <w:rPr>
          <w:rFonts w:eastAsia="Times New Roman"/>
          <w:lang w:val="en-US"/>
        </w:rPr>
        <w:t xml:space="preserve"> wydanego orzeczeni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Zdaniem Trybunału Konstytucyjnego w braku uzasadnienia orzeczenia Sądu Najwyższego nie można także upatrywać ograniczenia w dochodzeniu wynagrodzenia szkody (o którym mowa w art. 77 ust. 1 Konstytucji) przed ETPC. Wskazane postanowienie Konstytucji nie gwarantuje bowiem trybu, w jakim ma zostać orzeczone naprawienie szkody za bezprawne działanie organów władzy publicznej. Nie sposób także nie zauważyć, że orzeczenie uznające wniesioną kasację za oczywiście bezzasadną nie rozstrzygało o ewentualnym odszkodowaniu należnym skarżącemu. Zatem naruszenie prawa konstytucyjnego wynikającego z art. 77 ust. 1 Konstytucji ma charakter potencjalny, a nie konkretny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rPr>
          <w:rFonts w:eastAsia="Times New Roman"/>
        </w:rPr>
      </w:pPr>
      <w:r>
        <w:rPr>
          <w:rFonts w:eastAsia="Times New Roman"/>
        </w:rPr>
        <w:t>Wskazane okoliczności są – zgodnie z art. 61 ust. 4 pkt 3 u.o.t.p. TK – podstawą odmowy nadania analizowanej skardze dalszego biegu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rPr>
          <w:rFonts w:eastAsia="Times New Roman"/>
        </w:rPr>
      </w:pPr>
      <w:r>
        <w:rPr>
          <w:rFonts w:eastAsia="Times New Roman"/>
        </w:rPr>
        <w:t>Mając powyższe na względzie, Trybunał orzekł jak w sentencji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OUCZENIE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</w:rPr>
      </w:pPr>
      <w:r>
        <w:rPr/>
        <w:t xml:space="preserve">Na podstawie art. 61 ust. 5 u.o.t.p. TK skarżącemu przysługuje prawo wniesienia zażalenia na powyższe postanowienie w terminie 7 dni od daty jego doręczenia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21:07:00Z</dcterms:created>
  <dc:creator/>
  <dc:description/>
  <cp:keywords/>
  <dc:language>en-US</dc:language>
  <cp:lastModifiedBy/>
  <dcterms:modified xsi:type="dcterms:W3CDTF">2018-12-27T08:25:00Z</dcterms:modified>
  <cp:revision>1</cp:revision>
  <dc:subject/>
  <dc:title/>
</cp:coreProperties>
</file>