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6/B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2 października 2018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gn. akt Ts 44/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zegorz Jędrejek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wstępnym rozpoznaniu na posiedzeniu niejawnym skargi konstytucyjnej B.K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 o s t a n a w i a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mówić nadania dalszego biegu skardze konstytucyjnej. 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ardze konstytucyjnej wniesionej do Trybunału Konstytucyjnego 14 marca 2018 r. B.K. (dalej: skarżący) zarzucił, że postanowienie Trybunału z 7 marca 2018 r. (sygn. Ts 184/17 i Ts 187/17, w skardze błędnie określone jako Ts 197/17) o pozostawieniu bez rozpoznania jego zażalenia na postanowienie z 5 lutego 2018 r. o odmowie nadania skardze konstytucyjnej dalszego biegu, jest niezgodne z art. 7, art. 8, art. 9, art. 10, art. 20, art. 24, art. 30, art. 31, 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2, art. 65 ust. 1, art. 82, art. 83, art. 85, art. 87, art. 104 i art. 105 Konstytucji, a także 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ustawy z dnia 23 kwietnia 1964 r. – Kodeks cywilny (Dz. U. z 2017 r. poz. 459, ze zm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daniem skarżącego zakwestionowane postanowienie pozbawia go prawa do obron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łożona w Trybunale skarga została opatrzona pieczęcią o treści: „Kancelaria Adwokacka, dr B.K., Adwokat”. Do skargi skarżący dołączył decyzję Ministra Sprawiedliwości z 24 kwietnia 1991 r., </w:t>
      </w:r>
      <w:r>
        <w:rPr>
          <w:rFonts w:cs="Times New Roman" w:ascii="Times New Roman" w:hAnsi="Times New Roman"/>
          <w:sz w:val="24"/>
          <w:szCs w:val="24"/>
          <w:lang w:eastAsia="pl-PL"/>
        </w:rPr>
        <w:t>w którym wyraził on zgodę na wykonywanie przez skarżącego zawodu adwokata indywidua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.o.t.p. TK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yśl art. 44 ust. 1 u.o.t.p. TK, w zakresie sporządzenia i wniesienia skargi konstytucyjnej oraz zażalenia na postanowienie o odmowie nadania skardze konstytucyjnej dalszego biegu, a także reprezentowania skarżącego w postępowaniu przed Trybunałem istnieje obowiązek zastępstwa skarżącego przez adwokata lub radcę prawnego, chyba że skarżącym jest sędzia, prokurator, adwokat, radca prawny, notariusz, profesor lub doktor habilitowany nauk prawnych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ustalił Trybunał, </w:t>
      </w:r>
      <w:r>
        <w:rPr>
          <w:rFonts w:cs="Times New Roman" w:ascii="Times New Roman" w:hAnsi="Times New Roman"/>
          <w:sz w:val="24"/>
          <w:szCs w:val="24"/>
        </w:rPr>
        <w:t>Okręgowa Rada Adwokacka w S. (dalej: ORA w S.), w uchwale z 19 grudnia 2016 r., podjętej na podstawie art. 4c ust. 1 ustawy z dnia 26 maja 1982 r. – Prawo o adwokaturze (Dz. U. z 2016 r. poz. 1999, ze zm.; dalej: prawo o adwokaturze), orzekła trwałą niezdolność skarżącego do wykonywania zawodu. W zarządzeniu z 14 kwietnia 2017 r. Dziekan ORA w S. przeniósł natomiast skarżącego na listę adwokatów niewykonujących zawodu, gdyż jak stanowi art. 4b ust. 1 pkt 3 prawa o adwokaturze, adwokat nie może wykonywać zawodu, jeżeli został uznany za trwale niezdolnego do jego wykonywani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stanie rzeczy Trybunał stwierdza, że stosownie do art. 44 ust. 1 u.o.t.p. TK skarżący nie posiada uprawnienia do sporządzenia we własnym imieniu skargi konstytucyjnej. Wniesiony środek prawny nie spełnia więc podstawowego warunku przyjęcia go do merytorycznego rozpoznania. </w:t>
      </w:r>
    </w:p>
    <w:p>
      <w:pPr>
        <w:pStyle w:val="Akapitzlist1"/>
        <w:ind w:left="0" w:firstLine="927"/>
        <w:jc w:val="both"/>
        <w:rPr/>
      </w:pPr>
      <w:r>
        <w:rPr>
          <w:rFonts w:eastAsia="Times New Roman"/>
          <w:sz w:val="24"/>
          <w:szCs w:val="24"/>
        </w:rPr>
        <w:t xml:space="preserve">Niezależnie od powyższego Trybunał po raz kolejny przypomina skarżącemu, że </w:t>
      </w:r>
      <w:r>
        <w:rPr>
          <w:sz w:val="24"/>
          <w:szCs w:val="24"/>
        </w:rPr>
        <w:t>skarga konstytucyjna jest szczególnym środkiem ochrony wolności lub praw. Musi ona spełniać przesłanki jej dopuszczalności, które zostały określone w art. 79 ust. 1 Konstytucji, a doprecyzowane w przepisach u.o.t.p. TK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79 ust. 1 Konstytucji przedmiotem skargi konstytucyjnej mogą być tylko przepisy ustawy lub innego aktu normatywnego (normy prawne), na podstawie których w sprawie skarżącego sąd lub organ administracji publicznej wydały orzeczenie, w którym orzekły ostatecznie o wolnościach, prawach albo o obowiązkach skarżącego określonych w Konstytucji. W związku z tym przepisy u.o.t.p. TK zobowiązują skarżącego do: dokładnego określenia przedmiotu skargi konstytucyjnej (art. 53 ust. 1 pkt 1 u.o.t.p. TK); wskazania, która konstytucyjna wolność lub prawo skarżącego i w jaki sposób – jego zdaniem – zostały naruszone (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3 ust. 1 pkt 2 u.o.t.p. TK) oraz uzasadnienia zarzutu niezgodności kwestionowanego przepisu ustawy lub innego aktu normatywnego, ze wskazaną konstytucyjną wolnością lub prawem skarżącego, z powołaniem argumentów lub dowodów na jego poparcie (art. 53 ust. 1 pkt 3 u.o.t.p. TK)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stwierdza, że analizowana skarga nie spełnia tych warunków, gdyż jej przedmiotem jest indywidualny akt stosowania prawa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okoliczności są – zgodnie z art. 61 ust. 4 pkt 1 u.o.t.p. TK – podstawą odmowy nadania skardze konstytucyjnej dalszego bieg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 związku z powyższym Trybunał Konstytucyjny postanowił jak na wstępie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UCZENIE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1 ust. 5 u.o.t.p. 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kapitzlist11">
    <w:name w:val="Akapit z listą1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34:00Z</dcterms:created>
  <dc:creator/>
  <dc:description/>
  <cp:keywords/>
  <dc:language>en-US</dc:language>
  <cp:lastModifiedBy/>
  <dcterms:modified xsi:type="dcterms:W3CDTF">2018-12-27T08:12:00Z</dcterms:modified>
  <cp:revision>1</cp:revision>
  <dc:subject/>
  <dc:title/>
</cp:coreProperties>
</file>