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5/B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 październik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5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rzegorz Jędreje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KS sp. z o.o. z siedzibą w T. w sprawie zgodności:</w:t>
      </w:r>
    </w:p>
    <w:p>
      <w:pPr>
        <w:pStyle w:val="Akapitzlist"/>
        <w:ind w:left="709" w:right="565" w:hanging="0"/>
        <w:jc w:val="both"/>
        <w:rPr/>
      </w:pPr>
      <w:r>
        <w:rPr/>
        <w:t>art. 330 § 2 ustawy z dnia 6 czerwca 1997 r. – Kodeks postępowania karnego (Dz. U. z 2017 r. poz. 1904, ze zm.) z art. 45 ust. 1 oraz art. 77 ust. 2 Konstytucji Rzeczypospolitej Polski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W skardze konstytucyjnej wniesionej do Trybunału Konstytucyjnego 4 stycznia 2018 r. (data nadania) MKS sp. z o.o. z siedzibą w T. (dalej: skarżąca) wystąpiła o stwierdzenie, że art. 330 § 2 ustawy z dnia 6 czerwca 1997 r. – Kodeks postępowania karnego (Dz. U. z 2017 r. poz. 1904, ze zm.; dalej: k.p.k.) jest niezgodny z art. 45 ust. 1 oraz art. 77 ust. 2 Konstytu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karga konstytucyjna została wniesiona w związku z następującą spraw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karżąca złożyła w Prokuraturze Rejonowej w M. zawiadomienie o podejrzeniu popełnieniu przestępstwa. Prokurator Prokuratury Rejonowej w M. postanowieniem z 23 grudnia 2015 r. umorzył śledztwo w sprawie udaremnienia w czerwcu 2012 r. w M. wykonania orzeczenia Sądu Rejonowego w T. z 14 kwietnia 2011 r. przez uszczuplenie zaspokojenia wierzyciela MKS sp. z o.o. z siedzibą w T. poprzez sprzedaż samochodu marki „Opel Vectra”, który był zagrożony zajęciem. Umorzenie nastąpiło ze względu na to, że czyn nie zawiera znamion czynu zabronionego </w:t>
      </w:r>
    </w:p>
    <w:p>
      <w:pPr>
        <w:pStyle w:val="Normal"/>
        <w:ind w:firstLine="709"/>
        <w:jc w:val="both"/>
        <w:rPr/>
      </w:pPr>
      <w:r>
        <w:rPr/>
        <w:t>Na skutek zażalenia Sąd Rejonowy w M. postanowieniem z 18 kwietnia 2016 r. uchylił postanowienie prokuratora z 23 grudnia 2015 r. i przekazał sprawę do ponownego rozpoznania.</w:t>
      </w:r>
    </w:p>
    <w:p>
      <w:pPr>
        <w:pStyle w:val="Normal"/>
        <w:ind w:firstLine="709"/>
        <w:jc w:val="both"/>
        <w:rPr/>
      </w:pPr>
      <w:r>
        <w:rPr/>
        <w:t>Prokurator Prokuratury Rejonowej w M. postanowieniem z 5 grudnia 2016 r. ponownie umorzył śledztwo w sprawie z uwagi na to, że czyn nie zawiera znamion czynu zabronionego. Skarżąca wniosła do Sądu Rejonowego w M. zażalenie za pośrednictwem Prokuratury Rejonowej w M.</w:t>
      </w:r>
    </w:p>
    <w:p>
      <w:pPr>
        <w:pStyle w:val="Normal"/>
        <w:ind w:firstLine="709"/>
        <w:jc w:val="both"/>
        <w:rPr/>
      </w:pPr>
      <w:r>
        <w:rPr/>
        <w:t>Prokurator Prokuratury Rejonowej w M. zarządzeniem z 3 stycznia 2017 r. odmówił przyjęcia zażalenia wniesionego przez skarżącą jako niedopuszczalnego z mocy ustawy. Skarżąca wniosła zażalenie na zarządzenie prokuratora do Sądu Rejonowego w M., który postanowieniem z 29 czerwca 2017 r., w punkcie 1 postanowienia, utrzymał zaskarżone zarządzenie w mocy.</w:t>
      </w:r>
    </w:p>
    <w:p>
      <w:pPr>
        <w:pStyle w:val="Normal"/>
        <w:ind w:firstLine="709"/>
        <w:jc w:val="both"/>
        <w:rPr/>
      </w:pPr>
      <w:r>
        <w:rPr/>
        <w:t>Skarżąca zaskarżyła postanowienie sądu, wnosząc o jego uchylenie i skierowanie sprawy do ponownego rozpoznania. Sąd Rejonowy w M. pismem z 11 września 2017 r. poinformował skarżącą, że zażalenie na postanowienie sądu z 29 czerwca 2017 r. pozostawiono bez nadawania mu dalszego biegu, ponieważ wniesiony środek odwoławczy od tego postanowienia nie służy, a samo postanowienie jest prawomoc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Zdaniem skarżącej zaskarżony przepis narusza art. 45 ust. 1 i art. 77 ust. 2 Konstytucji z tego względu, że uniemożliwia pokrzywdzonemu zaskarżenie do sądu ponownej decyzji organu prowadzącego postępowanie przygotowawcze o umorzeniu tego postępowania. Przepis ten, w opinii skarżącej, pozbawia stronę postępowania prawa do rozpatrzenia zasadności decyzji umarzającej postępowanie przez właściwy, niezależny, bezstronny i niezawisły są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Zgodnie z art. 61 ust. 1 ustawy </w:t>
      </w:r>
      <w:r>
        <w:rPr/>
        <w:t xml:space="preserve">z dnia 30 listopada 2016 r. o organizacji i trybie postępowania przed Trybunałem Konstytucyjnym (Dz. U. poz. 2072; dalej: u.o.t.p. TK) </w:t>
      </w:r>
      <w:r>
        <w:rPr>
          <w:rFonts w:eastAsia="Calibri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</w:t>
      </w:r>
      <w:r>
        <w:rPr/>
        <w:t xml:space="preserve"> u.o.t.p. TK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 W ocenie Trybunału skarga konstytucyjna spełnia przesłanki przekazania jej do merytorycznej oceny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1. Skargę sporządził radca prawny – pełnomocnik z urzędu – ustanowiony przez sąd w celu udzielenia pomocy prawnej w zakresie zamiaru wnioskującej wniesienia skargi konstytucyjnej w związku z postanowieniem Sądu Rejonowego w M. z 29 czerwca 2017 r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2.2. Skarżąca wyczerpała przysługującą jej drogę prawną, ponieważ postanowienie Sądu Rejonowego w M. z 29 czerwca 2017 r. jest prawomocne i nie przysługują od niego żadne zwyczajne środki zaskarż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3. Dochowany został trzymiesięczny termin do wniesienia skargi zastrzeżony w art. 77 ust. 1 u.o.t.p. TK, ponieważ powyższe orzeczenie, wraz z uzasadnieniem, zostało doręczone skarżącej 14 sierpnia 2017 r. Od tej daty rozpoczął bieg trzymiesięczny termin do wniesienia skargi konstytucyjnej. Termin ten uległ zawieszeniu 19 sierpnia 2017 r., czyli w dniu złożenia przez skarżącą wniosku o ustanowienie pełnomocnika z urzędu w celu sporządzenia skargi konstytucyjnej. Referendarz sądowy w Sądzie Rejonowym w T. wydał 2 października 2017 r. postanowienie o ustanowieniu pełnomocnika z urzędu, natomiast Okręgowa Izba Radców Prawnych w K. w piśmie z 30 października 2017 r. wyznaczyła imiennie pełnomocnika do sporządzenia skargi konstytucyjnej. Pełnomocnik skarżącej otrzymał pismo Okręgowej Izby Radców Prawnych w K. 9 listopada 2017 r. Rozpoczęcie dalszego biegu trzymiesięcznego terminu do wniesienia skargi konstytucyjnej nastąpiło 10 listopada 2017 r. Do jego upływu pozostało 85 dni, natomiast skarga została wniesiona do Trybunału 4 stycznia 2018 r. (data nadania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 Przedmiotem skargi jest </w:t>
      </w:r>
      <w:r>
        <w:rPr/>
        <w:t xml:space="preserve">art. 330 § 2 ustawy z dnia 6 czerwca 1997 r. – Kodeks postępowania karnego (Dz. U. z 2017 r. poz. 1904, ze zm.; dalej: k.p.k.) </w:t>
      </w:r>
      <w:r>
        <w:rPr>
          <w:rFonts w:eastAsia="Calibri"/>
        </w:rPr>
        <w:t xml:space="preserve">w brzmieniu: </w:t>
      </w:r>
      <w:r>
        <w:rPr>
          <w:rFonts w:eastAsia="Calibri"/>
          <w:lang w:eastAsia="en-US"/>
        </w:rPr>
        <w:t>„Jeżeli organ prowadzący postępowanie nadal nie znajduje podstaw do wniesienia aktu oskarżenia, wydaje ponownie postanowienie o umorzeniu postępowania lub odmowie jego wszczęcia. W</w:t>
      </w:r>
      <w:r>
        <w:rPr/>
        <w:t> </w:t>
      </w:r>
      <w:r>
        <w:rPr>
          <w:rFonts w:eastAsia="Calibri"/>
          <w:lang w:eastAsia="en-US"/>
        </w:rPr>
        <w:t>takim wypadku pokrzywdzony, który wykorzystał uprawnienia przewidziane w art. 306 § 1 i 1a, może wnieść akt oskarżenia określony w art. 55 § 1 – o czym należy go pouczyć”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hd w:fill="FFFFFF" w:val="clear"/>
          <w:lang w:eastAsia="hi-IN" w:bidi="hi-IN"/>
        </w:rPr>
        <w:t>2.5. Trybunał stwierdza, że kwestionowany w skardze konstytucyjnej przepis nie był podstawą prawną rozstrzygnięcia, w którym orzeczono o prawach skarżącego, ale miał zastosowanie przy jego wydaniu, ponieważ postanowienie Prokuratora Prokuratury Rejonowej w M. z 5 grudnia 2016 r. o umorzeniu śledztwa wydane zostało w trybie art. 330</w:t>
      </w:r>
      <w:r>
        <w:rPr/>
        <w:t xml:space="preserve"> § 2 k.p.k. Następnie postanowieniem Sądu Rejonowego w M. z 29 czerwca 2017 r. zarządzenie Prokuratora Prokuratury Rejonowej w M. z 3 stycznia 2017 r. o odmowie przyjęcia zażalenia na postanowienie Prokuratora Prokuratury Rejonowej w M. z 5 grudnia 2016 r. zostało utrzymane w mocy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6. Zakwestionowanemu w skardze przepisowi skarżąca zarzuciła naruszenie art. 45 ust. 1 i art. 77 ust. 2 Konstytucji ze względu na uniemożliwienie zaskarżenia do sądu ponownej decyzji organu prowadzącego postępowanie przygotowawcze o umorzeniu tego postępowania, przez co zamyka stronie pokrzywdzonej drogę sądową dochodzenia jej naruszonych praw. Zgodnie z konstytucyjnym prawem do sądu strona pokrzywdzona, zdaniem skarżącej, powinna mieć zagwarantowaną możliwość wyboru między zaskarżeniem ponownej decyzji organów ścigania o umorzeniu postępowania przygotowawczego a samodzielnym zainicjowaniem postępowania sądowego przez wniesienie własnego aktu oskarżenia w sprawie o czyn ścigany z oskarżenia publicznego. Brak takiej możliwości wyboru, w opinii skarżącej, narusza także art. 77 ust. 2 Konstytucji, który zakazuje w jakikolwiek sposób ograniczania drogi sądowej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W ocenie Trybunału skarga konstytucyjna spełnia wymagania formalne wynikające z art. 79 ust. 1 Konstytucji oraz art. 53 i art. 77 ust. 1 u.o.t.p. TK, co uzasadnia nadanie jej dalszego biegu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Z powyższych względów Trybunał Konstytucyjny postanowił jak w sentencji.</w:t>
      </w:r>
    </w:p>
    <w:p>
      <w:pPr>
        <w:pStyle w:val="Akapitzlist2"/>
        <w:ind w:left="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1:00Z</dcterms:created>
  <dc:creator/>
  <dc:description/>
  <cp:keywords/>
  <dc:language>en-US</dc:language>
  <cp:lastModifiedBy/>
  <dcterms:modified xsi:type="dcterms:W3CDTF">2018-12-27T08:11:00Z</dcterms:modified>
  <cp:revision>1</cp:revision>
  <dc:subject/>
  <dc:title/>
</cp:coreProperties>
</file>