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68/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7 marca 2018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87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on Kieres – przewodniczący i sprawozdawc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drzej Zielonack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riusz Muszyński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rozpoznaniu na posiedzeniu niejawnym zażalenia na postanowienie Trybunału Konstytucyjnego z 5 lutego 2018 r. o odmowie nadania dalszego biegu skardze konstytucyj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K.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ostawić zażalenie bez rozpozn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kargach konstytucyjnych wniesionych do Trybunału Konstytucyjnego 19 i 21 września 2017 r. (daty nadania) B.K. (dalej: skarżący) zarzucił, że postanowienie Trybunału z 28 czerwca 2017 r. o odmowie nadania dalszego biegu skardze konstytucyjnej i postanowienie z 13 września 2017 r. o pozostawieniu zażalenia bez rozpoznania (sygn. akt Ts 267/16) są niezgodne z art. 7, art. 8, art. 9, art. 10, art. 20, art. 24, art. 30, art. 31, art. 32, art. 45, art. 65 ust. 1, art. 79 ust. 1, art. 87 i art. 176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rządzeniu z 28 września 2017 r. Prezes Trybunału Konstytucyjnego zarządził łączne rozpoznanie obu skarg konstytucyjn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twierdzi, że postanowienia Trybunału, wydane w sprawie jego skargi konstytucyjnej o sygn. Ts 267/16, odbierają mu m.in. prawo do wykonywania zawodu adwokata, a także prawo do sądu. Zarzuca także, że  sędziowie Trybunału orzekający w  sprawie popełnili przestępstwa stypizowane w art. 270, art. 271 i art. 286 ustawy z dnia 6 czerwca 1997 r. – Kodeks karny (Dz. U. z 2016 r. poz. 1137, ze zm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z 5 lutego 2018 r. Trybunał Konstytucyjny odmówił nadania dalszego biegu skardze, stwierdziwszy, że skarżący nie jest podmiotem legitymowanym do sporządzenia we własnym imieniu tego nadzwyczajnego środka ochrony konstytucyjnych wolności i praw. Jak ustalił Trybunał, uchwałą z 19 grudnia 2016 r., Okręgowa Rada Adwokacka w S. (dalej: ORA w S.) orzekła trwałą niezdolność skarżącego do wykonywania zawodu. Zarządzeniem z 14 kwietnia 2017 r. Dziekan ORA w S. przeniósł natomiast skarżącego na listę adwokatów niewykonujących zawodu, gdyż jak stanowi art. 4b ust. 1 pkt 3 ustawy z dnia 26 maja 1982 r. – Prawo o adwokaturze (Dz. U. z 2017 r., poz. 2368, ze zm.), adwokat nie może wykonywać zawodu, jeżeli został uznany za trwale niezdolnego do jego wykonyw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żaleniu z 12 lutego 2018 r. skarżący zarzucił, że postanowienie Trybunału „nie ma mocy prawnej” m.in. dlatego, że zostało wydane przez sędziego, który „nie jest sędzią TK, a jedynie osobą fizyczną”, sformułował także zarzuty, które nie mają związku ze wskazaną przez Trybunał podstawą odmowy nadania skardze dalszego bie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61 ust. 5 ustawy z dnia 30 listopada 2016 r. o organizacji i trybie postępowania przed Trybunałem Konstytucyjnym (Dz. U. poz. 2072; dalej: u.o.t.p. 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 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44 ust. 1 u.o.t.p. TK, w zakresie sporządzenia i wniesienia skargi konstytucyjnej oraz zażalenia na postanowienie o odmowie nadania skardze dalszego biegu, a także reprezentowania skarżącego w postępowaniu przed Trybunałem istnieje obowiązek zastępstwa skarżącego przez adwokata lub radcę prawnego, chyba że skarżącym jest sędzia, prokurator, adwokat, radca prawny, notariusz, profesor lub doktor habilitowany nauk praw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m z 5 lutego 2018 r. Trybunał Konstytucyjny odmówił nadania dalszego biegu skardze, stwierdziwszy, że w świetle powyższego przepisu, skarżący nie jest legitymowany do sporządzenia skargi we własnym imieniu. Jest on bowiem adwokatem, który z uwagi na orzeczoną przez ORA w S. trwałą niezdolność do wykonywania zawodu został – na podstawie zarządzenia Dziekana ORA w S. – wpisany na listę adwokatów niewykonujących zawod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powyższego, w świetle art. 44 ust. 1 u.o.t.p. TK skarżący nie jest także </w:t>
      </w:r>
      <w:r>
        <w:rPr>
          <w:rFonts w:cs="Times New Roman" w:ascii="Times New Roman" w:hAnsi="Times New Roman"/>
          <w:sz w:val="24"/>
          <w:szCs w:val="24"/>
        </w:rPr>
        <w:t>podmiotem legitymowanym do samodzielnego występowania z zażaleniem na postanowienie o odmowie nadania skardze konstytucyjnej dalszego biegu. Wniesiony przez niego środek odwoławczy należy pozostawić więc bez rozpoznania (por. postanowienie TK z 13 września 2017 r., Ts 267/16, OTK ZU nr B/2017, poz. 24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iąwszy powyższe okoliczności pod uwagę, należało wniesione zażalenie pozostawić bez rozpozn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0:00Z</dcterms:created>
  <dc:creator/>
  <dc:description/>
  <cp:keywords/>
  <dc:language>en-US</dc:language>
  <cp:lastModifiedBy/>
  <dcterms:modified xsi:type="dcterms:W3CDTF">2018-11-21T09:40:00Z</dcterms:modified>
  <cp:revision>1</cp:revision>
  <dc:subject/>
  <dc:title/>
</cp:coreProperties>
</file>