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5/B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 dnia 5 lutego 2018 r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ygn. akt Ts 184/17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bigniew Jędrzejewski,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 wstępnym rozpoznaniu na posiedzeniu niejawnym skargi konstytucyjnej B.K.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 o s t a n a w i a: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dmówić nadania dalszego biegu skardze konstytucyjnej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kargach konstytucyjnych wniesionych do Trybunału Konstytucyjnego 1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września 2017 r. (daty nadania) B.K. (dalej: skarżący) zarzucił, że postanowienie Trybunału z 28 czerwca 2017 r. o odmowie nadania dalszego biegu skardze konstytucyjnej 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postanowienie z 13 września 2017 r. o pozostawieniu zażalenia bez rozpoznania (sygn. akt Ts 267/16) są niezgodne z art. 7, art. 8, art. 9, art. 10, art. 20, art. 24, art. 30, art. 31, art. 32, art. 45, art. 65 ust. 1, art. 79 ust. 1, art. 87 i art. 176 ust. 1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arządzeniu z 28 września 2017 r. Prezes Trybunału Konstytucyjnego zarządził łączne rozpoznanie obu skarg konstytucyjny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argi zostały sformułowane w związku z następująca spraw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 grudnia 2016 r. skarżący wystąpił do Trybunału ze skargą konstytucyjną, w której zarzucił, ż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hwała Okręgowej Rady Adwokackiej w S. (dalej: ORA w S.) o czasowym zawieszeniu go w wykonywaniu czynności zawodowych jest niezgodna z art. 24 Konstytucji. Postanowieniem z 28 czerwca 2017 r. (sygn. Ts 267/16) Trybunał odmówił nadania dalszego biegu skardze, stwierdziwszy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żący nie jest podmiotem legitymowanym do sporządzenia i wniesienia we własnym imieniu skargi konstytucyjnej. Na to rozstrzygnięcie skarżący wniósł – sporządzone samodzielnie – zażalenie. W tym stanie rzeczy, Trybunał, postanowieniem z 13 września 2017 r. (sygn. jw.) pozostawił złożony środek odwoławczy bez rozpoznan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żący twierdzi, że postanowienia Trybunału, wydane w sprawie o sygn. Ts 267/16, odbierają mu m.in. prawo do wykonywania zawodu adwokata, a także prawo do sądu. Zarzuca także, że sędziowie Trybunału orzekający w sprawie popełnili przestępstwa stypizowane w art. 270, art. 271 i art. 286 ustawy z dnia 6 czerwca 1997 r. – Kodeks karny (Dz. U. z 2016 r. poz. 1137, ze zm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iśmie z 29 listopada 2017 r. Dyrektor Zespołu Wstępnej Kontroli Skarg Konstytucyjnych i Wniosków zwrócił się do Dziekana Okręgowej Rady Adwokackiej w S. (dalej: Dziekan ORA w S.) z prośbą o wskazanie obecnego statusu zawodowego skarżąc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iśmie z 5 grudnia 2017 r. (nr […]) Dziekan ORA w S. wyjaśnił, że skarżący został zawieszony w czynnościach zawodowych w rozumieniu przepisów ustawy z dnia 26 maja 1982 r. – Prawo o adwokaturze (Dz. U. z 2016 r. poz. 1999, ze zm.; dalej: prawo o adwokaturze) 31 marca 2015 r. na mocy orzeczenia Sądu Dyscyplinarnego S. Izby. Ponadto, w uchwale z 19 grudnia 2016 r., ORA w S. stwierdziła trwałą niezdolność skarżącego do wykonywania zawodu w oparciu o przepis art. 4c ust. 1 prawa o adwokaturze. Uchwała ta uprawomocniła się wobec treści uchwały Prezydium Naczelnej Rady Adwokackiej z 11 kwietnia 2017 r., która utrzymała w mocy zaskarżoną uchwałę ORA w S. W związku z powyższym, wobec faktu, że skarżący nie może wykonywać zawodu – w oparciu o przepis art. 4b ust. 1 pkt 3 prawa o adwokaturze, Zarządzeniem Dziekana ORA w S. z 14 kwietnia 2017 r. skarżący został wpisany na listę adwokatów niewykonujących zawodu z datą wydania zarządz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godnie z art. 61 ust. 1 ustawy z dnia 30 listopada 2016 r. o organizacji i trybie postępowania przed Trybunałem Konstytucyjnym (Dz. U. poz. 2072; dalej: u.o.t.p. TK) skarga konstytucyjna podlega wstępnemu rozpoznaniu na posiedzeniu niejawnym. Służy ono wyeliminowaniu – już w początkowej fazie postępowania – spraw, które nie mogą być przedmiotem merytorycznego rozstrzygania. Trybunał wydaje postanowienie o odmowie nadania skardze dalszego biegu, gdy nie spełnia ona określonych przez prawo wymagań, jest oczywiście bezzasadna, a także gdy zachodzą okoliczności, o których mowa w art. 59 ust. 1 pkt 2-4 u.o.t.p. TK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yśl art. 44 ust. 1 u.o.t.p. TK, w zakresie sporządzenia i wniesienia skargi konstytucyjnej oraz zażalenia na postanowienie o odmowie nadania skardze konstytucyjnej dalszego biegu, a także reprezentowania skarżącego w postępowaniu przed Trybunałem istnieje obowiązek zastępstwa skarżącego przez adwokata lub radcę prawnego, chyba że skarżącym jest sędzia, prokurator, adwokat, radca prawny, notariusz, profesor lub doktor habilitowany nauk prawnych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k ustalił Trybunał, w </w:t>
      </w:r>
      <w:r>
        <w:rPr>
          <w:rFonts w:cs="Times New Roman" w:ascii="Times New Roman" w:hAnsi="Times New Roman"/>
          <w:sz w:val="24"/>
          <w:szCs w:val="24"/>
        </w:rPr>
        <w:t>uchwale z 19 grudnia 2016 r., podjętej na podstawie art. 4c ust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>1 prawa o adwokaturze, ORA w S. orzekła trwałą niezdolność skarżącego do wykonywania zawodu. W zarządzeniu z 14 kwietnia 2017 r. Dziekan ORA w S. przeniósł natomiast skarżącego na listę adwokatów niewykonujących zawodu, gdyż jak stanowi art. 4b ust. 1 pk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>3 prawa o adwokaturze, adwokat nie może wykonywać zawodu, jeżeli został uznany za trwale niezdolnego do jego wykonywania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ym stanie rzeczy Trybunał stwierdza, że stosownie do art. 44 ust. 1 u.o.t.p. TK, skarżący nie posiada uprawnienia do sporządzenia we własnym imieniu skargi konstytucyjnej.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oro wniesiony środek prawny nie spełnia podstawowego warunku przyjęcia go do rozpoznania, to wydanie merytorycznego orzeczenia jest niedopuszczalne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a okoliczność jest – zgodnie z art. 59 ust. 1 pkt 2 w związku z art. 44 ust. 1 u.o.t.p. TK – podstawą odmowy nadania skardze konstytucyjnej dalszego bieg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W związku z powyższym Trybunał Konstytucyjny postanowił jak na wstępie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UCZENIE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61 ust. 5 u.o.t.p. TK skarżącemu przysługuje prawo wniesienia zażalenia na powyższe postanowienie w terminie 7 dni od daty jego doręczeni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22:00Z</dcterms:created>
  <dc:creator/>
  <dc:description/>
  <cp:keywords/>
  <dc:language>en-US</dc:language>
  <cp:lastModifiedBy/>
  <dcterms:modified xsi:type="dcterms:W3CDTF">2018-11-21T09:24:00Z</dcterms:modified>
  <cp:revision>1</cp:revision>
  <dc:subject/>
  <dc:title/>
</cp:coreProperties>
</file>