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56/B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10 lipca 201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Ts 111/1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  <w:t xml:space="preserve">Trybunał Konstytucyjny w składzie: </w:t>
      </w:r>
    </w:p>
    <w:p>
      <w:pPr>
        <w:pStyle w:val="Normal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both"/>
        <w:rPr/>
      </w:pPr>
      <w:r>
        <w:rPr/>
        <w:t>Sławomira Wronkowska-Jaśkiewic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D.F. w sprawie zgodności:</w:t>
      </w:r>
    </w:p>
    <w:p>
      <w:pPr>
        <w:pStyle w:val="Normal"/>
        <w:ind w:left="709" w:right="565" w:hanging="0"/>
        <w:jc w:val="both"/>
        <w:rPr/>
      </w:pPr>
      <w:r>
        <w:rPr/>
        <w:t>art. 632</w:t>
      </w:r>
      <w:r>
        <w:rPr>
          <w:vertAlign w:val="superscript"/>
        </w:rPr>
        <w:t xml:space="preserve"> </w:t>
      </w:r>
      <w:r>
        <w:rPr/>
        <w:t>pkt 2 w zw. z art. 635 i art. 630 ustawy z dnia 6 czerwca 1997 r. – Kodeks postępowania karnego (Dz. U. z 2017 r. poz. 1904, ze zm.), w zakresie, w jakim normy wynikające z tych przepisów ograniczają przyznanie w sprawie z oskarżenia publicznego, oskarżonemu wobec, którego sąd pierwszej instancji orzekł rażąco niewspółmierną surową karę, zwrot kosztów wynagrodzenia obrońcy za postępowanie odwoławcze, w przypadku uwzględnienia apelacji oskarżonego wniesionej wyłącznie co do kary i złagodzenia orzeczonej kary z art. 32 ust. 1, art. 42 ust. 2, art. 45 ust. 1 oraz art. 77 ust. 1 w zw. z art. 2 i art. 31 ust. 3 Konstytucji Rzeczypospolitej Polskiej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p o s t a n a w i a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nadać dalszy bieg skardze konstytucyj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W sporządzonej przez adwokata i wniesionej do Trybunału Konstytucyjnego 15 maja 2017 r. (data nadania) skardze konstytucyjnej D.F. (dalej: skarżący</w:t>
      </w:r>
      <w:r>
        <w:rPr/>
        <w:t xml:space="preserve">) </w:t>
      </w:r>
      <w:r>
        <w:rPr>
          <w:rFonts w:eastAsia="Calibri"/>
        </w:rPr>
        <w:t xml:space="preserve">zarzucił niezgodność </w:t>
      </w:r>
      <w:r>
        <w:rPr/>
        <w:t>art. 632</w:t>
      </w:r>
      <w:r>
        <w:rPr>
          <w:vertAlign w:val="superscript"/>
        </w:rPr>
        <w:t xml:space="preserve"> </w:t>
      </w:r>
      <w:r>
        <w:rPr/>
        <w:t>pkt 2 w związku z art. 635 i art. 630 ustawy z dnia 6 czerwca 1997 r. – Kodeks postępowania karnego (Dz. U. z 2017 r. poz. 1904 ze zm.; dalej: k.p.k.), w zakresie, w jakim normy wynikające z tych przepisów ograniczają przyznanie w sprawie z oskarżenia publicznego oskarżonemu, wobec którego sąd pierwszej instancji orzekł rażąco niewspółmierną surową karę, zwrot kosztów wynagrodzenia obrońcy za postępowanie odwoławcze, w przypadku uwzględnienia apelacji oskarżonego wniesionej wyłącznie co do kary i złagodzenia orzeczonej kary z art. 32 ust. 1, art. 42 ust. 2, art. 45 ust. 1 oraz art. 77 ust. 1 w zw. z art. 2 i art. 31 ust. 3 Konstytucj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karga została wniesiona w związku z następującą sprawą.</w:t>
      </w:r>
    </w:p>
    <w:p>
      <w:pPr>
        <w:pStyle w:val="Normal"/>
        <w:ind w:firstLine="709"/>
        <w:jc w:val="both"/>
        <w:rPr/>
      </w:pPr>
      <w:r>
        <w:rPr/>
        <w:t xml:space="preserve">Wyrokiem Sądu Okręgowego w K. II Wydział Karny (dalej: Sąd Okręgowy) z 20 listopada 2015 r. skarżący został uznany za winnego popełnienia trzech z siedmiu zarzucanych mu przestępstw. Od powyższego wyroku skarżący wniósł apelację, podnosząc m.in. rażącą niewspółmierność orzeczonej kary. Sąd Apelacyjny w S. II Wydział Karny (dalej: Sąd Apelacyjny) wyrokiem z 5 maja 2016 r. zmienił zaskarżony wyrok w ten sposób, że obniżył orzeczoną karę łączną pozbawienia wolności, utrzymując wyrok w mocy w pozostałym zakresie. Ponadto zasądził od skarżącego na rzecz Skarbu Państwa wydatki za postępowanie odwoławcze. </w:t>
      </w:r>
    </w:p>
    <w:p>
      <w:pPr>
        <w:pStyle w:val="Normal"/>
        <w:ind w:firstLine="709"/>
        <w:jc w:val="both"/>
        <w:rPr/>
      </w:pPr>
      <w:r>
        <w:rPr/>
        <w:t>W związku z zakończonym postępowaniem karnym, skarżący wystąpił z wnioskiem o zasądzenie kosztów procesu, w tym za postępowanie odwoławcze.</w:t>
      </w:r>
    </w:p>
    <w:p>
      <w:pPr>
        <w:pStyle w:val="Normal"/>
        <w:ind w:firstLine="709"/>
        <w:jc w:val="both"/>
        <w:rPr/>
      </w:pPr>
      <w:r>
        <w:rPr/>
        <w:t xml:space="preserve">Sąd Okręgowy postanowieniem z 27 lutego 2017 r. zasądził od Skarbu Państwa na rzecz skarżącego koszty procesu tytułem zwrotu poniesionych przez niego wydatków związanych z oskarżeniem w części uniewinniającej, w pozostałym zakresie oddalając wniosek. W uzasadnieniu postanowienia sąd wskazał, że w związku z tym, iż skarżący został obciążony kosztami postępowania odwoławczego, to nieuzasadnione jest domaganie się przez niego zwrotu wydatków poniesionych na tym etapie postępowania. </w:t>
      </w:r>
    </w:p>
    <w:p>
      <w:pPr>
        <w:pStyle w:val="Normal"/>
        <w:ind w:firstLine="709"/>
        <w:jc w:val="both"/>
        <w:rPr/>
      </w:pPr>
      <w:r>
        <w:rPr/>
        <w:t xml:space="preserve">Na powyższe postanowienia skarżący wniósł zażalenie. Sąd Apelacyjny postanowieniem z 12 kwietnia 2017 r. utrzymał zaskarżone postanowienie w mocy. </w:t>
      </w:r>
    </w:p>
    <w:p>
      <w:pPr>
        <w:pStyle w:val="Normal"/>
        <w:ind w:firstLine="709"/>
        <w:jc w:val="both"/>
        <w:rPr/>
      </w:pPr>
      <w:r>
        <w:rPr/>
        <w:t xml:space="preserve">Skarżący wskazuje, że norma prawna wynikająca z zaskarżonych przepisów jest niezgodna przede wszystkim z art. 42 ust. 2 i art. 45 ust. 1 Konstytucji oraz wynikających z nich prawem do obrony oraz prawem do sądu. Skarżący podnosi, że na powyższe prawa składa się m.in prawo do dochodzenia zwrotu wydatków z tytułu ustanowionej obrony w postępowaniu odwoławczym w sytuacji wniesienia przez oskarżonego środka odwoławczego, kwestionującego wymiar orzeczonej kary. Zdaniem skarżącego prawo do obrony jest elementarnym standardem demokratycznego państwa prawnego i stanowi gwarancję ochrony interesów osoby oskarżonej. To z kolei jest warunkiem uznania postępowania za sprawiedliwe i zgodne z wymaganiami, które w państwie prawa musi spełniać każda procedura, w której ograny władzy publicznej decydują o prawach i wolnościach jednostki. Skarżący podkreśla, że sytuacja, gdy mimo wniesienia zasadnego środka odwoławczego ponosi materialne skutki niesłusznego wyroku sądu I instancji, prowadzi do naruszenia prawa do obrony. W rezultacie osoba skazana, w obawie przed brakiem możliwości zwrotu kosztów obrony, może powstrzymać się od ustanowienia obrońcy, co może mieć wpływ na wynik postępowania. </w:t>
      </w:r>
    </w:p>
    <w:p>
      <w:pPr>
        <w:pStyle w:val="Normal"/>
        <w:ind w:firstLine="709"/>
        <w:jc w:val="both"/>
        <w:rPr/>
      </w:pPr>
      <w:r>
        <w:rPr/>
        <w:t>Skarżący podnosi również, że art. 632</w:t>
      </w:r>
      <w:r>
        <w:rPr>
          <w:vertAlign w:val="superscript"/>
        </w:rPr>
        <w:t xml:space="preserve"> </w:t>
      </w:r>
      <w:r>
        <w:rPr/>
        <w:t xml:space="preserve">pkt 2 w związku z art. 635 i art. 630 k.p.k. są sprzeczne z art. 2 w związku z art. 32 ust. 1 w związku z art. 31 ust. 3 w związku z art. 77 ust. 1 Konstytucji. Zdaniem skarżącego skarżone przepisy godzą w zasadę zaufana obywateli do państwa i stanowionego przez nie prawa, prawo do odpowiedniego ukształtowania procedury sądowej, zgodnie z wymogami sprawiedliwości i jawności oraz w zasadę równorzędności stron. W ocenie skarżącego przepisy te prowadzą do nieuzasadnionego nierównego traktowania osób, w stosunku do których sąd orzekł rażącą niewspółmierną karę. Osoby te, w przeciwieństwie do osób, wobec których wydano wyrok zgodny z prawem, zmuszone są ponieść koszt wynagrodzenia obrońcy w postępowaniu apelacyjnym. </w:t>
      </w:r>
    </w:p>
    <w:p>
      <w:pPr>
        <w:pStyle w:val="Normal"/>
        <w:ind w:firstLine="709"/>
        <w:jc w:val="both"/>
        <w:rPr/>
      </w:pPr>
      <w:r>
        <w:rPr/>
        <w:t xml:space="preserve">Zarządzeniem sędziego Trybunału Konstytucyjnego z 14 lutego 2018 r. skarżący został wezwany do uzupełnienia braków formalnych wniesionej skargi przez: po pierwsze, wykazanie, że zaskarżone przepisy były podstawą ostatecznego rozstrzygnięcia; po drugie, wyjaśnienie, w zakresie wskazanych wzorców konstytucyjnych, rozbieżności pomiędzy </w:t>
      </w:r>
      <w:r>
        <w:rPr>
          <w:i/>
        </w:rPr>
        <w:t>petitum</w:t>
      </w:r>
      <w:r>
        <w:rPr/>
        <w:t xml:space="preserve"> skargi konstytucyjnej a jej uzasadnieniem; po trzecie udokumentowanie daty doręczenia postanowienia Sądu Apelacyjnego z 12 kwietnia 2017 r.</w:t>
      </w:r>
    </w:p>
    <w:p>
      <w:pPr>
        <w:pStyle w:val="Normal"/>
        <w:ind w:firstLine="709"/>
        <w:jc w:val="both"/>
        <w:rPr/>
      </w:pPr>
      <w:r>
        <w:rPr/>
        <w:t>W piśmie z 23 lutego 2018 r. (data nadania) skarżący uzupełnił powyższe bra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ybunał Konstytucyjny zważył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Zgodnie z art. 61 ust. 1 ustawy </w:t>
      </w:r>
      <w:r>
        <w:rPr>
          <w:lang w:eastAsia="pl-PL"/>
        </w:rPr>
        <w:t xml:space="preserve">z dnia 30 listopada 2016 r. o organizacji i trybie postępowania przed Trybunałem Konstytucyjnym (Dz. U. poz. 2072; dalej: u.o.t.p. TK) </w:t>
      </w:r>
      <w:r>
        <w:rPr/>
        <w:t>skarga konstytucyjna podlega wstępnemu rozpoznaniu na posiedzeniu niejawnym. Służy ono wyeliminowaniu – już w początkowej fazie postępowania – spraw, które nie mogą być przedmiotem merytorycznego rozstrzygania. Trybunał wydaje postanowienie o nadaniu skardze konstytucyjnej dalszego biegu, gdy spełnia ona wymagania przewidziane w ustawie oraz nie zachodzą okoliczności, o których mowa w art. 61 ust. 4 pkt 3 u.o.t.p. TK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lang w:eastAsia="pl-PL"/>
        </w:rPr>
      </w:pPr>
      <w:r>
        <w:rPr>
          <w:lang w:eastAsia="pl-PL"/>
        </w:rPr>
        <w:t>2. W ocenie Trybunału skarga konstytucyjna spełnia przesłanki przekazania jej do merytorycznej oceny albowiem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lang w:eastAsia="pl-PL"/>
        </w:rPr>
        <w:t xml:space="preserve">1) skargę sporządził adwokat, który </w:t>
      </w:r>
      <w:r>
        <w:rPr/>
        <w:t xml:space="preserve">przedłożył pełnomocnictwo szczególne do sporządzenia i wniesienia tego środka prawnego, a także do reprezentowania skarżącego w postępowaniu przed Trybunałem, </w:t>
      </w:r>
    </w:p>
    <w:p>
      <w:pPr>
        <w:pStyle w:val="Normal"/>
        <w:ind w:firstLine="851"/>
        <w:jc w:val="both"/>
        <w:rPr>
          <w:lang w:eastAsia="pl-PL"/>
        </w:rPr>
      </w:pPr>
      <w:r>
        <w:rPr>
          <w:lang w:eastAsia="pl-PL"/>
        </w:rPr>
        <w:t>2) skarżący wyczerpał przysługującą mu drogę prawną, ponieważ</w:t>
      </w:r>
      <w:r>
        <w:rPr/>
        <w:t xml:space="preserve"> od postanowienia Sądu Apelacyjnego w S. z 12 kwietnia 2017 r. </w:t>
      </w:r>
      <w:r>
        <w:rPr>
          <w:lang w:eastAsia="pl-PL"/>
        </w:rPr>
        <w:t>nie przysługują żadne środki zaskarżenia,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lang w:eastAsia="pl-PL"/>
        </w:rPr>
      </w:pPr>
      <w:r>
        <w:rPr>
          <w:lang w:eastAsia="pl-PL"/>
        </w:rPr>
        <w:t>3) skarżący dochował zastrzeżonego w art. 77 ust. 1 u.o.t.p. TK trzymiesięcznego terminu do wniesienia skargi, gdyż powyższe orzeczenie, wraz z uzasadnieniem, zostało mu doręczone 18 kwietnia 2017 r., a skargę złożył w Trybunale 15 maja 2017 r. (data nadania),</w:t>
      </w:r>
    </w:p>
    <w:p>
      <w:pPr>
        <w:pStyle w:val="Tekstblokowy"/>
        <w:widowControl/>
        <w:spacing w:before="0" w:after="0"/>
        <w:ind w:left="0" w:right="0" w:firstLine="851"/>
        <w:jc w:val="both"/>
        <w:rPr>
          <w:rFonts w:eastAsia="SimSun;宋体"/>
          <w:kern w:val="2"/>
          <w:shd w:fill="FFFFFF" w:val="clear"/>
          <w:lang w:eastAsia="hi-IN" w:bidi="hi-IN"/>
        </w:rPr>
      </w:pPr>
      <w:r>
        <w:rPr>
          <w:rFonts w:eastAsia="Calibri"/>
        </w:rPr>
        <w:t xml:space="preserve">4) </w:t>
      </w:r>
      <w:r>
        <w:rPr/>
        <w:t>skarżący prawidłowo określił przedmiot kontroli, tj. art. 632</w:t>
      </w:r>
      <w:r>
        <w:rPr>
          <w:vertAlign w:val="superscript"/>
        </w:rPr>
        <w:t xml:space="preserve"> </w:t>
      </w:r>
      <w:r>
        <w:rPr/>
        <w:t xml:space="preserve">pkt 2 w związku z art. 635 i art. 630 ustawy z dnia 6 czerwca 1997 r. – Kodeks postępowania karnego (Dz. U. z 2017 r. poz. 1904, ze zm.). </w:t>
      </w:r>
      <w:r>
        <w:rPr>
          <w:rFonts w:eastAsia="SimSun;宋体"/>
          <w:kern w:val="2"/>
          <w:shd w:fill="FFFFFF" w:val="clear"/>
          <w:lang w:eastAsia="hi-IN" w:bidi="hi-IN"/>
        </w:rPr>
        <w:t xml:space="preserve">Przepisy te były bowiem podstawą prawną orzeczenia, w związku z którym skarżący wniósł skargę do Trybunału, </w:t>
      </w:r>
    </w:p>
    <w:p>
      <w:pPr>
        <w:pStyle w:val="Tekstblokowy"/>
        <w:widowControl/>
        <w:spacing w:before="0" w:after="0"/>
        <w:ind w:left="0" w:right="0" w:firstLine="851"/>
        <w:jc w:val="both"/>
        <w:rPr/>
      </w:pPr>
      <w:r>
        <w:rPr/>
        <w:t xml:space="preserve">5) W ocenie Trybunału, skarżący prawidłowo wskazał, które przysługujące mu konstytucyjne prawa i w jaki sposób zostały – jego zdaniem – naruszone (art. 53 ust. 1 pkt 2 u.o.t.p. TK). Należycie uzasadnił również sformułowane w skardze zarzuty (art. 53 ust. 1 pkt 3 u.o.t.p. TK). 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/>
      </w:r>
    </w:p>
    <w:p>
      <w:pPr>
        <w:pStyle w:val="Tekstblokowy"/>
        <w:widowControl/>
        <w:spacing w:before="0" w:after="0"/>
        <w:ind w:left="0" w:right="0" w:firstLine="709"/>
        <w:jc w:val="both"/>
        <w:rPr/>
      </w:pPr>
      <w:r>
        <w:rPr/>
        <w:t>3. W związku z powyższym, Trybunał – na podstawie art. 61 ust. 2 u.o.t.p. TK – postanowił nadać skardze konstytucyjnej dalszy bieg.</w:t>
      </w:r>
    </w:p>
    <w:p>
      <w:pPr>
        <w:pStyle w:val="Tekstblokowy"/>
        <w:widowControl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Book Antiqua" w:hAnsi="Book Antiqua" w:eastAsia="Times New Roman" w:cs="Calibri"/>
      <w:sz w:val="26"/>
      <w:szCs w:val="20"/>
    </w:rPr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rFonts w:ascii="Book Antiqua" w:hAnsi="Book Antiqua" w:cs="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cs="Calibri"/>
    </w:rPr>
  </w:style>
  <w:style w:type="paragraph" w:styleId="Tekstblokowy">
    <w:name w:val="Tekst blokowy"/>
    <w:basedOn w:val="Normal"/>
    <w:qFormat/>
    <w:pPr>
      <w:widowControl w:val="false"/>
      <w:suppressAutoHyphens w:val="false"/>
      <w:autoSpaceDE w:val="false"/>
      <w:spacing w:before="0" w:after="120"/>
      <w:ind w:left="1440" w:right="144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9:00Z</dcterms:created>
  <dc:creator/>
  <dc:description/>
  <cp:keywords/>
  <dc:language>en-US</dc:language>
  <cp:lastModifiedBy/>
  <dcterms:modified xsi:type="dcterms:W3CDTF">2018-11-02T09:53:00Z</dcterms:modified>
  <cp:revision>1</cp:revision>
  <dc:subject/>
  <dc:title/>
</cp:coreProperties>
</file>