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2/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czerw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88/18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Zielonack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J.B. w sprawie zgodności:</w:t>
      </w:r>
    </w:p>
    <w:p>
      <w:pPr>
        <w:pStyle w:val="Normal"/>
        <w:spacing w:lineRule="auto" w:line="240" w:before="0" w:after="0"/>
        <w:ind w:left="993" w:right="565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</w:t>
      </w:r>
      <w:r>
        <w:rPr>
          <w:rStyle w:val="Alb"/>
          <w:rFonts w:cs="Times New Roman" w:ascii="Times New Roman" w:hAnsi="Times New Roman"/>
          <w:sz w:val="24"/>
          <w:szCs w:val="24"/>
        </w:rPr>
        <w:t>. 401</w:t>
      </w:r>
      <w:r>
        <w:rPr>
          <w:rStyle w:val="Alb"/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awy z dnia 17 listopada 1964 r. – Kodeks postępowania cywilnego (Dz. U. z 2018 r. poz. 155, ze zm.) rozumianego w ten sposób, że wyłącza możliwość wznowienia postępowania w przypadku wydania przez Trybunał Konstytucyjny wyroku interpretacyjnego, stwierdzającego w sentencji niezgodność z Konstytucją określonej wykładni aktu normatywnego, nie stanowi podstawy do wznowienia postępowania z art. 190 ust. 4 w zw. z art. 32 ust. 2 oraz art. 45 ust. 1 i art. 77 ust. 2 w zw. z art. 31 ust. 3 Konstytucji Rzeczypospolitej Polskiej,</w:t>
      </w:r>
    </w:p>
    <w:p>
      <w:pPr>
        <w:pStyle w:val="Normal"/>
        <w:spacing w:lineRule="auto" w:line="240" w:before="0" w:after="0"/>
        <w:ind w:left="993" w:right="565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399 § 1 i § 2 ustawy z dnia 17 listopada 1964 r. – Kodeks postępowania cywilnego (Dz. U. z 2018 r. poz. 155, ze zm.) rozumianego w ten sposób, że wyłącza możliwość wznowienia postępowania o nadanie klauzuli wykonalności przeciwko wspólnikowi spółki jawnej z art. 190 ust. 4 w zw. z art. 32 ust. 2 oraz art. 45 ust. 1 i art. 77 ust. 2 w zw. z art. 31 ust. 3 Konstytucji Rzeczypospolitej Polskiej,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dalszy bieg skardze konstytucyjn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9"/>
        <w:rPr/>
      </w:pPr>
      <w:r>
        <w:rPr>
          <w:rFonts w:eastAsia="Calibri" w:cs="Times New Roman"/>
        </w:rPr>
        <w:t>1. W sporządzonej przez adwokata i wniesionej do Trybunału Konstytucyjnego 22</w:t>
      </w:r>
      <w:r>
        <w:rPr>
          <w:rFonts w:cs="Times New Roman"/>
        </w:rPr>
        <w:t> </w:t>
      </w:r>
      <w:r>
        <w:rPr>
          <w:rFonts w:eastAsia="Calibri" w:cs="Times New Roman"/>
        </w:rPr>
        <w:t>maja 2018 r. (data nadania) skardze konstytucyjnej J.B. (dalej: skarżący</w:t>
      </w:r>
      <w:r>
        <w:rPr>
          <w:rFonts w:cs="Times New Roman"/>
        </w:rPr>
        <w:t xml:space="preserve">) </w:t>
      </w:r>
      <w:r>
        <w:rPr>
          <w:rFonts w:eastAsia="Calibri" w:cs="Times New Roman"/>
        </w:rPr>
        <w:t xml:space="preserve">zarzucił niezgodność: po pierwsze, </w:t>
      </w:r>
      <w:r>
        <w:rPr>
          <w:rFonts w:cs="Times New Roman"/>
        </w:rPr>
        <w:t>art</w:t>
      </w:r>
      <w:r>
        <w:rPr>
          <w:rStyle w:val="Alb"/>
          <w:rFonts w:cs="Times New Roman"/>
        </w:rPr>
        <w:t>. 401</w:t>
      </w:r>
      <w:r>
        <w:rPr>
          <w:rStyle w:val="Alb"/>
          <w:rFonts w:cs="Times New Roman"/>
          <w:vertAlign w:val="superscript"/>
        </w:rPr>
        <w:t xml:space="preserve">1 </w:t>
      </w:r>
      <w:r>
        <w:rPr>
          <w:rFonts w:cs="Times New Roman"/>
        </w:rPr>
        <w:t>ustawy z dnia 17 listopada 1964 r. – Kodeks postępowania cywilnego (Dz. U. z 2018 r. poz. 155, ze zm.; dalej: k.p.c.) rozumianego w ten sposób, że wyłącza możliwość wznowienia postępowania w przypadku wydania przez Trybunał Konstytucyjny wyroku interpretacyjnego, stwierdzającego w sentencji niezgodność z Konstytucją określonej wykładni aktu normatywnego, nie stanowi podstawy do wznowienia postępowania, z art. 190 ust. 4 w związku z art. 32 ust. 2 oraz art. 45 ust. 1 i art. 77 ust. 2 w związku z art. 31 ust. 3 Konstytucji; po drugie, art. 399 § 1 i § 2 k.p.c. rozumianego w ten sposób, że wyłącza możliwość wznowienia postępowania o nadanie klauzuli wykonalności przeciwko wspólnikowi spółki jawnej, z art. 190 ust. 4 w związku z art. 32 ust. 2 oraz art. 45 ust. 1 i art. 77 ust. 2 w związku z art. 31 ust. 3 Konstytucji.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2. Skarga konstytucyjna została wniesiona w związku z następującą sprawą:</w:t>
      </w:r>
    </w:p>
    <w:p>
      <w:pPr>
        <w:pStyle w:val="NormalnyWeb"/>
        <w:spacing w:before="0" w:after="0"/>
        <w:ind w:firstLine="709"/>
        <w:rPr/>
      </w:pPr>
      <w:r>
        <w:rPr>
          <w:rFonts w:cs="Times New Roman"/>
        </w:rPr>
        <w:t>Skarżący 23 maja 2013 r. zawarł porozumienie o ustąpienie ze spółki działającej pod firmą – Firma Budowlana […] spółka jawna.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Sąd Okręgowy w K. Wydział IX Gospodarczy (dalej: Sąd Okręgowy) wyrokiem z 13 sierpnia 2015 r. zasądził od strony pozwanej – Firma Budowlana […] na rzecz strony powodowej – Przedsiębiorstwo Produkcyjno […] kwotę 216 642,76 zł wraz z ustawowymi odsetkami oraz kwotę 18353,00 zł tytułem zwrotu kosztów procesu. Wskazanemu wyrokowi Sąd Okręgowy w K., postanowieniem z 29 sierpnia 2016 r., nadał klauzulę wykonalności przeciwko S.S. w całości oraz skarżącemu w zakresie kwoty 199 287, 78 zł. Skarżący oraz S.S. złożyli zażalenie na powyższe postanowienie, które następnie zostało oddalone postanowieniem Sądu Apelacyjnego w K. z 17 stycznia 2017 r.</w:t>
      </w:r>
    </w:p>
    <w:p>
      <w:pPr>
        <w:pStyle w:val="NormalnyWeb"/>
        <w:spacing w:before="0" w:after="0"/>
        <w:ind w:firstLine="709"/>
        <w:rPr/>
      </w:pPr>
      <w:r>
        <w:rPr>
          <w:rFonts w:cs="Times New Roman"/>
        </w:rPr>
        <w:t>Skarżący, 2 stycznia 2018 r., wniósł skargę o wznowienie postępowania zakończonego postanowieniem Sądu Apelacyjnego w K. z 17 stycznia 2017 r. Podstawą skargi było wydanie przez Trybunał Konstytucyjny wyroku z 3 października 2017 r. o sygn. SK 31/15 (</w:t>
      </w:r>
      <w:r>
        <w:rPr>
          <w:rFonts w:eastAsia="Calibri" w:cs="Times New Roman"/>
        </w:rPr>
        <w:t>OTK ZU A/2017, poz. 62</w:t>
      </w:r>
      <w:r>
        <w:rPr>
          <w:rFonts w:cs="Times New Roman"/>
        </w:rPr>
        <w:t xml:space="preserve">). </w:t>
      </w:r>
    </w:p>
    <w:p>
      <w:pPr>
        <w:pStyle w:val="NormalnyWeb"/>
        <w:spacing w:before="0" w:after="0"/>
        <w:ind w:firstLine="709"/>
        <w:rPr/>
      </w:pPr>
      <w:r>
        <w:rPr>
          <w:rFonts w:cs="Times New Roman"/>
        </w:rPr>
        <w:t>Postanowieniem z 12 lutego 2018 r. Sąd Apelacyjny w K. odrzucił skargę wskazując, że niedopuszczalne jest wznowienie postępowania zakończonego prawomocnym orzeczeniem wydanym w postępowaniu klauzulowym. Ponadto zaznaczył, że orzeczenie Trybunału Konstytucyjnego stwierdzające w sentencji niezgodność z Konstytucją określonej wykładni aktu normatywnego, które nie powoduje utraty mocy obowiązującej przepisu, nie stanowi podstawy do wznowienia postępowania, o którym mowa w art. 40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k.p.c. 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Skarżący wniósł zażalenie na powyższe postanowienie, które Sąd Apelacyjny w K. odrzucił postanowieniem z 23 marca 2018 r., wskazując na jego niedopuszczalność.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rPr>
          <w:rFonts w:eastAsia="Calibri" w:cs="Times New Roman"/>
        </w:rPr>
      </w:pPr>
      <w:r>
        <w:rPr>
          <w:rFonts w:cs="Times New Roman"/>
        </w:rPr>
        <w:t>3. W ocenie skarżącego, zaskarżone przepisy</w:t>
      </w:r>
      <w:r>
        <w:rPr>
          <w:rFonts w:eastAsia="Calibri" w:cs="Times New Roman"/>
        </w:rPr>
        <w:t xml:space="preserve"> naruszają: prawo do wznowienia postępowania (art. 190 ust. 4 Konstytucji) w związku z wydaniem przez Trybunał Konstytucyjny wyroku stwierdzającego niezgodność z Konstytucją normy prawnej, która była podstawą wydania rozstrzygnięcia w sprawie skarżącego, zasady równości wobec prawa (art. 32 ust. 1 Konstytucji), prawa do sądu (art. 45 ust. 1 Konstytucji), zasadę niedopuszczalności wyłączenia prawa do sądu, która może być uchylona tylko na mocy przepisów konstytucyjnych lub reguł mających umocowanie konstytucyjne oraz zasady nienaruszalności istoty praw i wolności oraz zasady proporcjonalności (art. 31 ust. 3 Konstytucji), zasady zakazu zamykania drogi sądowej (art. 77 ust. 2 Konstytucji). </w:t>
      </w:r>
    </w:p>
    <w:p>
      <w:pPr>
        <w:pStyle w:val="NormalnyWeb"/>
        <w:spacing w:before="0" w:after="0"/>
        <w:ind w:firstLine="709"/>
        <w:rPr>
          <w:rFonts w:eastAsia="Calibri" w:cs="Times New Roman"/>
        </w:rPr>
      </w:pPr>
      <w:r>
        <w:rPr>
          <w:rFonts w:eastAsia="Calibri" w:cs="Times New Roman"/>
        </w:rPr>
        <w:t>Skarżący wiąże naruszenie swoich konstytucyjnych praw i wolności z brakiem możliwości wznowienia postępowania na podstawie art. 401</w:t>
      </w:r>
      <w:r>
        <w:rPr>
          <w:rFonts w:eastAsia="Calibri" w:cs="Times New Roman"/>
          <w:vertAlign w:val="superscript"/>
        </w:rPr>
        <w:t>1</w:t>
      </w:r>
      <w:r>
        <w:rPr>
          <w:rFonts w:eastAsia="Calibri" w:cs="Times New Roman"/>
        </w:rPr>
        <w:t xml:space="preserve"> k.p.c. w sytuacji wydania przez Trybunał wyroku interpretacyjnego – w przypadku skarżącego: wyroku Trybunału Konstytucyjnego z 3 października 2017 r. W powyższym wyroku Trybunał stwierdził, że </w:t>
      </w:r>
      <w:r>
        <w:rPr>
          <w:rFonts w:cs="Times New Roman"/>
        </w:rPr>
        <w:t>art. 778</w:t>
      </w: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k.p.c. w zakresie, w jakim dopuszcza nadanie przez sąd tytułowi egzekucyjnemu, wydanemu przeciwko spółce jawnej, klauzuli wykonalności przeciwko byłemu wspólnikowi tej spółki, niebędącemu już wspólnikiem w chwili wszczęcia postępowania w sprawie, w której wydany został tytuł egzekucyjny przeciwko spółce jawnej, jest niezgodny z art. 45 ust. 1 i art. 77 ust. 2 Konstytucji. Skarżący wskazuje również, że brak możliwości wznowienia postępowania w przedmiocie nadania klauzuli wykonalności przeciwko byłemu wspólnikowi spółki jawnej wyklucza jakiekolwiek praktyczne znaczenie wyroku </w:t>
      </w:r>
      <w:r>
        <w:rPr>
          <w:rFonts w:eastAsia="Calibri" w:cs="Times New Roman"/>
        </w:rPr>
        <w:t xml:space="preserve">Trybunału Konstytucyjnego z 3 października 2017 r. </w:t>
      </w:r>
      <w:r>
        <w:rPr>
          <w:rFonts w:cs="Times New Roman"/>
        </w:rPr>
        <w:t>sygn. SK 31/15 (</w:t>
      </w:r>
      <w:r>
        <w:rPr>
          <w:rFonts w:eastAsia="Calibri" w:cs="Times New Roman"/>
        </w:rPr>
        <w:t>OTK ZU A/2017, poz. 62</w:t>
      </w:r>
      <w:r>
        <w:rPr>
          <w:rFonts w:cs="Times New Roman"/>
        </w:rPr>
        <w:t>).</w:t>
      </w:r>
    </w:p>
    <w:p>
      <w:pPr>
        <w:pStyle w:val="NormalnyWeb"/>
        <w:spacing w:before="0" w:after="0"/>
        <w:ind w:firstLine="709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nyWeb"/>
        <w:spacing w:before="0" w:after="0"/>
        <w:ind w:firstLine="709"/>
        <w:rPr>
          <w:rFonts w:eastAsia="Calibri" w:cs="Times New Roman"/>
        </w:rPr>
      </w:pPr>
      <w:r>
        <w:rPr>
          <w:rFonts w:eastAsia="Calibri" w:cs="Times New Roman"/>
        </w:rPr>
        <w:t>Trybunał Konstytucyjny zważył, co następuje:</w:t>
      </w:r>
    </w:p>
    <w:p>
      <w:pPr>
        <w:pStyle w:val="Akapitzlist1"/>
        <w:suppressAutoHyphens w:val="true"/>
        <w:spacing w:lineRule="auto" w:line="240"/>
        <w:ind w:left="0" w:firstLine="567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1"/>
        <w:suppressAutoHyphens w:val="true"/>
        <w:spacing w:lineRule="auto" w:line="240"/>
        <w:ind w:left="0" w:firstLine="567"/>
        <w:rPr/>
      </w:pPr>
      <w:r>
        <w:rPr/>
        <w:t xml:space="preserve">1. Zgodnie z art. 61 ust. 1 </w:t>
      </w:r>
      <w:r>
        <w:rPr>
          <w:lang w:eastAsia="ar-SA"/>
        </w:rPr>
        <w:t>ustawy z dnia 30 listopada 2016 r. o organizacji i trybie postępowania przed Trybunałem Konstytucyjnym (Dz. U. poz. 2072; dalej: u.o.t.p. TK)</w:t>
      </w:r>
      <w:r>
        <w:rPr/>
        <w:t xml:space="preserve">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jest oczywiście bezzasadna.</w:t>
      </w:r>
    </w:p>
    <w:p>
      <w:pPr>
        <w:pStyle w:val="Akapitzlist1"/>
        <w:suppressAutoHyphens w:val="true"/>
        <w:spacing w:lineRule="auto" w:line="240"/>
        <w:ind w:left="0" w:firstLine="567"/>
        <w:rPr>
          <w:lang w:eastAsia="pl-PL"/>
        </w:rPr>
      </w:pPr>
      <w:r>
        <w:rPr>
          <w:lang w:eastAsia="pl-PL"/>
        </w:rPr>
      </w:r>
    </w:p>
    <w:p>
      <w:pPr>
        <w:pStyle w:val="Akapitzlist1"/>
        <w:suppressAutoHyphens w:val="true"/>
        <w:spacing w:lineRule="auto" w:line="240"/>
        <w:ind w:left="0" w:firstLine="709"/>
        <w:rPr/>
      </w:pPr>
      <w:r>
        <w:rPr>
          <w:lang w:eastAsia="pl-PL"/>
        </w:rPr>
        <w:t xml:space="preserve">2. Skargę konstytucyjną sporządził i wniósł adwokat, który załączył do skargi stosowne pełnomocnictwo. </w:t>
      </w:r>
    </w:p>
    <w:p>
      <w:pPr>
        <w:pStyle w:val="Akapitzlist1"/>
        <w:suppressAutoHyphens w:val="true"/>
        <w:spacing w:lineRule="auto" w:line="240"/>
        <w:ind w:left="0" w:firstLine="709"/>
        <w:rPr/>
      </w:pPr>
      <w:r>
        <w:rPr>
          <w:lang w:eastAsia="pl-PL"/>
        </w:rPr>
        <w:t>Skarżący wyczerpał przysługującą mu drogę prawną, ponieważ postanowienie Sądu Apelacyjnego w K. z 12 lutego 2018 r. jest prawomocne i nie przysługują od niego żadne zwyczajne środki zaskarżenia.</w:t>
      </w:r>
    </w:p>
    <w:p>
      <w:pPr>
        <w:pStyle w:val="Akapitzlist1"/>
        <w:suppressAutoHyphens w:val="true"/>
        <w:spacing w:lineRule="auto" w:line="240"/>
        <w:ind w:left="0" w:firstLine="709"/>
        <w:rPr/>
      </w:pPr>
      <w:r>
        <w:rPr>
          <w:lang w:eastAsia="pl-PL"/>
        </w:rPr>
        <w:t xml:space="preserve">Dochowany został trzymiesięczny termin do wniesienia skargi, zastrzeżony w art. 77 ust. 1 u.o.t.p. TK. Ostateczne rozstrzygnięcie zostało doręczone pełnomocnikowi skarżącego 22 lutego 2018 r. , skargę zaś wniesiono 22 maja 2018 r. </w:t>
      </w:r>
    </w:p>
    <w:p>
      <w:pPr>
        <w:pStyle w:val="Akapitzlist1"/>
        <w:suppressAutoHyphens w:val="true"/>
        <w:spacing w:lineRule="auto" w:line="240"/>
        <w:ind w:left="0" w:firstLine="567"/>
        <w:rPr/>
      </w:pPr>
      <w:r>
        <w:rPr>
          <w:lang w:eastAsia="pl-PL"/>
        </w:rPr>
        <w:t>W ocenie Trybunału skarżący prawidłowo wskazał, które przysługujące mu konstytucyjne prawa i w jaki sposób zostały – jego zdaniem – naruszone (art. 53 ust. 1 pkt 2 u.o.t.p. TK), a także należycie uzasadnił sformułowane w skardze zarzuty (art. 53 ust. 1 pkt 3 u.o.t.p. TK).</w:t>
      </w:r>
    </w:p>
    <w:p>
      <w:pPr>
        <w:pStyle w:val="Akapitzlist1"/>
        <w:suppressAutoHyphens w:val="true"/>
        <w:spacing w:lineRule="auto" w:line="240"/>
        <w:ind w:left="0" w:firstLine="567"/>
        <w:rPr>
          <w:lang w:eastAsia="pl-PL"/>
        </w:rPr>
      </w:pPr>
      <w:r>
        <w:rPr>
          <w:lang w:eastAsia="pl-PL"/>
        </w:rPr>
      </w:r>
    </w:p>
    <w:p>
      <w:pPr>
        <w:pStyle w:val="Akapitzlist1"/>
        <w:suppressAutoHyphens w:val="true"/>
        <w:spacing w:lineRule="auto" w:line="240"/>
        <w:ind w:left="0" w:firstLine="567"/>
        <w:rPr/>
      </w:pPr>
      <w:r>
        <w:rPr>
          <w:lang w:eastAsia="pl-PL"/>
        </w:rPr>
        <w:t>3. Skoro złożona skarga, w powyższym zakresie spełnia wymagania przewidziane w u.o.t.p. TK i nie zachodzą okoliczności określone w art. 61 ust. 4 pkt 3 u.o.t.p. TK, to – na podstawie art. 61 ust. 2 tej ustawy –zasadne było nadanie jej dalszego biegu.</w:t>
      </w:r>
    </w:p>
    <w:p>
      <w:pPr>
        <w:pStyle w:val="NormalnyWeb"/>
        <w:spacing w:before="0" w:after="0"/>
        <w:ind w:firstLine="709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Postanowieniem z 17 lipca 2018 r. sprostowano oczywistą omyłkę pisarsk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Book Antiqua" w:hAnsi="Book Antiqua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Calibri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4:00Z</dcterms:created>
  <dc:creator/>
  <dc:description/>
  <cp:keywords/>
  <dc:language>en-US</dc:language>
  <cp:lastModifiedBy/>
  <dcterms:modified xsi:type="dcterms:W3CDTF">2018-10-31T13:31:00Z</dcterms:modified>
  <cp:revision>1</cp:revision>
  <dc:subject/>
  <dc:title/>
</cp:coreProperties>
</file>