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3/B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2 lipc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Ts 7/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ybunał Konstytucyjny w składzie: </w:t>
      </w:r>
    </w:p>
    <w:p>
      <w:pPr>
        <w:pStyle w:val="Standard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ind w:left="705" w:hanging="0"/>
        <w:jc w:val="both"/>
        <w:rPr>
          <w:rFonts w:cs="Times New Roman"/>
        </w:rPr>
      </w:pPr>
      <w:r>
        <w:rPr>
          <w:rFonts w:cs="Times New Roman"/>
        </w:rPr>
        <w:t>Leon Kieres,</w:t>
      </w:r>
    </w:p>
    <w:p>
      <w:pPr>
        <w:pStyle w:val="Standard"/>
        <w:ind w:left="70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stępnym rozpoznaniu na posiedzeniu niejawnym skargi konstytucyjnej Ł.G. i J.G. w sprawie zgodności: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16 ustawy z dnia 21 sierpnia 1997 r. o gospodarce nieruchomościami (Dz. U. z 2016 r. poz. 2147, ze zm.) w zakresie, w jakim wyklucza on odpowiednie stosowanie przepisów rozdziału 6 działu III tejże ustawy do nieruchomości nabytych przez Skarb Państwa na podstawie art. 31 ustawy z dnia 14 lipca 1961 r. o gospodarce terenami w miastach i osiedlach (Dz. U. z 1969 r. nr 22, poz. 159) z: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art. 21 ust. 2 w zw. z art. 64 ust. 1 i art. 31 ust. 3 Konstytucji Rzeczypospolitej Polskiej,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art. 64 ust. 2 w zw. z art. 32 ust. 1 i art. 2 Konstytucji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dać skardze konstytucyjnej dalszy bieg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nyWeb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Times New Roman"/>
        </w:rPr>
        <w:t xml:space="preserve">W skardze konstytucyjnej wniesionej do Trybunału Konstytucyjnego 8 stycznia 2018 r. (data nadania) Ł.G. i J.G. (dalej: skarżący) wystąpili o zbadanie zgodności art. 216 ustawy z dnia 21 sierpnia 1997 r. o gospodarce nieruchomościami (Dz. U. z 2016 r. poz. 2147, ze zm.; dalej: ustawa o gospodarce nieruchomościami) w zakresie, w jakim wyklucza on odpowiednie stosowanie przepisów rozdziału 6 działu III tejże ustawy do nieruchomości nabytych przez Skarb Państwa na podstawie art. 31 ustawy z dnia 14 lipca 1961 r. o gospodarce terenami w miastach i osiedlach (Dz. U. z 1969 r. Nr 22, poz. 159; dalej: ustawa o gospodarce terenami w miastach i osiedlach) – z art. 21 ust. 2 w zw. z art. 64 ust. 1 i art. 31 ust. 3 oraz z art. 64 ust. 2 w zw. z art. 32 ust. 1 i art. 2 Konstytucji. </w:t>
      </w:r>
    </w:p>
    <w:p>
      <w:pPr>
        <w:pStyle w:val="NormalnyWeb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Zdaniem skarżących art. 216 ustawy o gospodarce nieruchomościami we wskazanym przez nich zakresie narusza ich konstytucyjne prawo do żądania zwrotu wywłaszczonej nieruchomości w razie niezrealizowania na niej pierwotnego celu wywłaszczenia (art. 21 ust. 2 w zw. z art. 64 ust. 1 Konstytucji) przez pozbawienie skarżących jako spadkobierców poprzedniego właściciela roszczenia o zwrot nieruchomości, gdy stała się ona zbędna na cel publiczny, w związku z którym została nabyta, stanowiąc przy tym nieproporcjonalną ingerencję w ich prawo konstytucyjne (art. 31 ust. 3 Konstytucji). Ponadto art. 216, według skarżących, narusza ich konstytucyjne prawo do równego traktowania w zakresie ochrony praw majątkowych, tj. prawa do żądania zwrotu nieruchomości wywłaszczonej (art. 64 ust. 2 w zw. z art. 31 ust. 2 Konstytucji), przez nieuzasadnione różnicowanie poziomu ochrony prawnej przyznanej poprzednim właścicielom (spadkobiercom), których nieruchomości zostały nabyte przez Skarb Państwa na cel publiczny w drodze czynności cywilnoprawnej, w zależności od tego czy nabycie nastąpiło w drodze umowy sprzedaży zawartej w wyniku wykonania prawa pierwokupu (pozbawienie roszczenia o zwrot nieruchomości), czy też w drodze umowy sprzedaży zawartej w wyniku prowadzonych z właścicielem nieruchomości rokowań (przyznanie roszczenia o zwrot nieruchomości), pozostając przy tym także w sprzeczności z zasadą sprawiedliwości społecznej (art. 2 Konstytucji). </w:t>
      </w:r>
    </w:p>
    <w:p>
      <w:pPr>
        <w:pStyle w:val="NormalnyWeb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Skarga konstytucyjna została wniesiona w związku z następującym stanem faktycznym. </w:t>
      </w:r>
    </w:p>
    <w:p>
      <w:pPr>
        <w:pStyle w:val="Normalny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Skarżący – jako spadkobiercy poprzedniego właściciela nieruchomości położonej w B. – domagali się zwrotu tej nieruchomości ze względu na niezrealizowanie celu, na który nieruchomość została nabyta przez gminę w drodze wykonania prawa pierwokupu. 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/>
        </w:rPr>
        <w:t xml:space="preserve">Decyzją z 28 grudnia 2015 r. starosta odmówił skarżącym wszczęcia postępowania w sprawie zwrotu nieruchomości stanowiącej własność gminy B. ze względu na brak podstawy prawnej do wydania decyzji w przedmiocie zwrotu nieruchomości. 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/>
        </w:rPr>
        <w:t>Od powyższej decyzji skarżący wnieśli odwołanie. Postanowieniem z 12 kwietnia 2016 r. […] Wojewoda […] w punkcie 1 uchylił w całości zaskarżoną decyzję organu pierwszej instancji, w punkcie 2 odmówił skarżącym wszczęcia postępowania w sprawie zwrotu nieruchomości ze względu na brak podstawy prawnej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/>
        </w:rPr>
        <w:t xml:space="preserve">Na powyższe postanowienie skarżący złożyli skargę do Wojewódzkiego Sądu Administracyjnego w B. (dalej: WSA), który wyrokiem z 7 września 2016 r. […] oddalił skargę. WSA podzielił pogląd organu co do braku podstaw do zwrotu przedmiotowej nieruchomości. </w:t>
      </w:r>
    </w:p>
    <w:p>
      <w:pPr>
        <w:pStyle w:val="Normalny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Następnie wyrokiem z 14 września 2017 r. […] Naczelny Sąd Administracyjny oddalił skargę kasacyjną wniesioną od wyroku WSA z 7 września 2016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W myśl art. 79 ust. 1 Konstytucji każdy, czyje konstytucyjne wolności lub prawa zostały naruszone, ma prawo, na zasadach określonych w ustawie, wnieść skargę do Trybunału Konstytucyjnego w sprawie zgodności z Konstytucją ustawy lub innego aktu normatywnego, na podstawie którego sąd lub inny organ administracji publicznej orzekł ostatecznie o jego wolnościach lub prawach albo o jego obowiązkach określonych w Konstytucji. 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Times New Roman"/>
        </w:rPr>
        <w:t xml:space="preserve">Skarga konstytucyjna jest nadzwyczajnym środkiem ochrony konstytucyjnych wolności lub praw, którego merytoryczne rozpoznanie uwarunkowane zostało spełnieniem wielu przesłanek wynikających zarówno z art. 79 ust. 1 Konstytucji, jak i z przepisów ustawy z dnia 30 listopada 2016 r. o organizacji i trybie postępowania przed Trybunałem Konstytucyjnym (Dz. U. z 2016 r. poz. 2072; dalej: u.o.t.p. TK). 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61 ust. 1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u.o.t.p. TK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ga konstytucyjna podlega wstępnemu rozpoznaniu na posiedzeniu niejawnym, podczas którego Trybunał bada, czy odpowiada ona określonym przez prawo wymaganiom, a także czy nie zachodzą przesłanki, o których mowa w art. 59 ust. 1 u.o.t.p. TK.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cenie Trybunału analizowana skarga konstytucyjna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ełnia wymagania formalne wynikające z art. 79 ust. 1 Konstytucji oraz art. 53 i art. 77 ust. 1 u.o.t.p. TK. 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żący wyczerpali przysługującą im drogę prawną, ponieważ wyrok Naczelnego Sądu Administracyjnego z 14 września 2017 r. jest ostateczny i nie przysługują od niego żadne zwyczajne środki zaskarżenia.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chowany został ponadto trzymiesięczny termin wniesienia skargi, zastrzeżony w art. 77 ust. 1 u.o.t.p. TK. Skarżący, zgodnie z art. 53 ust. 1 pkt 5 u.o.t.p TK, udokumentowali daty doręczenia im ostatecznego rozstrzygnięcia. Wyrok Naczelnego Sądu Administracyjnego z 14 września 2017 r. został doręczony pełnomocnikowi skarżących 10 października 2017 r. Skarga konstytucyjna została natomiast wniesiona przez pełnomocnika skarżących 8 stycznia 2018 r. 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skargi konstytucyjnej, zgodnie z art. 53 ust. 2 pkt 2 u.o.t.p. TK, zostały dołączone także rozstrzygnięcia potwierdzające wyczerpanie drogi prawnej, o której mowa w art. 77 ust. 1 </w:t>
      </w:r>
      <w:bookmarkStart w:id="0" w:name="_Hlk51598539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.o.t.p. TK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argę konstytucyjną wniesioną przez skarżących sporządził i wniósł pełnomocnik będący radcą prawnym, który załączył do skargi stosowne pełnomocnictwa udzielone przez każdego ze skarżących (art. 53 ust. 2 pkt 3 u.o.t.p. TK). 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ardze konstytucyjnej skarżący przedstawili stan faktyczny sprawy (art. 53 ust. 1 pkt 4 u.o.t.p. TK), a w zakresie analizowanego zarzutu prawidłowo określili przedmiot kontroli (art. 53 ust. 1 pkt 1 u.o.t.p. TK), wskazali, które przysługujące im konstytucyjne prawa i w jaki sposób zostały – ich zdaniem – naruszone (art. 53 ust. 1 pkt 2 u.o.t.p. TK), a także należycie uzasadnili sformułowane w skardze zarzuty (art. 53 ust. 1 pkt 3 u.o.t.p. TK).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cenie Trybunału skoro wniesiona przez skarżących skarga konstytucyjna spełnia wymagania przewidziane w u.o.t.p. TK, a nie zachodzą okoliczności określone w art. 61 ust. 4 pkt 3 u.o.t.p. TK, to – na podstawie art. 61 ust. 2 tej ustawy – zasadne było nadanie jej dalszego biegu.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c na uwadze powyższe, Trybunał postanowił jak w sentencji.</w:t>
      </w:r>
    </w:p>
    <w:p>
      <w:pPr>
        <w:pStyle w:val="Normal"/>
        <w:suppressAutoHyphens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103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3</w:t>
    </w:r>
    <w:r>
      <w:rPr>
        <w:sz w:val="24"/>
        <w:szCs w:val="2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  <w:sz w:val="24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7">
    <w:name w:val="Domyślna czcionka akapitu7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6">
    <w:name w:val="Domyślna czcionka akapitu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folistvalueuzasadnienie">
    <w:name w:val="info-list-value-uzasadnieni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eastAsia="Times New Roman" w:cs="Book Antiqua"/>
      <w:sz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</w:pPr>
    <w:rPr>
      <w:rFonts w:ascii="Book Antiqua" w:hAnsi="Book Antiqua" w:eastAsia="Times New Roman" w:cs="Book Antiqua"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22:00Z</dcterms:created>
  <dc:creator/>
  <dc:description/>
  <cp:keywords/>
  <dc:language>en-US</dc:language>
  <cp:lastModifiedBy/>
  <dcterms:modified xsi:type="dcterms:W3CDTF">2018-10-25T08:22:00Z</dcterms:modified>
  <cp:revision>1</cp:revision>
  <dc:subject/>
  <dc:title/>
</cp:coreProperties>
</file>